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………………… ………                                      ………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dnia 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(imię i  nazwisko rodzic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 xml:space="preserve">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(adres)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 xml:space="preserve">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(telefon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tarostwo Powiatowe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dział Edukacji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Strzyżowie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Zwracam  się z uprzejmą prośbą o wydanie skierowania dla mojego syna/córki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…………………………………. ur. ………………….., zam. ………………………. do klasy …….......... Szkoły Podstawowej / Branżowej Szkoły I Stopnia w zawodzie……………………………../ Szkoły Specjalnej Przysposabiającej do Pracy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Specjalnym Ośrodku Szkolno – Wychowawczym we Frysztaku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śbę swoją motywuję tym, że syn/córka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siada orzeczenie o potrzebie kształcenia specjalnego Nr……………………………..., z  dnia……………….</w:t>
        <w:br/>
        <w:t>z uwagi na………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</w:t>
        <w:br/>
        <w:t>i wymaga specjalnych form i metod pracy. Możliwość objęcia dziecka dodatkowymi zajęciami rewalidacji indywidualnej stworzy lepsze warunki jego rozwoju, uspołeczniania i usamodzielnia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szę o pozytywne rozpatrzenie mojej prośb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 ………………………</w:t>
      </w:r>
    </w:p>
    <w:p>
      <w:pPr>
        <w:pStyle w:val="Normal"/>
        <w:spacing w:lineRule="auto" w:line="240" w:before="0" w:after="0"/>
        <w:ind w:left="6372"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(podpis rodzic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- niepotrzebne skreśli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20:04:00Z</dcterms:created>
  <dc:creator>nauczyciel003n</dc:creator>
  <dc:description/>
  <dc:language>en-US</dc:language>
  <cp:lastModifiedBy>JS</cp:lastModifiedBy>
  <dcterms:modified xsi:type="dcterms:W3CDTF">2020-03-13T20:04:00Z</dcterms:modified>
  <cp:revision>2</cp:revision>
  <dc:subject/>
  <dc:title/>
</cp:coreProperties>
</file>