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szawa, 24 czerwca 2020 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Garamond" w:ascii="Garamond" w:hAnsi="Garamond"/>
          <w:i/>
        </w:rPr>
        <w:t>Szanowni Państwo,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yrektorzy i Nauczyciele,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czniowie i Rodzice,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krótce rozpoczniemy wakacje – oczekiwany przez wszystkich czas letniego wypoczynku i  wytchnienia od codziennych obowiązków. Pod wieloma względami tegoroczne wakacje będą różnić się od tych, które znamy, podobnie jak inny niż poprzednie był rok szkolny 2019/202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y ograniczyć niebezpieczeństwo związane z rozprzestrzenianiem się koronawirusa, </w:t>
        <w:br/>
        <w:t xml:space="preserve">w połowie marca zdecydowaliśmy o zawieszeniu tradycyjnych zajęć dydaktyczno-wychowawczych. Przygotowaliśmy jednocześnie odpowiednie rozwiązania prawne, które umożliwiły organizację kształcenia na odległość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jście na system zdalnego nauczania było dużym wyzwaniem. Od dyrektorów szkół wymagało zupełnie nowej organizacji pracy, a od nauczycieli kreatywności oraz wykorzystania innych niż dotychczas metod dydaktycznych. Z kolei uczniowie musieli przyzwyczaić się do nowego sposobu przekazywania wiedzy i uczenia się. Potrzebne było również wsparcie ze strony rodziców oraz ich współpraca ze szkoł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zięki zaangażowaniu i determinacji wielu osób, na wszystkich szczeblach systemu edukacji, w zdecydowanej większości szkół nauka na odległość przebiegała sprawnie i bez większych problemów. Wszystkim tym, którzy przez wiele tygodni z entuzjazmem, zapałem </w:t>
        <w:br/>
        <w:t xml:space="preserve">i poświęceniem wykonywali swoje obowiązki, przekazuję wyrazy szacunku i uznania.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ękuję dyrektorom szkół za zorganizowanie pracy w zupełnie nowych warunkach </w:t>
        <w:br/>
        <w:t xml:space="preserve">i wspieranie nauczycieli. Słowa uznania kieruję do wszystkich pedagogów, wyrażając wdzięczność za pełne zaangażowania oraz profesjonalne podejście do nowych wyzwań zawodow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ziękuję także uczniom za otwartość na nowe sposoby przekazywania wiedzy, a rodzicom za okazaną pomoc. W tym trudnym czasie byli Państwo blisko swoich dzieci, motywując </w:t>
        <w:br/>
        <w:t xml:space="preserve">je do pracy i wspierając w nauce na odległość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ieszenie zajęć i kształcenie na odległość to niecodzienna i trudna sytuacja, </w:t>
        <w:br/>
        <w:t xml:space="preserve">w szczególności dla uczniów pozbawionych bezpośredniego kontaktu z nauczycielami </w:t>
        <w:br/>
        <w:t xml:space="preserve">i rówieśnikami. Jestem przekonany, że wszyscy będziemy czerpać z niej naukę oraz doświadczenie na przyszłość. Nowe narzędzia, metody pracy i komunikacji, a także umiejętności i kompetencje wypracowane podczas nauki zdalnej pozostaną z nami na dłużej i z powodzeniem będą mogły być wykorzystywane w procesie nauczania i uczenia się.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my się do nowego roku szkolnego. Chcemy, aby we wrześniu uczniowie i nauczyciele wrócili do szkół w normalnym, stacjonarnym trybie. Wszyscy zgodzimy się z tym, że nawet najlepsze i najnowocześniejsze technologie nie zastąpią bezpośredniego kontaktu i nie stworzą przestrzeni do nawiązywania relacji oraz budowania więzi, które rodzą się w szkolnych mur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yczę spokojnego, a przede wszystkim bezpiecznego wypoczynku. Chciałbym, </w:t>
        <w:br/>
        <w:t xml:space="preserve">aby zbliżające się wakacje pozwoliły na odpoczynek od codziennych obowiązków i dały energię oraz inspirację do pracy w nowym roku szkolnym 2020/2021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kojnych i bezpiecznych wakacji!</w:t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Z serdecznymi pozdrowieniami</w:t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riusz Piontkowski </w:t>
      </w:r>
    </w:p>
    <w:p>
      <w:pPr>
        <w:pStyle w:val="Normal"/>
        <w:ind w:left="4248"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inister Edukacji Narodowej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Menfont"/>
        <w:ind w:right="707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Cambria" w:hAnsi="Cambria" w:cs="Times New Roman"/>
        <w:sz w:val="34"/>
        <w:szCs w:val="34"/>
      </w:rPr>
    </w:pPr>
    <w:r>
      <w:rPr>
        <w:rFonts w:cs="Times New Roman" w:ascii="Cambria" w:hAnsi="Cambria"/>
        <w:sz w:val="34"/>
        <w:szCs w:val="34"/>
      </w:rPr>
      <w:t>MINISTER EDUKACJI NARODOWEJ</w:t>
    </w:r>
  </w:p>
  <w:p>
    <w:pPr>
      <w:pStyle w:val="Header"/>
      <w:jc w:val="center"/>
      <w:rPr>
        <w:rFonts w:ascii="Cambria" w:hAnsi="Cambria" w:cs="Cambria"/>
        <w:sz w:val="26"/>
        <w:szCs w:val="26"/>
      </w:rPr>
    </w:pPr>
    <w:r>
      <w:rPr>
        <w:rFonts w:cs="Cambria" w:ascii="Cambria" w:hAnsi="Cambria"/>
        <w:sz w:val="26"/>
        <w:szCs w:val="26"/>
      </w:rPr>
      <w:t>DARIUSZ PIONTKOWSKI</w:t>
    </w:r>
  </w:p>
  <w:p>
    <w:pPr>
      <w:pStyle w:val="Header"/>
      <w:jc w:val="center"/>
      <w:rPr>
        <w:rFonts w:ascii="Cambria" w:hAnsi="Cambria" w:cs="Cambria"/>
        <w:sz w:val="26"/>
        <w:szCs w:val="26"/>
        <w:lang w:val="en-US" w:eastAsia="en-US"/>
      </w:rPr>
    </w:pPr>
    <w:r>
      <w:rPr>
        <w:rFonts w:cs="Cambria" w:ascii="Cambria" w:hAnsi="Cambria"/>
        <w:sz w:val="26"/>
        <w:szCs w:val="26"/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posOffset>3404870</wp:posOffset>
          </wp:positionH>
          <wp:positionV relativeFrom="page">
            <wp:posOffset>431165</wp:posOffset>
          </wp:positionV>
          <wp:extent cx="750570" cy="828675"/>
          <wp:effectExtent l="0" t="0" r="0" b="0"/>
          <wp:wrapTopAndBottom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8:00Z</dcterms:created>
  <dc:creator>MEN</dc:creator>
  <dc:description/>
  <dc:language>en-US</dc:language>
  <cp:lastModifiedBy>JS</cp:lastModifiedBy>
  <cp:lastPrinted>2020-06-24T13:24:00Z</cp:lastPrinted>
  <dcterms:modified xsi:type="dcterms:W3CDTF">2020-06-24T19:58:00Z</dcterms:modified>
  <cp:revision>2</cp:revision>
  <dc:subject/>
  <dc:title/>
</cp:coreProperties>
</file>