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0" w:before="0" w:after="0"/>
        <w:rPr>
          <w:rFonts w:ascii="Verdana" w:hAnsi="Verdana" w:eastAsia="Times New Roman" w:cs="Arial CE"/>
          <w:color w:val="000000"/>
          <w:sz w:val="13"/>
          <w:lang w:eastAsia="pl-PL"/>
        </w:rPr>
      </w:pPr>
      <w:r>
        <w:rPr>
          <w:rFonts w:eastAsia="Times New Roman" w:cs="Arial CE" w:ascii="Verdana" w:hAnsi="Verdana"/>
          <w:color w:val="000000"/>
          <w:sz w:val="13"/>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sz w:val="13"/>
            <w:lang w:eastAsia="pl-PL"/>
          </w:rPr>
          <w:t>www.sosw-frysztak.strzyzowski.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57545" cy="13335"/>
                <wp:effectExtent l="0" t="0" r="0" b="0"/>
                <wp:docPr id="1"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73" w:hanging="0"/>
        <w:jc w:val="center"/>
        <w:rPr/>
      </w:pPr>
      <w:r>
        <w:rPr>
          <w:rFonts w:eastAsia="Times New Roman" w:cs="Arial CE" w:ascii="Arial CE" w:hAnsi="Arial CE"/>
          <w:b/>
          <w:bCs/>
          <w:sz w:val="28"/>
          <w:szCs w:val="28"/>
          <w:lang w:eastAsia="pl-PL"/>
        </w:rPr>
        <w:t>Frysztak: Usługi edukacyjne dotyczące prowadzenia zajęć edukacyjnych w ramach projektu NIE BOJĘ SIĘ JUTRA</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14414 - 2014; data zamieszczenia: 22.09.2014</w:t>
      </w:r>
      <w:r>
        <w:rPr>
          <w:rFonts w:eastAsia="Times New Roman" w:cs="Arial CE" w:ascii="Arial CE" w:hAnsi="Arial CE"/>
          <w:sz w:val="28"/>
          <w:szCs w:val="28"/>
          <w:lang w:eastAsia="pl-PL"/>
        </w:rPr>
        <w:br/>
        <w:t>OGŁOSZENIE O ZAMÓWIENIU - usługi</w:t>
      </w:r>
    </w:p>
    <w:p>
      <w:pPr>
        <w:pStyle w:val="Normal"/>
        <w:spacing w:lineRule="atLeast" w:line="400" w:before="0" w:after="0"/>
        <w:ind w:left="173"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73"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73"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pecjalny Ośrodek Szkolno-Wychowawczy , ul. Józefa Wybickiego 25, 38-130 Frysztak, woj. podkarpackie, tel. 17 2777206, faks 17 2777206.</w:t>
      </w:r>
    </w:p>
    <w:p>
      <w:pPr>
        <w:pStyle w:val="Normal"/>
        <w:numPr>
          <w:ilvl w:val="0"/>
          <w:numId w:val="5"/>
        </w:numPr>
        <w:spacing w:lineRule="atLeast" w:line="400" w:before="0" w:after="280"/>
        <w:ind w:left="346" w:hanging="360"/>
        <w:rPr/>
      </w:pPr>
      <w:r>
        <w:rPr>
          <w:rFonts w:eastAsia="Times New Roman" w:cs="Arial CE" w:ascii="Arial CE" w:hAnsi="Arial CE"/>
          <w:b/>
          <w:bCs/>
          <w:sz w:val="20"/>
          <w:szCs w:val="20"/>
          <w:lang w:eastAsia="pl-PL"/>
        </w:rPr>
        <w:t>Adres strony internetowej, pod którym dostępne są informacje dotyczące dynamicznego systemu zakupów:</w:t>
      </w:r>
      <w:r>
        <w:rPr>
          <w:rFonts w:eastAsia="Times New Roman" w:cs="Arial CE" w:ascii="Arial CE" w:hAnsi="Arial CE"/>
          <w:sz w:val="20"/>
          <w:szCs w:val="20"/>
          <w:lang w:eastAsia="pl-PL"/>
        </w:rPr>
        <w:t xml:space="preserve"> www.sosw-frysztak.strzyzowski.pl</w:t>
      </w:r>
    </w:p>
    <w:p>
      <w:pPr>
        <w:pStyle w:val="Normal"/>
        <w:spacing w:lineRule="atLeast" w:line="400" w:before="0" w:after="0"/>
        <w:ind w:left="173"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73"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edukacyjne dotyczące prowadzenia zajęć edukacyjnych w ramach projektu NIE BOJĘ SIĘ JUTRA.</w:t>
      </w:r>
    </w:p>
    <w:p>
      <w:pPr>
        <w:pStyle w:val="Normal"/>
        <w:spacing w:lineRule="atLeast" w:line="400" w:before="0" w:after="0"/>
        <w:ind w:left="173"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73"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Informacje o projekcie: Projekt pn. NIE BOJĘ SIĘ JUTRAjest realizowany w ramach POKL - Poddziałanie 9.1.2 Wyrównywanie szans edukacyjnych uczniów grup o utrudnionym dostępie do edukacji oraz zmniejszenie różnic w jakości usług edukacyjnych, współfinansowany ze środków UE w ramach EFS w oparciu o umowę z WUP w Rzeszowie a Powiatem Strzyżowskim/ Specjalnym Ośrodkiem Szkolno - Wychowawczym we Frysztaku, zawartą w dniu 07.02.2014 r. Planowany okres realizacji projektu: 01.09.2014 r. do 30.06.2015 r. Miejscem realizacji projektu jest Specjalny Ośrodek Szkolno - Wychowawczy we Frysztaku. Liczba uczestników (grupa docelowa): 25 uczniów kl. I-III Gimnazjum Nr 2 Specjalnego we Frysztaku. Są to uczniowie posiadający orzeczenie ppp o upośledzeniu umysłowym bądź o niepełnosprawności sprzężonej, sprawiający problemy wychowawcze i dydaktyczne, mający problemy interpersonalne, nie przestrzegający zasad, nieradzący sobie z emocjami, zagrożeni uzależnieniem i niedostosowaniem społecznym. 2. Przedmiotem zamówienia jest realizacja zajęć dydaktyczno - wyrównawczych, terapeutyczno- profilaktycznych oraz zajęć rozwijających dla uczniów i uczennic Gimnazjum nr 2 Specjalnego we Frysztaku. Zajęcia będą odbywały się w okresie od X. 2014 r.- 19.VI. 2015 r. Przedmiot zamówienia dotyczy realizacji zajęć z: Zadanie I: 1) Zajęcia z języka polskiego 2) Zajęcia z matematyki 3) Zajęcia z informatyki 4) Zajęcia z chemii doświadczalnej 5) Zajęcia z fizyki Zadanie II: 6) Zajęcia terapeutyczno - profilaktyczne 7) Zajęcia terapeutyczne metodą EEG Biofeedback Zadanie III: 8) Zajęcia z arteterapii 9) Zajęcia techniczne 10) Zajęcia kulinarne Zadanie IV: 11) Zajęcia doradztwa edukacyjno - zawodowego.</w:t>
      </w:r>
    </w:p>
    <w:p>
      <w:pPr>
        <w:pStyle w:val="Normal"/>
        <w:spacing w:lineRule="atLeast" w:line="400" w:before="0" w:after="0"/>
        <w:ind w:left="173"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80.00.00.00-4, 80.57.00.00-0.</w:t>
      </w:r>
    </w:p>
    <w:p>
      <w:pPr>
        <w:pStyle w:val="Normal"/>
        <w:spacing w:lineRule="atLeast" w:line="400" w:before="0" w:after="0"/>
        <w:ind w:left="173"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73"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73"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9.06.2015.</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519"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4"/>
        </w:numPr>
        <w:spacing w:lineRule="atLeast" w:line="400" w:before="0" w:after="0"/>
        <w:ind w:left="519"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4"/>
        </w:numPr>
        <w:spacing w:lineRule="atLeast" w:line="400" w:before="0" w:after="0"/>
        <w:ind w:left="519"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4"/>
        </w:numPr>
        <w:spacing w:lineRule="atLeast" w:line="400" w:before="0" w:after="0"/>
        <w:ind w:left="519"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865" w:hanging="360"/>
        <w:rPr/>
      </w:pPr>
      <w:r>
        <w:rPr>
          <w:rFonts w:eastAsia="Times New Roman" w:cs="Arial CE" w:ascii="Arial CE" w:hAnsi="Arial CE"/>
          <w:sz w:val="20"/>
          <w:szCs w:val="20"/>
          <w:lang w:eastAsia="pl-PL"/>
        </w:rPr>
        <w:t>Wykaże się dysponowaniem dla zajęć: Zajęcia języka polskiego: Osoba - prowadzący zajęcia: osoba niekarana; posiadająca pełną zdolność do czynności prawnych oraz korzysta w pełni z praw publicznych; wykształcenie wyższe z zakresu filologii polskiej lub studia podyplomowe; zrealizowała min. 120 godzin szkoleniowych z zakresu prowadzenia zajęć z języka polskiego w grupie min. 3 uczniów niepełnosprawnych umysłowo w okresie ostatnich 2 lat; posiadająca min. 3 letnie doświadczenie w pracy z dziećmi i młodzieżą z upośledzeniem umysłowym oraz min. 3 letnie doświadczenie pracy w placówce oświatowej; Zajęcia z matematyki : Osoba - prowadzący zajęcia: osoba niekarana; posiadająca pełną zdolność do czynności prawnych oraz korzysta w pełni z praw publicznych; wykształcenie wyższe z zakresu matematyki lub studia podyplomowe; zrealizowała min. 120 godzin szkoleniowych z zakresu prowadzenia zajęć z matematyki w grupie min. 3 uczniów niepełnosprawnych umysłowo w okresie ostatnich 2 lat; posiadająca min. 3 letnie doświadczenie w pracy z dziećmi i młodzieżą z upośledzeniem umysłowym oraz min. 3 letnie doświadczenie pracy w placówce oświatowej; Zajęcia z informatyki: Osoba - prowadzący zajęcia: osoba niekarana; posiadająca pełną zdolność do czynności prawnych oraz korzysta w pełni z praw publicznych; wykształcenie wyższe z zakresu informatyki lub studia podyplomowe; realizowała min. 120 godzin szkoleniowych z zakresu prowadzenia zajęć z informatyki w grupie min. 3 uczniów niepełnosprawnych umysłowo w okresie ostatnich 2 lat; posiadająca min. 3 letnie doświadczenie w pracy z dziećmi i młodzieżą z upośledzeniem umysłowym oraz min. 3 letnie doświadczenie pracy w placówce oświatowej; Zajęcia z chemii doświadczalnej: Osoba - prowadzący zajęcia: osoba niekarana; posiadająca pełną zdolność do czynności prawnych oraz korzysta w pełni z praw publicznych; wykształcenie wyższe z zakresu chemii lub studia podyplomowe; zrealizowała min. 120 godzin szkoleniowych z zakresu prowadzenia zajęć z chemii doświadczalnej w grupie min. 3 uczniów niepełnosprawnych umysłowo w okresie ostatnich 2 lat; posiadająca min. 3 letnie doświadczenie w pracy z dziećmi i młodzieżą z upośledzeniem umysłowym oraz min. 3 letnie doświadczenie pracy w placówce oświatowej; Zajęcia z fizyki: Osoba - prowadzący zajęcia: osoba niekarana; posiadająca pełną zdolność do czynności prawnych oraz korzysta w pełni z praw publicznych; wykształcenie wyższe z zakresu fizyki lub studia podyplomowe; zrealizowała min. 120 godzin szkoleniowych z zakresu prowadzenia zajęć z fizyki w grupie min. 3 uczniów niepełnosprawnych umysłowo w okresie ostatnich 2 lat; posiadająca min. 3 letnie doświadczenie w pracy z dziećmi i młodzieżą z upośledzeniem umysłowym oraz min. 3 letnie doświadczenie pracy w placówce oświatowej; Zajęcia terapeutyczno - profilaktyczne: Osoba - prowadzący zajęcia: osoba niekarana; posiadająca pełną zdolność do czynności prawnych oraz korzysta w pełni z praw publicznych; posiadająca wykształcenie wyższe z psychologii; zrealizowała min. 120 godzin szkoleniowych z zakresu prowadzenia zajęć terapeutyczno - profilaktycznych z uczniem niepełnosprawnym umysłowo w okresie ostatnich 2 lat; posiadająca min. 3 letnie doświadczenie w pracy z dziećmi i młodzieżą z upośledzeniem umysłowym oraz min. 3 letnie doświadczenie pracy w placówce oświatowej Zajęcia terapeutyczne metodą EEG Biofeedback - Osoba - prowadzący zajęcia: osoba niekarana; posiadająca pełną zdolność do czynności prawnych oraz korzysta w pełni z praw publicznych; posiadająca uprawnienia do prowadzenie zajęć z terapii metodą EEG Biofeedback; zrealizowała min. 120 godzin szkoleniowych z zakresu prowadzenia zajęć z terapii metodą EEG Biofeedback min. z 1 uczniem niepełnosprawnym umysłowo w okresie ostatnich 2 lat; posiadająca min. 3 letnie doświadczenie w pracy z dziećmi i młodzieżą z upośledzeniem umysłowym oraz min. 3 letnie doświadczenie pracy w placówce oświatowej; posiadająca wykształcenie wyższe oraz certyfikat ukończenia szkolenia EEG - Biofeedback Zajęcia z arteterapii: Osoba - prowadzący zajęcia: osoba niekarana; posiadająca pełną zdolność do czynności prawnych oraz korzysta w pełni z praw publicznych; posiadająca wykształcenie wyższe oraz uprawnienia do prowadzenia zajęć z arteterapii (teatroterapii) lub kurs dramy I stopnia albo równoważny; zrealizowała min. 120 godzin szkoleniowych z zakresu prowadzenia zajęć z arteterapii ( teatroterapii) w grupie min. 8 uczniów niepełnosprawnych umysłowo w okresie ostatnich 2 lat; posiadająca min. 3 letnie doświadczenie w pracy z dziećmi i młodzieżą z upośledzeniem umysłowym oraz min. 3 letnie doświadczenie pracy w placówce oświatowej; Zajęcia techniczne: Osoba - prowadzący zajęcia: osoba niekarana; posiadająca pełną zdolność do czynności prawnych oraz korzysta w pełni z praw publicznych; posiadająca wykształcenie wyższe, a w przypadku uprawnień do prowadzenia praktycznej nauki zawodu stolarz lub ślusarz posiadająca minimum wykształcenie średnie i egzamin dojrzałości oraz posiadająca uprawnienia do prowadzenia zajęć z techniki albo praktycznej nauki zawodu stolarz lub ślusarz; zrealizowała min. 120 godzin szkoleniowych z zakresu prowadzenia zajęć technicznych w grupie min. 3 uczniów niepełnosprawnych umysłowo w okresie ostatnich 2 lat; posiadająca min. 3 letnie doświadczenie w pracy z dziećmi i młodzieżą z upośledzeniem umysłowym oraz min. 3 letnie doświadczenie pracy w placówce oświatowej; Zajęcia kulinarne Osoba - prowadzący zajęcia: osoba niekarana; posiadająca pełną zdolność do czynności prawnych oraz korzysta w pełni z praw publicznych; posiadająca wykształcenie wyższe oraz uprawnienia do prowadzenia zajęć z zakresu technologii żywienia lub certyfikat ukończenia kursu kelnerskiego; lub uprawnienia do prowadzenia zajęć praktycznych w zawodach gastronomicznych zrealizowała min. 120 godzin szkoleniowych z zakresu prowadzenia zajęć kulinarnych w grupie min. 3 uczniów niepełnosprawnych umysłowo w okresie ostatnich 2 lat; 1) posiadająca min. 3 letnie doświadczenie w pracy z dziećmi i młodzieżą z upośledzeniem umysłowym oraz min. 3 letnie doświadczenie pracy w placówce oświatowej; Zajęcia doradztwa edukacyjno - zawodowego: Osoba - prowadzący zajęcia: osoba niekarana; posiadająca pełną zdolność do czynności prawnych oraz korzysta w pełni z praw publicznych; posiadająca wykształcenie wyższe oraz uprawnienia do prowadzenia zajęć z doradztwa edukacyjno- zawodowego (typu. doradca zawodowy, pedagog),zrealizowała min. 120 godzin szkoleniowych z zakresu prowadzenia zajęć technicznych w grupie min. 3 uczniów niepełnosprawnych umysłowo w okresie ostatnich 2 lat; posiadająca min. 3 letnie doświadczenie w pracy z dziećmi i młodzieżą z upośledzeniem umysłowym oraz min. 3 letnie doświadczenie pracy w placówce oświatowej;</w:t>
      </w:r>
    </w:p>
    <w:p>
      <w:pPr>
        <w:pStyle w:val="Normal"/>
        <w:numPr>
          <w:ilvl w:val="0"/>
          <w:numId w:val="4"/>
        </w:numPr>
        <w:spacing w:lineRule="atLeast" w:line="400" w:before="0" w:after="0"/>
        <w:ind w:left="519"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19"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86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Wykonawca potwierdza spełnienie warunku poprzez złożenie oświadczeni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38"/>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38"/>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0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6"/>
        </w:numPr>
        <w:spacing w:lineRule="atLeast" w:line="400" w:before="280" w:after="138"/>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23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7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Oświadczenie o spełnianiu warunków z art. 22 ust.1 ustawy Pzp. Jeżeli Wykonawcy wspólnie ubiegają się o udzielenie zamówienia, ustanawiają pełnomocnika do reprezentowania ich w postępowaniu albo do reprezentowania ich w postępowaniu i zawarcia umowy.Stosowne pełnomocnictwo w oryginale lub w postaci kopii poświadczonej notarialnie należy dołączyć do oferty. 3. Jeżeli uprawnienie do reprezentacji osoby podpisującej ofertę nie wynika z załączonego dokumentu rejestrowego, do oferty należy dołączyć także pełnomocnictwo w oryginale lub w postaci kopii poświadczonej notarialnie.</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73"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sz w:val="20"/>
          <w:szCs w:val="20"/>
          <w:lang w:eastAsia="pl-PL"/>
        </w:rPr>
        <w:t>2. 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Konieczność wprowadzenia zmian będzie następstwem zmian wprowadzonych w umowach pomiędzy Zamawiającym a inną niż Wykonawca stroną, w tym z WUP. 3) Wynikną rozbieżności lub niejasności w umowie, których nie można usunąć w inny sposób, a zmiana umożliwi usunięcie rozbieżności i doprecyzowanie umowy w celu jednoznacznej interpretacji jej zapisów przez strony. 4) W przypadku pojawienia się sytuacji niemożliwych do przewidzenia w chwili wszczęcia postępowania Zamawiający zrezygnuje z realizacji wybranej części zamówienia. 5) Zmiana jest korzystna dla Zamawiającego, a nie była możliwa do przewidzenia w chwili zawarcia umowy. 6) Zmiany nazwy, siedziby lub innych danych Wykonawcy. 7) 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 8) Nastąpi zmiana terminów realizacji zajęć przyjętych w harmonogramie. 9) Zmiany personelu przewidzianego do świadczenia usług.</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73"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osw-frysztak.strzyzowski.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pecjalny Ośrodek Szkolno - Wychowawczy ul. J.Wybickiego 25, 38-130 Frysztak..</w:t>
      </w:r>
    </w:p>
    <w:p>
      <w:pPr>
        <w:pStyle w:val="Normal"/>
        <w:spacing w:lineRule="atLeast" w:line="400" w:before="0" w:after="0"/>
        <w:ind w:left="173"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9.2014 godzina 11:00, miejsce: Specjalny Ośrodek Szkolno - Wychowawczy ul. J.Wybickiego 25, 38-130 Frysztak, sekretariat..</w:t>
      </w:r>
    </w:p>
    <w:p>
      <w:pPr>
        <w:pStyle w:val="Normal"/>
        <w:spacing w:lineRule="atLeast" w:line="400" w:before="0" w:after="0"/>
        <w:ind w:left="173"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73"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jest współfinansowany ze środków Unii Europejskiej w ramach Europejskiego Funduszu Społecznego Program Operacyjny Kapitał Ludzki w ramach Priorytetu IX. Rozwój Wykształcenia i kompetencji w regionach, 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 Projekt jest współfinansowany ze środków Unii Europejskiej w ramach Europejskiego Funduszu Społecznego Program Operacyjny Kapitał Ludzki w ramach Priorytetu IX. Rozwój Wykształcenia i kompetencji w regionach, 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tLeast" w:line="400" w:before="0" w:after="0"/>
        <w:ind w:left="173"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8"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3"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3"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8" w:after="173"/>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3"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8:00Z</dcterms:created>
  <dc:creator>SuperUser</dc:creator>
  <dc:description/>
  <dc:language>en-US</dc:language>
  <cp:lastModifiedBy>JS</cp:lastModifiedBy>
  <dcterms:modified xsi:type="dcterms:W3CDTF">2014-09-22T19:08:00Z</dcterms:modified>
  <cp:revision>2</cp:revision>
  <dc:subject/>
  <dc:title/>
</cp:coreProperties>
</file>