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 do SIWZ</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ZCZEGÓŁOWY OPIS PRZEDMIOTU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dmiotem zamówienia jest świadczenie usług edukacyjnych dotyczących prowadzenia zajęć edukacyjnych w ramach projektu pt. </w:t>
      </w:r>
      <w:r>
        <w:rPr>
          <w:rFonts w:cs="Times New Roman" w:ascii="Times New Roman" w:hAnsi="Times New Roman"/>
          <w:b/>
        </w:rPr>
        <w:t>„NIE BOJĘ SIĘ JUTRA”</w:t>
      </w:r>
      <w:r>
        <w:rPr>
          <w:rFonts w:cs="Times New Roman" w:ascii="Times New Roman" w:hAnsi="Times New Roman"/>
        </w:rPr>
        <w:t>, realizowanego w Specjalnym Ośrodku Szkolno – Wychowawczym (Gimnazjum Nr 2 Specjalnym we Frysztaku).</w:t>
      </w:r>
    </w:p>
    <w:p>
      <w:pPr>
        <w:pStyle w:val="Normal"/>
        <w:spacing w:lineRule="auto" w:line="240" w:before="0" w:after="0"/>
        <w:jc w:val="both"/>
        <w:rPr/>
      </w:pPr>
      <w:r>
        <w:rPr>
          <w:rFonts w:cs="Times New Roman" w:ascii="Times New Roman" w:hAnsi="Times New Roman"/>
        </w:rPr>
        <w:t>Projekt jest współfinansowany ze środków Unii Europejskiej w ramach Europejskiego Funduszu Społecznego Program Operacyjny Kapitał Ludzki w ramach Priorytetu IX. Rozwój Wykształcenia</w:t>
        <w:br/>
        <w:t>i kompetencji w regionach, Działanie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w:t>
      </w:r>
    </w:p>
    <w:p>
      <w:pPr>
        <w:pStyle w:val="Normal"/>
        <w:spacing w:lineRule="auto" w:line="240" w:before="0" w:after="0"/>
        <w:jc w:val="right"/>
        <w:rPr>
          <w:rFonts w:ascii="Times New Roman" w:hAnsi="Times New Roman" w:cs="Times New Roman"/>
          <w:b/>
          <w:b/>
          <w:i/>
          <w:i/>
        </w:rPr>
      </w:pPr>
      <w:r>
        <w:rPr>
          <w:rFonts w:cs="Times New Roman" w:ascii="Times New Roman" w:hAnsi="Times New Roman"/>
          <w:i/>
        </w:rPr>
        <w:t>s</w:t>
      </w:r>
      <w:r>
        <w:rPr>
          <w:rFonts w:cs="Times New Roman" w:ascii="Times New Roman" w:hAnsi="Times New Roman"/>
          <w:b/>
          <w:i/>
        </w:rPr>
        <w:t>zczegółowy opis przedmiotu zamówienia</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Przedmiotem zamówienia jest realizacja zajęć dydaktyczno – wyrównawczych, terapeutyczno</w:t>
        <w:br/>
        <w:t>– profilaktycznych oraz zajęć rozwijających dla uczniów i uczennic Gimnazjum nr 2 Specjalnego we Frysztaku. Zajęcia będą odbywały się w okresie od X. 2014 r. do VI. 2015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b/>
          <w:b/>
        </w:rPr>
      </w:pPr>
      <w:r>
        <w:rPr>
          <w:rFonts w:cs="Times New Roman" w:ascii="Times New Roman" w:hAnsi="Times New Roman"/>
          <w:b/>
        </w:rPr>
        <w:t>Do realizacji zamówienia Wykonawca wskaże osoby spełniające następujące minimalne wymag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ZADANIE I</w:t>
        <w:tab/>
      </w:r>
      <w:r>
        <w:rPr>
          <w:rFonts w:cs="Times New Roman" w:ascii="Times New Roman" w:hAnsi="Times New Roman"/>
          <w:b/>
          <w:i/>
        </w:rPr>
        <w:t>POZNAJĘ, ĆWICZĘ, POTRAFIĘ – zajęcia dydaktyczno – wyrównawcze</w:t>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języka polski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filologii polskiej lub studia podyplomowe;</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z języka polskiego</w:t>
        <w:br/>
        <w:t>w grupie min. 3 uczniów niepełnosprawnych umysłowo w okresie ostatnich 2 lat;</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zajęć – uczniowie podniosą poziom umiejętności czytania ze zrozumieniem i redagowania form wypowiedzi pisemnych, nadrobią zaległości z zakresu wiedzy o języku polskim, poszerzą zakres stosowanego słownictwa;</w:t>
      </w:r>
    </w:p>
    <w:p>
      <w:pPr>
        <w:pStyle w:val="Akapitzlist"/>
        <w:numPr>
          <w:ilvl w:val="0"/>
          <w:numId w:val="8"/>
        </w:numPr>
        <w:spacing w:lineRule="auto" w:line="240" w:before="0" w:after="0"/>
        <w:ind w:left="0" w:hanging="0"/>
        <w:contextualSpacing/>
        <w:jc w:val="both"/>
        <w:rPr/>
      </w:pPr>
      <w:r>
        <w:rPr>
          <w:rFonts w:cs="Times New Roman" w:ascii="Times New Roman" w:hAnsi="Times New Roman"/>
        </w:rPr>
        <w:t>ilość grup: 1 (6 uczniów kl. I – III);</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60</w:t>
      </w:r>
      <w:r>
        <w:rPr>
          <w:rFonts w:cs="Times New Roman" w:ascii="Times New Roman" w:hAnsi="Times New Roman"/>
        </w:rPr>
        <w:t xml:space="preserve"> (tygodniowo nie więcej niż</w:t>
      </w:r>
      <w:r>
        <w:rPr>
          <w:rFonts w:cs="Times New Roman" w:ascii="Times New Roman" w:hAnsi="Times New Roman"/>
          <w:b/>
        </w:rPr>
        <w:t xml:space="preserve"> 2 </w:t>
      </w:r>
      <w:r>
        <w:rPr>
          <w:rFonts w:cs="Times New Roman" w:ascii="Times New Roman" w:hAnsi="Times New Roman"/>
        </w:rPr>
        <w:t>godziny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Każdy uczestnik zajęć pod kierunkiem prowadzącego przygotuje zbiór wypowiedzi pisemnych (np.: list, e-mail, zaproszenie itp.). Prace każdego ucznia zostaną podpisane oraz umieszczone w albumie/ koszulce.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z języka polskiego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b/>
          <w:u w:val="single"/>
        </w:rPr>
        <w:t>Zajęcia z matematyki</w:t>
      </w:r>
      <w:r>
        <w:rPr>
          <w:rFonts w:cs="Times New Roman" w:ascii="Times New Roman" w:hAnsi="Times New Roman"/>
          <w:u w:val="single"/>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wykształcenie wyższe z zakresu matematyki lub studia podyplomowe;</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matematyki w grupie min. 3 uczniów niepełnosprawnych umysłowo w okresie ostatnich 2 lat;</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uzupełnią braki w wiadomościach korzystając z edytora tekstu, równań graficznych, arkusza kalkulacyjnego. Rozbudzą zainteresowania matematyczne, wezmą udział w warsztatach tworzenia brył i modeli z wykorzystaniem różnych metod. Nauczą się rozwiązywać rebusy, łamigłówki, zagadki matematyczne;</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2 (4 uczniów kl. I – II, 4 uczniów kl. III);</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60</w:t>
      </w:r>
      <w:r>
        <w:rPr>
          <w:rFonts w:cs="Times New Roman" w:ascii="Times New Roman" w:hAnsi="Times New Roman"/>
        </w:rPr>
        <w:t>. Z uwagi na specyfikę szkoły oraz trudną grupę docelową do prowadzenia zajęć z matematyki Zamawiający dopuszcza więcej niż jedną osobę. Indywidualne podejście do każdego ucznia pozwoli na zmniejszenie dysfunkcji i podniesienie wyników nauczania z matemat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do realizacji dla prowadzącego zajęcia w jednej grupie: min. </w:t>
      </w:r>
      <w:r>
        <w:rPr>
          <w:rFonts w:cs="Times New Roman" w:ascii="Times New Roman" w:hAnsi="Times New Roman"/>
          <w:b/>
        </w:rPr>
        <w:t>30</w:t>
      </w:r>
      <w:r>
        <w:rPr>
          <w:rFonts w:cs="Times New Roman" w:ascii="Times New Roman" w:hAnsi="Times New Roman"/>
        </w:rPr>
        <w:t xml:space="preserve"> (nie więcej niż </w:t>
      </w:r>
      <w:r>
        <w:rPr>
          <w:rFonts w:cs="Times New Roman" w:ascii="Times New Roman" w:hAnsi="Times New Roman"/>
          <w:b/>
        </w:rPr>
        <w:t>2</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z w dni nauki szkolnej. Dopuszcza się wykonywanie przedmiotu zamówienia również w dni wolne od zajęć dydaktycznych;</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Na podstawie przeprowadzonej analizy wyników testów osoba prowadząca przygotuje sprawozdanie wstępne, do którego będzie się odnosić w sprawozdaniach z testów sprawdzających (I 2015 r.) i końcowych (V 2015 r.). Uczestnicy zajęć pod kierunkiem prowadzącego wykonają pracę zbiorową: zbiór zadań z praktycznym wykorzystaniem matematyki (np.: obliczenia procentowe, wzory matematyczne, wykresy, które wykorzystają w życiu codziennym). Przygotują prezentację multimedialną oraz zorganizują wystawę.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prowadzący zrealizuje zajęcia z matematyki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informat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osoba niekarana;</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informatyki lub studia podyplomowe;</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informatyki w grupie min. 3 uczniów niepełnosprawnych umysłowo w okresie ostatnich 2 lat;</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wykształcą i udoskonalą umiejętności w posługiwaniu się sprzętem i programami komputerowymi. Rozwiną kompetencje informacyjne i komunikacyjne z wykorzystaniem programów edukacyjnych, encyklopedii multimedialnej, internetu. Udoskonalą swoje umiejętności w zakresie wykorzystania komputera do usprawniania podstawowych technik, wezmą udział w konkursach sprawdzających wiedzę ogólną oraz informatyczną;</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ilość grup: 1 (4 uczniów kl. I – III);</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 xml:space="preserve">godziny do realizacji przez Wykonawcę: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W ramach zdobytej wiedzy i umiejętności uczniowie wykonają bazę stron internetowych dla młodzieży z różnych dziedzin życia oraz wystawę, a także przygotują prezentację multimedialną na temat roli komputera w codziennym życiu.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prowadzący zrealizuje zajęcia z informatyki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chemii doświadczalnej:</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posiadająca pełną zdolność do czynności prawnych oraz korzysta w pełni z praw publicznych;</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chemii lub studia podyplomowe;</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chemii doświadczalnej w grupie min. 3 uczniów niepełnosprawnych umysłowo w okresie ostatnich 2 lat;</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rozbudzą ciekawość otaczającym światem substancji i przemian chemicznych, wykształcą twórczą, aktywną postawę wobec problemów chem., zapoznają się z zasadami urządzania prostego laboratorium fiz. – chem., przeprowadzą doświadczenia;</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ilość grup: 1 (4 uczniów kl. I – III);</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W ramach zdobytej wiedzy i umiejętności uczniowie wykonają zbiór z opisami i dokumentację fotograficzną przeprowadzonych przez siebie na zajęciach doświadczeń chemiczny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prowadzący zrealizuje zajęcia z chemii doświadczalnej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fiz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7"/>
        </w:numPr>
        <w:spacing w:lineRule="auto" w:line="240" w:before="0" w:after="0"/>
        <w:ind w:left="0" w:hanging="0"/>
        <w:contextualSpacing/>
        <w:jc w:val="both"/>
        <w:rPr/>
      </w:pPr>
      <w:r>
        <w:rPr>
          <w:rFonts w:cs="Times New Roman" w:ascii="Times New Roman" w:hAnsi="Times New Roman"/>
        </w:rPr>
        <w:t>wykształcenie wyższe z zakresu fizyki lub studia podyplomowe;</w:t>
      </w:r>
    </w:p>
    <w:p>
      <w:pPr>
        <w:pStyle w:val="Akapitzlist"/>
        <w:numPr>
          <w:ilvl w:val="0"/>
          <w:numId w:val="7"/>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fizyki w grupie min. 3 uczniów niepełnosprawnych umysłowo w okresie ostatnich 2 lat;</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utrwalą wiadomości z dziedziny fizyki, wykształcą umiejętność przeprowadzania</w:t>
        <w:br/>
        <w:t>i analizowania przeprowadzonych doświadczeń;</w:t>
      </w:r>
    </w:p>
    <w:p>
      <w:pPr>
        <w:pStyle w:val="Akapitzlist"/>
        <w:numPr>
          <w:ilvl w:val="0"/>
          <w:numId w:val="7"/>
        </w:numPr>
        <w:spacing w:lineRule="auto" w:line="240" w:before="0" w:after="0"/>
        <w:ind w:left="0" w:hanging="0"/>
        <w:contextualSpacing/>
        <w:jc w:val="both"/>
        <w:rPr/>
      </w:pPr>
      <w:r>
        <w:rPr>
          <w:rFonts w:cs="Times New Roman" w:ascii="Times New Roman" w:hAnsi="Times New Roman"/>
        </w:rPr>
        <w:t>ilość grup: 1 (4 uczniów kl. II – III);</w:t>
      </w:r>
    </w:p>
    <w:p>
      <w:pPr>
        <w:pStyle w:val="Akapitzlist"/>
        <w:numPr>
          <w:ilvl w:val="0"/>
          <w:numId w:val="7"/>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Na podstawie przeprowadzonej analizy wyników testów osoba prowadząca przygotuje sprawozdanie wstępne, do którego będzie się odnosić w sprawozdaniach z testów sprawdzających (I 2015 r.) i końcowych (V 2015 r.). W ramach zdobytej wiedzy i umiejętności uczniowie przygotują wystawę zdjęć dokumentujących ich pracę na zajęciach oraz prezentację multimedialną z przeprowadzonych doświadczeń fizyczny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7"/>
        </w:numPr>
        <w:spacing w:lineRule="auto" w:line="240" w:before="0" w:after="0"/>
        <w:ind w:left="0" w:hanging="0"/>
        <w:contextualSpacing/>
        <w:jc w:val="both"/>
        <w:rPr/>
      </w:pPr>
      <w:r>
        <w:rPr>
          <w:rFonts w:cs="Times New Roman" w:ascii="Times New Roman" w:hAnsi="Times New Roman"/>
        </w:rPr>
        <w:t>prowadzący zrealizuje zajęcia z fizyki zgodnie z programem nauczania w klasach I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rPr>
        <w:t>ZADANIE II</w:t>
        <w:tab/>
      </w:r>
      <w:r>
        <w:rPr>
          <w:rFonts w:cs="Times New Roman" w:ascii="Times New Roman" w:hAnsi="Times New Roman"/>
          <w:b/>
          <w:i/>
        </w:rPr>
        <w:t>DAM SOBIE RADĘ – zajęcia terapeutyczne</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1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u w:val="single"/>
        </w:rPr>
        <w:t>Zajęcia terapeutyczno – profilaktycz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z psychologii;</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terapeutyczno</w:t>
        <w:br/>
        <w:t>– profilaktycznych z uczniem niepełnosprawnym umysłowo w okresie ostatnich 2 lat;</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oprawią funkcjonowanie intelektualne, społeczne i emocjonalne, nabędą podstawowe umiejętności interpersonalne oraz kompetencje społeczne w zakresie rozumienia, przestrzegania norm i zasad, poznają konsekwencje niezgodnych z prawem zachowań, zagrożenia i skutki</w:t>
      </w:r>
      <w:r>
        <w:rPr>
          <w:rFonts w:cs="Times New Roman" w:ascii="Times New Roman" w:hAnsi="Times New Roman"/>
          <w:color w:val="C00000"/>
        </w:rPr>
        <w:t xml:space="preserve"> </w:t>
      </w:r>
      <w:r>
        <w:rPr>
          <w:rFonts w:cs="Times New Roman" w:ascii="Times New Roman" w:hAnsi="Times New Roman"/>
        </w:rPr>
        <w:t>sięgania po substancje uzależniające, nauczą się panować nad emocjami;</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 grupy jednoosobowe (kl. I – II);</w:t>
      </w:r>
    </w:p>
    <w:p>
      <w:pPr>
        <w:pStyle w:val="Akapitzlist"/>
        <w:numPr>
          <w:ilvl w:val="0"/>
          <w:numId w:val="15"/>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godziny do realizacji: </w:t>
      </w:r>
      <w:r>
        <w:rPr>
          <w:rFonts w:cs="Times New Roman" w:ascii="Times New Roman" w:hAnsi="Times New Roman"/>
          <w:b/>
        </w:rPr>
        <w:t>90</w:t>
      </w:r>
    </w:p>
    <w:p>
      <w:pPr>
        <w:pStyle w:val="Akapitzlist"/>
        <w:spacing w:lineRule="auto" w:line="240" w:before="0" w:after="0"/>
        <w:ind w:left="0" w:hanging="0"/>
        <w:contextualSpacing/>
        <w:jc w:val="both"/>
        <w:rPr/>
      </w:pPr>
      <w:r>
        <w:rPr>
          <w:rFonts w:cs="Times New Roman" w:ascii="Times New Roman" w:hAnsi="Times New Roman"/>
        </w:rPr>
        <w:t>Z uwagi na specyfikę szkoły oraz trudną grupę docelową do prowadzenia zajęć terapeutyczno</w:t>
        <w:br/>
        <w:t>– profilaktycznych Zamawiający dopuszcza więcej niż jedną osobę. Indywidualne podejście do każdego ucznia pozwoli na zmniejszenie dysfunkcji oraz poprawę funkcjonowania społeczn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do realizacji dla każdego prowadzącego zajęcia: min. </w:t>
      </w:r>
      <w:r>
        <w:rPr>
          <w:rFonts w:cs="Times New Roman" w:ascii="Times New Roman" w:hAnsi="Times New Roman"/>
          <w:b/>
        </w:rPr>
        <w:t>30</w:t>
      </w:r>
      <w:r>
        <w:rPr>
          <w:rFonts w:cs="Times New Roman" w:ascii="Times New Roman" w:hAnsi="Times New Roman"/>
        </w:rPr>
        <w:t xml:space="preserve"> (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w ramach zajęć terapeutyczno – profilaktycznych odbywać się będzie zgodnie</w:t>
        <w:br/>
        <w:t>z harmonogramem zajęć zatwierdzonym przez Zamawiającego w dni nauki szkolnej. Dopuszcza się wykonywanie przedmiotu zamówienia również w dni wolne od zajęć dydaktycznych;</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wypełnienia arkusza obserwacji ucznia (X 2014 r.) i na tej podstawie zredagowania sprawozdania z przeprowadzonej analizy. Kolejny arkusz obserwacji sprawdzający zdobytą wiedzę i umiejętności oraz sprawozdanie z opisem efektywności przeprowadzonych zajęć prowadzący zobowiązany jest przedstawić Zespołowi Zarządzającemu w styczniu 2015 r., a końcowy w maju 2015 r. Wykonawca jako produkt ze zrealizowanych zajęć przedstawi jeden terapeutyczny program autorski, arkusz obserwacji uczniów (X 2014 r., I 2015 r., V 2015 r.) oraz TMS-Plus – Test Matryc Ravena.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w ramach zajęć terapeutyczno – profilaktycznych Wykonawca w terminie wskazanym przez Zamawiającego zapewni uczestnikom ww. zajęć spotkanie ze specjalistą ds. terapii uzależnień.</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Liczba godzin do realizacji w ramach spotkania: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spotkania: 2015 rok;</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ą zajęcia terapeutyczno – profilaktyczne w klasach I – II zgodnie 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terapii metodą EEG Biofeedbac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uprawnienia do prowadzenie zajęć z terapii metodą EEG Biofeedback;</w:t>
      </w:r>
    </w:p>
    <w:p>
      <w:pPr>
        <w:pStyle w:val="Akapitzlist"/>
        <w:numPr>
          <w:ilvl w:val="0"/>
          <w:numId w:val="3"/>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terapii metodą EEG Biofeedback min. z 1 uczniem niepełnosprawnym umysłowo w okresie ostatnich 2 lat;</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certyfikat ukończenia szkolenia EEG – Biofeedback.</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estnik zajęć poprawi pracę mózgu i ogólne funkcjonowanie, nauczy się świadomego kontrolowania pracy mózgu, uzyska równowagę psychiczną i emocjonalną, poprawi samopoczucie, samoocenę, koncentrację uwagi, usprawni pamięć;</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zajęciach uczestniczyć będzie jeden uczeń (kl. I);</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nie więcej niż</w:t>
      </w:r>
      <w:r>
        <w:rPr>
          <w:rFonts w:cs="Times New Roman" w:ascii="Times New Roman" w:hAnsi="Times New Roman"/>
          <w:b/>
        </w:rPr>
        <w:t xml:space="preserve"> 1</w:t>
      </w:r>
      <w:r>
        <w:rPr>
          <w:rFonts w:cs="Times New Roman" w:ascii="Times New Roman" w:hAnsi="Times New Roman"/>
        </w:rPr>
        <w:t xml:space="preserve"> godzina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ermin realizacji: X.2014 r. do 19.VI.2015 r.;</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ormy realizacji zajęć przez Wykonawcę</w:t>
      </w:r>
    </w:p>
    <w:p>
      <w:pPr>
        <w:pStyle w:val="NormalnyWeb"/>
        <w:shd w:fill="FFFFFF" w:val="clear"/>
        <w:spacing w:before="0" w:after="0"/>
        <w:jc w:val="both"/>
        <w:textAlignment w:val="baseline"/>
        <w:rPr>
          <w:sz w:val="22"/>
          <w:szCs w:val="22"/>
        </w:rPr>
      </w:pPr>
      <w:r>
        <w:rPr>
          <w:sz w:val="22"/>
          <w:szCs w:val="22"/>
        </w:rPr>
        <w:t>Terapeuta co 10 treningów sporządzi raport z wydrukiem wskaźników fal Theta, Beta 1, Beta 2, SMR, współczynnika Theta/Beta, Theta/SMR oraz raporty trendów po zakończeniu treningów (co 15 treningów). Wykonawca jako produkt ma obowiązek opracować autorski program terapeutyczny, opis przypadku oraz przedstawić zapis elektroniczny treningów.</w:t>
      </w:r>
    </w:p>
    <w:p>
      <w:pPr>
        <w:pStyle w:val="NormalnyWeb"/>
        <w:numPr>
          <w:ilvl w:val="0"/>
          <w:numId w:val="3"/>
        </w:numPr>
        <w:shd w:fill="FFFFFF" w:val="clear"/>
        <w:spacing w:before="0" w:after="0"/>
        <w:ind w:left="0" w:hanging="0"/>
        <w:jc w:val="both"/>
        <w:textAlignment w:val="baseline"/>
        <w:rPr/>
      </w:pPr>
      <w:r>
        <w:rPr>
          <w:sz w:val="22"/>
          <w:szCs w:val="22"/>
        </w:rPr>
        <w:t>prowadzący zrealizuje zajęcia z terapii metodą EEG Biofeedback zgodnie z założeniami opracowanymi w programie autorskim.</w:t>
      </w:r>
    </w:p>
    <w:p>
      <w:pPr>
        <w:pStyle w:val="NormalnyWeb"/>
        <w:shd w:fill="FFFFFF" w:val="clear"/>
        <w:spacing w:before="0" w:after="0"/>
        <w:jc w:val="both"/>
        <w:textAlignment w:val="baseline"/>
        <w:rPr>
          <w:sz w:val="22"/>
          <w:szCs w:val="22"/>
        </w:rPr>
      </w:pPr>
      <w:r>
        <w:rPr>
          <w:sz w:val="22"/>
          <w:szCs w:val="22"/>
        </w:rPr>
      </w:r>
    </w:p>
    <w:p>
      <w:pPr>
        <w:pStyle w:val="NormalnyWeb"/>
        <w:shd w:fill="FFFFFF" w:val="clear"/>
        <w:spacing w:before="0" w:after="0"/>
        <w:jc w:val="both"/>
        <w:textAlignment w:val="baseline"/>
        <w:rPr>
          <w:sz w:val="22"/>
          <w:szCs w:val="22"/>
        </w:rPr>
      </w:pPr>
      <w:r>
        <w:rPr>
          <w:sz w:val="22"/>
          <w:szCs w:val="22"/>
        </w:rPr>
      </w:r>
    </w:p>
    <w:p>
      <w:pPr>
        <w:pStyle w:val="NormalnyWeb"/>
        <w:shd w:fill="FFFFFF" w:val="clear"/>
        <w:spacing w:before="0" w:after="0"/>
        <w:jc w:val="both"/>
        <w:textAlignment w:val="baseline"/>
        <w:rPr>
          <w:b/>
          <w:b/>
          <w:i/>
          <w:i/>
          <w:sz w:val="22"/>
          <w:szCs w:val="22"/>
        </w:rPr>
      </w:pPr>
      <w:r>
        <w:rPr>
          <w:b/>
          <w:sz w:val="22"/>
          <w:szCs w:val="22"/>
        </w:rPr>
        <w:t>ZADANIE III</w:t>
      </w:r>
      <w:r>
        <w:rPr>
          <w:b/>
          <w:i/>
          <w:sz w:val="22"/>
          <w:szCs w:val="22"/>
        </w:rPr>
        <w:tab/>
        <w:t>ROZWIJAM TALENT – zajęcia rozwijające</w:t>
      </w:r>
    </w:p>
    <w:p>
      <w:pPr>
        <w:pStyle w:val="NormalnyWeb"/>
        <w:shd w:fill="FFFFFF" w:val="clear"/>
        <w:spacing w:before="0" w:after="0"/>
        <w:jc w:val="both"/>
        <w:textAlignment w:val="baseline"/>
        <w:rPr>
          <w:b/>
          <w:b/>
          <w:i/>
          <w:i/>
          <w:sz w:val="22"/>
          <w:szCs w:val="22"/>
        </w:rPr>
      </w:pPr>
      <w:r>
        <w:rPr>
          <w:b/>
          <w:i/>
          <w:sz w:val="22"/>
          <w:szCs w:val="22"/>
        </w:rPr>
      </w:r>
    </w:p>
    <w:p>
      <w:pPr>
        <w:pStyle w:val="NormalnyWeb"/>
        <w:shd w:fill="FFFFFF" w:val="clear"/>
        <w:spacing w:before="0" w:after="0"/>
        <w:jc w:val="both"/>
        <w:textAlignment w:val="baseline"/>
        <w:rPr>
          <w:b/>
          <w:b/>
          <w:sz w:val="22"/>
          <w:szCs w:val="22"/>
        </w:rPr>
      </w:pPr>
      <w:r>
        <w:rPr>
          <w:b/>
          <w:sz w:val="22"/>
          <w:szCs w:val="22"/>
        </w:rPr>
        <w:t>8.</w:t>
        <w:tab/>
      </w:r>
      <w:r>
        <w:rPr>
          <w:b/>
          <w:sz w:val="22"/>
          <w:szCs w:val="22"/>
          <w:u w:val="single"/>
        </w:rPr>
        <w:t>Zajęcia z arteterapi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uprawnienia do prowadzenia zajęć z arteterapii (teatroterapii) lub kurs dramy I stopnia albo równoważny;</w:t>
      </w:r>
    </w:p>
    <w:p>
      <w:pPr>
        <w:pStyle w:val="Akapitzlist"/>
        <w:numPr>
          <w:ilvl w:val="0"/>
          <w:numId w:val="22"/>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arteterapii (teatroterapii) w grupie min. 8 uczniów niepełnosprawnych umysłowo w okresie ostatnich 2 lat;</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rozwiną umiejętności zachowania się w różnych sytuacjach społecznych, wzmocnią samoocenę rozwiną zainteresowania i zdolności, przygotują i zaprezentują przedstawienie teatralne, nauczą się otwartości na innych, współżycia w grupie, pokonania tremy, radzenia ze stresem, emocjonalnością;</w:t>
      </w:r>
    </w:p>
    <w:p>
      <w:pPr>
        <w:pStyle w:val="Akapitzlist"/>
        <w:numPr>
          <w:ilvl w:val="0"/>
          <w:numId w:val="22"/>
        </w:numPr>
        <w:spacing w:lineRule="auto" w:line="240" w:before="0" w:after="0"/>
        <w:ind w:left="0" w:hanging="0"/>
        <w:contextualSpacing/>
        <w:jc w:val="both"/>
        <w:rPr/>
      </w:pPr>
      <w:r>
        <w:rPr>
          <w:rFonts w:cs="Times New Roman" w:ascii="Times New Roman" w:hAnsi="Times New Roman"/>
        </w:rPr>
        <w:t>ilość grup:1 (8 uczniów kl. I – II);</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120</w:t>
      </w:r>
      <w:r>
        <w:rPr>
          <w:rFonts w:cs="Times New Roman" w:ascii="Times New Roman" w:hAnsi="Times New Roman"/>
        </w:rPr>
        <w:t>. Z uwagi na specyfikę zajęć, zakres zrealizowanych zadań oraz trudną</w:t>
        <w:br/>
        <w:t>i liczną grupę docelową Zamawiający dopuszcza możliwość jednoczesnego prowadzenia zajęć przez więcej niż jedną osobę (prowadzący zajęcia pracują jednocześnie z jedną grupą uczestników zajęć).</w:t>
      </w:r>
    </w:p>
    <w:p>
      <w:pPr>
        <w:pStyle w:val="Akapitzlist"/>
        <w:spacing w:lineRule="auto" w:line="240" w:before="0" w:after="0"/>
        <w:ind w:left="0" w:hanging="0"/>
        <w:contextualSpacing/>
        <w:jc w:val="both"/>
        <w:rPr/>
      </w:pPr>
      <w:r>
        <w:rPr>
          <w:rFonts w:cs="Times New Roman" w:ascii="Times New Roman" w:hAnsi="Times New Roman"/>
        </w:rPr>
        <w:t>Liczba godzin do realizacji dla każdego prowadzącego zajęcia w grupie: 6</w:t>
      </w:r>
      <w:r>
        <w:rPr>
          <w:rFonts w:cs="Times New Roman" w:ascii="Times New Roman" w:hAnsi="Times New Roman"/>
          <w:b/>
        </w:rPr>
        <w:t>0</w:t>
      </w:r>
      <w:r>
        <w:rPr>
          <w:rFonts w:cs="Times New Roman" w:ascii="Times New Roman" w:hAnsi="Times New Roman"/>
        </w:rPr>
        <w:t xml:space="preserve"> (nie więcej niż</w:t>
      </w:r>
      <w:r>
        <w:rPr>
          <w:rFonts w:cs="Times New Roman" w:ascii="Times New Roman" w:hAnsi="Times New Roman"/>
          <w:b/>
        </w:rPr>
        <w:t xml:space="preserve"> 2</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z w dni nauki szkolnej. Dopuszcza się wykonywanie przedmiotu zamówienia również w dni wolne od zajęć dydaktyczny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X 2014 r.) prowadzący dokona obserwacji umiejętności poszczególnych uczestników. Opisze ich umiejętności i swoje spostrzeżenia wydając indywidualną opinię o każdym uczestniku zajęć. Takie czynności dokona również w styczniu oraz maju 2015 r. Na zajęciach z arteterapii Wykonawca zobowiązany jest przeprowadzić konkurs podsumowujący nabyte umiejętności. Uczestnicy zajęć pod kierunkiem prowadzących jako produkt z realizacji zajęć wykonają album ze zdjęciami</w:t>
        <w:br/>
        <w:t>z zaprezentowanego przedstawienia, prowadzonych zajęć, wycieczki oraz uwiecznią swój występ teatralny nagraniem DVD. W trakcie realizacji zajęć każdy uczestnik zdobędzie nagrodę w ramach drobnych zadań</w:t>
        <w:br/>
        <w:t>i konkursów, które przeprowadzi prowadzący zajęcia. Będzie to dodatkową motywacją do aktywnego udziału w zajęcia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z arteterapii zgodnie z założeniami opracowanymi w programie autorskim;</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realizacji zajęć z arteterapii oraz w celu żywego obcowania ze sztuką Wykonawca jest zobowiązany zorganizować jednodniową wycieczkę edukacyjną do Teatru Maska w Rzeszowie dla uczestników zajęć oraz zapewnić dwóch opiekunów (osoby prowadzące zajęcia z arteterapi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AKRES ŚWIADCZEŃ WYKONAWCY OBEJMUJE:</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transportu</w:t>
      </w:r>
      <w:r>
        <w:rPr>
          <w:rFonts w:cs="Times New Roman" w:ascii="Times New Roman" w:hAnsi="Times New Roman"/>
        </w:rPr>
        <w:t xml:space="preserve"> – przejazd autokarem, spełniającym wymagania przepisów prawa polskiego, na wyznaczonej trasie: Frysztak – Rzeszów, Rzeszów– Fryszta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ynagrodzenie dwóch opiekunów</w:t>
      </w:r>
      <w:r>
        <w:rPr>
          <w:rFonts w:cs="Times New Roman" w:ascii="Times New Roman" w:hAnsi="Times New Roman"/>
        </w:rPr>
        <w:t xml:space="preserve"> – opiekunowie przygotują 8 uczniów do wycieczki oraz zobowiązani są do sprawowania opieki nad uczestnikami grupy w zakresie higieny, zdrowia oraz bezpieczeństwa;</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w:t>
      </w:r>
    </w:p>
    <w:p>
      <w:pPr>
        <w:pStyle w:val="Akapitzlist"/>
        <w:numPr>
          <w:ilvl w:val="0"/>
          <w:numId w:val="2"/>
        </w:numPr>
        <w:spacing w:lineRule="auto" w:line="240" w:before="0" w:after="0"/>
        <w:ind w:left="0" w:hanging="0"/>
        <w:contextualSpacing/>
        <w:jc w:val="both"/>
        <w:rPr/>
      </w:pPr>
      <w:r>
        <w:rPr>
          <w:rFonts w:cs="Times New Roman" w:ascii="Times New Roman" w:hAnsi="Times New Roman"/>
          <w:b/>
        </w:rPr>
        <w:t>koszt posiłku</w:t>
      </w:r>
      <w:r>
        <w:rPr>
          <w:rFonts w:cs="Times New Roman" w:ascii="Times New Roman" w:hAnsi="Times New Roman"/>
        </w:rPr>
        <w:t xml:space="preserve"> – suchy prowiant dla 8 uczniów – uczestników wycieczki: po dwa soki w kartonie (250 ml), po dwie słodkie bułki (np. drożdżówka, pączek 100 g), słodycze (np. baton), owoc (np. jabłko, bana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przeprowadzonej wycieczki opiekunowie sporządzą sprawozdanie w zakresie realizacji jej programu, sporządzą dokumentację fotograficzną oraz krótki opis miejsc i atrakcj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październik 2014 r.</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9.</w:t>
        <w:tab/>
      </w:r>
      <w:r>
        <w:rPr>
          <w:rFonts w:cs="Times New Roman" w:ascii="Times New Roman" w:hAnsi="Times New Roman"/>
          <w:b/>
          <w:u w:val="single"/>
        </w:rPr>
        <w:t>Zajęcia technicz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a w przypadku uprawnień do prowadzenia praktycznej nauki zawodu stolarz lub ślusarz posiadająca minimum wykształcenie średnie i egzamin dojrzałości oraz posiadająca uprawnienia do prowadzenia zajęć z techniki albo praktycznej nauki zawodu stolarz lub ślusarz;</w:t>
      </w:r>
    </w:p>
    <w:p>
      <w:pPr>
        <w:pStyle w:val="Akapitzlist"/>
        <w:numPr>
          <w:ilvl w:val="2"/>
          <w:numId w:val="17"/>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technicznych w grupie min. 3 uczniów niepełnosprawnych umysłowo w okresie ostatnich 2 lat;</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oznają nowoczesne technologie, zasady bhp, nauczą się posługiwania narzędziami np. pędzlem, wiertarką, szlifierką, przygotują się do udziału w konkursach technicznych, nauczą się naprawiać usterki;</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2 (8 uczniów kl. I – III);</w:t>
      </w:r>
    </w:p>
    <w:p>
      <w:pPr>
        <w:pStyle w:val="Akapitzlist"/>
        <w:numPr>
          <w:ilvl w:val="2"/>
          <w:numId w:val="17"/>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120</w:t>
      </w:r>
      <w:r>
        <w:rPr>
          <w:rFonts w:cs="Times New Roman" w:ascii="Times New Roman" w:hAnsi="Times New Roman"/>
        </w:rPr>
        <w:t>. Z uwagi na trudną grupę uczestników oraz praktyczny sposób realizacji zajęć dopuszcza się możliwość prowadzenia zajęć przez więcej niż jedną osobę. Indywidualne podejście do każdego ucznia pozwoli na poprawę jego sprawności manualnej oraz podniesienie umiejętności praktycznych.</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 grupie: min. </w:t>
      </w:r>
      <w:r>
        <w:rPr>
          <w:rFonts w:cs="Times New Roman" w:ascii="Times New Roman" w:hAnsi="Times New Roman"/>
          <w:b/>
        </w:rPr>
        <w:t xml:space="preserve">60 </w:t>
      </w:r>
      <w:r>
        <w:rPr>
          <w:rFonts w:cs="Times New Roman" w:ascii="Times New Roman" w:hAnsi="Times New Roman"/>
        </w:rPr>
        <w:t xml:space="preserve">(nie więcej niż </w:t>
      </w:r>
      <w:r>
        <w:rPr>
          <w:rFonts w:cs="Times New Roman" w:ascii="Times New Roman" w:hAnsi="Times New Roman"/>
          <w:b/>
        </w:rPr>
        <w:t>4</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 do 19.VI.2015 r.;</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oczątku zajęć prowadzący przeprowadzi wstępną diagnozę dotyczącą wiedzy i umiejętności technicznych każdego uczestnika, a spostrzeżenia opisze w sprawozdaniu (X 2014 r.). W styczniu i w maju 2015 r. sporządzi sprawozdanie z nabytych przez uczniów dodatkowych umiejętności. Sporządzi dokumentację fotograficzną po wykonaniu każdego zadania. W ramach zdobytej wiedzy i umiejętności uczniowie wykonają podstawki do zdjęć, kasetki drewniane, teczki na dokumenty, elementy dekoracyjne wnętrz – 16 szt., tacki, stojaki na przybory szkolne – 24 szt., wieszaki z półką na ubrania – 8 szt.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ą zajęcia techniczne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Zajęcia kulinar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uprawnienia do prowadzenia zajęć z zakresu technologii żywienia lub certyfikat ukończenia kursu kelnerskiego</w:t>
      </w:r>
      <w:r>
        <w:rPr>
          <w:rFonts w:cs="Times New Roman" w:ascii="Times New Roman" w:hAnsi="Times New Roman"/>
          <w:color w:val="FF0000"/>
        </w:rPr>
        <w:t xml:space="preserve"> </w:t>
      </w:r>
      <w:r>
        <w:rPr>
          <w:rFonts w:cs="Times New Roman" w:ascii="Times New Roman" w:hAnsi="Times New Roman"/>
        </w:rPr>
        <w:t>; lub uprawnienia do prowadzenia zajęć praktycznych w zawodach gastronomi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kulinarnych w grupie min. 3 uczniów niepełnosprawnych umysłowo w okresie ostatnich 2 lat;</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rzyswoją podstawową wiedzę o surowcach do przygotowania potraw , wyrobów cukierniczych, i przetworów, nabędą umiejętność ich wykonywania oraz nakrywania stołu do posiłku</w:t>
        <w:br/>
        <w:t>i podawania potraw;</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 – 4 uczniów</w:t>
      </w:r>
    </w:p>
    <w:p>
      <w:pPr>
        <w:pStyle w:val="Akapitzlist"/>
        <w:numPr>
          <w:ilvl w:val="0"/>
          <w:numId w:val="6"/>
        </w:numPr>
        <w:spacing w:lineRule="auto" w:line="240" w:before="0" w:after="0"/>
        <w:contextualSpacing/>
        <w:jc w:val="both"/>
        <w:rPr/>
      </w:pPr>
      <w:r>
        <w:rPr>
          <w:rFonts w:cs="Times New Roman" w:ascii="Times New Roman" w:hAnsi="Times New Roman"/>
        </w:rPr>
        <w:t>kl. II – 5 uczniów</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II – 5 uczniów;</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270</w:t>
      </w:r>
      <w:r>
        <w:rPr>
          <w:rFonts w:cs="Times New Roman" w:ascii="Times New Roman" w:hAnsi="Times New Roman"/>
        </w:rPr>
        <w:t xml:space="preserve"> z uwagi na ilość godzin do zrealizowania, trudną grupę uczestników oraz praktyczny sposób realizacji zajęć zakłada się prowadzenie zajęć kulinarnych przez 3 osob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 grupie: </w:t>
      </w:r>
      <w:r>
        <w:rPr>
          <w:rFonts w:cs="Times New Roman" w:ascii="Times New Roman" w:hAnsi="Times New Roman"/>
          <w:b/>
        </w:rPr>
        <w:t xml:space="preserve">90 </w:t>
      </w:r>
      <w:r>
        <w:rPr>
          <w:rFonts w:cs="Times New Roman" w:ascii="Times New Roman" w:hAnsi="Times New Roman"/>
        </w:rPr>
        <w:t xml:space="preserve">(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oczątku zajęć prowadzący przeprowadzi wstępną diagnozę dotyczącą wiedzy i umiejętności kulinarnych każdego uczestnika, a spostrzeżenia opisze w sprawozdaniu (X 2014 r.). W styczniu i w maju 2015 r. sporządzi sprawozdanie z nabytych przez uczniów dodatkowych umiejętności. Sporządzi dokumentację fotograficzną po wykonaniu każdego zadania. W ramach zdobytej wiedzy i umiejętności uczniowie wykonają zbiorek z ilustracjami i przepisami potraw wykonanych na zajęcia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2"/>
        </w:numPr>
        <w:spacing w:lineRule="auto" w:line="240" w:before="0" w:after="0"/>
        <w:ind w:left="0" w:hanging="0"/>
        <w:contextualSpacing/>
        <w:jc w:val="both"/>
        <w:rPr/>
      </w:pPr>
      <w:r>
        <w:rPr>
          <w:rFonts w:cs="Times New Roman" w:ascii="Times New Roman" w:hAnsi="Times New Roman"/>
        </w:rPr>
        <w:t>prowadzący zrealizuje zajęcia kulinarne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nyWeb"/>
        <w:shd w:fill="FFFFFF" w:val="clear"/>
        <w:spacing w:before="0" w:after="0"/>
        <w:jc w:val="both"/>
        <w:textAlignment w:val="baseline"/>
        <w:rPr>
          <w:b/>
          <w:b/>
          <w:i/>
          <w:i/>
          <w:sz w:val="22"/>
          <w:szCs w:val="22"/>
        </w:rPr>
      </w:pPr>
      <w:r>
        <w:rPr>
          <w:b/>
          <w:sz w:val="22"/>
          <w:szCs w:val="22"/>
        </w:rPr>
        <w:t>ZADANIE IV</w:t>
      </w:r>
      <w:r>
        <w:rPr>
          <w:b/>
          <w:i/>
          <w:sz w:val="22"/>
          <w:szCs w:val="22"/>
        </w:rPr>
        <w:tab/>
        <w:t xml:space="preserve">BEZ LĘKU W PRZYSZŁOŚĆ – zajęcia doradztwa </w:t>
      </w:r>
      <w:r>
        <w:rPr>
          <w:b/>
          <w:i/>
          <w:sz w:val="22"/>
        </w:rPr>
        <w:t>edukacyjno</w:t>
      </w:r>
      <w:r>
        <w:rPr>
          <w:b/>
          <w:i/>
          <w:sz w:val="22"/>
          <w:szCs w:val="22"/>
        </w:rPr>
        <w:t xml:space="preserve"> – zawodowego</w:t>
      </w:r>
    </w:p>
    <w:p>
      <w:pPr>
        <w:pStyle w:val="NormalnyWeb"/>
        <w:shd w:fill="FFFFFF" w:val="clear"/>
        <w:spacing w:before="0" w:after="0"/>
        <w:jc w:val="both"/>
        <w:textAlignment w:val="baseline"/>
        <w:rPr>
          <w:b/>
          <w:b/>
          <w:i/>
          <w:i/>
          <w:sz w:val="22"/>
          <w:szCs w:val="22"/>
        </w:rPr>
      </w:pPr>
      <w:r>
        <w:rPr>
          <w:b/>
          <w:i/>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Zajęcia doradztwa edukacyjno – zawodowego</w:t>
      </w:r>
      <w:r>
        <w:rPr>
          <w:rFonts w:cs="Times New Roman" w:ascii="Times New Roman" w:hAnsi="Times New Roman"/>
          <w:b/>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posiadająca wykształcenie wyższe oraz uprawnienia do prowadzenia zajęć z doradztwa edukacyjno</w:t>
        <w:br/>
        <w:t>– zawodowego (typu. doradca zawodowy, pedagog);</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doradztwa edukacyjno- zawodowego w grupie min. 3 uczniów niepełnosprawnych umysłowo w okresie ostatnich 2 lat;</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wykształcą zainteresowania zawodowe, motywację, pozytywny stosunek do pracy, podniosą wiedzę na temat rynku i metod poszukiwania pracy oraz motywację do działan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w:t>
      </w:r>
    </w:p>
    <w:p>
      <w:pPr>
        <w:pStyle w:val="Akapitzlist"/>
        <w:numPr>
          <w:ilvl w:val="0"/>
          <w:numId w:val="6"/>
        </w:numPr>
        <w:spacing w:lineRule="auto" w:line="240" w:before="0" w:after="0"/>
        <w:contextualSpacing/>
        <w:jc w:val="both"/>
        <w:rPr/>
      </w:pPr>
      <w:r>
        <w:rPr>
          <w:rFonts w:cs="Times New Roman" w:ascii="Times New Roman" w:hAnsi="Times New Roman"/>
        </w:rPr>
        <w:t>kl. I – 9 uczniów</w:t>
      </w:r>
    </w:p>
    <w:p>
      <w:pPr>
        <w:pStyle w:val="Akapitzlist"/>
        <w:numPr>
          <w:ilvl w:val="0"/>
          <w:numId w:val="6"/>
        </w:numPr>
        <w:spacing w:lineRule="auto" w:line="240" w:before="0" w:after="0"/>
        <w:contextualSpacing/>
        <w:jc w:val="both"/>
        <w:rPr/>
      </w:pPr>
      <w:r>
        <w:rPr>
          <w:rFonts w:cs="Times New Roman" w:ascii="Times New Roman" w:hAnsi="Times New Roman"/>
        </w:rPr>
        <w:t>kl. II – 9 uczniów</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II – 7 uczniów;</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180.</w:t>
      </w:r>
      <w:r>
        <w:rPr>
          <w:rFonts w:cs="Times New Roman" w:ascii="Times New Roman" w:hAnsi="Times New Roman"/>
        </w:rPr>
        <w:t xml:space="preserve"> Z uwagi na specyfikę zajęć, zakres zrealizowanych zadań oraz trudną</w:t>
        <w:br/>
        <w:t>i liczną grupę docelową Zamawiający przewiduje do jednoczesnego prowadzenia zajęć dwie osoby (prowadzący zajęcia pracują jednocześnie z jedną grupą uczestników zajęć).</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t>
      </w:r>
      <w:r>
        <w:rPr>
          <w:rFonts w:cs="Times New Roman" w:ascii="Times New Roman" w:hAnsi="Times New Roman"/>
          <w:b/>
        </w:rPr>
        <w:t>90</w:t>
      </w:r>
      <w:r>
        <w:rPr>
          <w:rFonts w:cs="Times New Roman" w:ascii="Times New Roman" w:hAnsi="Times New Roman"/>
        </w:rPr>
        <w:t xml:space="preserve"> (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ramach zdobytej wiedzy i umiejętności uczniowie wykonają pod kierunkiem prowadzącego zajęcia katalog z opisem minimum 10 zawodów możliwych do wykonywania przez osoby niepełnosprawne oraz 25 ścieżek edukacyjnych (indywid. dla każdego uczestnika zajęć);</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doradztwa edukacyjno – zawodowego zgodnie z założeniami opracowanymi w programie autorskim;</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 xml:space="preserve">W ramach zajęć doradztwa edukacyjno – zawodowego Wykonawca jest zobowiązany zorganizować dwie jednodniowe wycieczki edukacyjne dla </w:t>
      </w:r>
      <w:r>
        <w:rPr>
          <w:rFonts w:cs="Times New Roman" w:ascii="Times New Roman" w:hAnsi="Times New Roman"/>
          <w:b/>
        </w:rPr>
        <w:t>25 uczniów</w:t>
      </w:r>
      <w:r>
        <w:rPr>
          <w:rFonts w:cs="Times New Roman" w:ascii="Times New Roman" w:hAnsi="Times New Roman"/>
        </w:rPr>
        <w:t xml:space="preserve"> – uczestników projektu.</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cieczki edukacyjne do instytucji znajdujących się na terenie powiatu strzyżowskiego i miasta wojewódzkiego (Rzeszów) mają służyć nawiązaniu bezpośrednich kontaktów ze środowiskiem lokalnym. Ich ideą jest wspieranie funkcjonowania osób niepełnosprawnych w codziennym i zawodowym życiu. Uczniowie nawiążą bezpośredni kontakt ze środowiskiem, zobaczą i poznają lokalizację miejsc, do których w przyszłości wrócą samodzielnie. Poznają funkcjonowanie wybranych instytucji. Dowiedzą się gdzie szukać informacji w danej instytucji. Rozwiną spostrzeżenia i wyobrażenia. Zobaczą jak wygląda praca</w:t>
        <w:br/>
        <w:t>w terenie. Będą mieli okazję obserwować pracę innych ludzi (pracowników urzędu, bileterów, kasjerów, ekip sprzątających). Skonfrontują wiedzę podręcznikową z praktyką i rzeczywistością. Wycieczki będą miały na celu przygotowanie uczniów do podejmowania decyzji edukacyjnych i zawodowych.</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WYCIECZKA DO STRZYŻO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wycieczki wizyta w Powiatowym Urzędzie Pracy, Powiatowym Centrum Pomocy Rodzinie, Poradni Psychologiczno – Pedagogicznej, Zakładzie Komunalnym „Zagroda” oraz Krytej Pływalni „Otyli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kres świadczeń Wykonawcy obejmuje:</w:t>
      </w:r>
    </w:p>
    <w:p>
      <w:pPr>
        <w:pStyle w:val="Default"/>
        <w:numPr>
          <w:ilvl w:val="1"/>
          <w:numId w:val="13"/>
        </w:numPr>
        <w:ind w:left="0" w:hanging="0"/>
        <w:jc w:val="both"/>
        <w:rPr>
          <w:rFonts w:ascii="Times New Roman" w:hAnsi="Times New Roman" w:cs="Times New Roman"/>
          <w:sz w:val="22"/>
          <w:szCs w:val="22"/>
        </w:rPr>
      </w:pPr>
      <w:r>
        <w:rPr>
          <w:rFonts w:cs="Times New Roman" w:ascii="Times New Roman" w:hAnsi="Times New Roman"/>
          <w:b/>
          <w:sz w:val="22"/>
          <w:szCs w:val="22"/>
        </w:rPr>
        <w:t>koszt transportu</w:t>
      </w:r>
      <w:r>
        <w:rPr>
          <w:rFonts w:cs="Times New Roman" w:ascii="Times New Roman" w:hAnsi="Times New Roman"/>
          <w:sz w:val="22"/>
          <w:szCs w:val="22"/>
        </w:rPr>
        <w:t xml:space="preserve"> – przejazd autokarem, spełniającym wymagania przepisów prawa polskiego, na wyznaczonej trasie: Frysztak – Strzyżów, Strzyżów– Frysztak;</w:t>
      </w:r>
    </w:p>
    <w:p>
      <w:pPr>
        <w:pStyle w:val="Akapitzlist"/>
        <w:spacing w:lineRule="auto" w:line="240" w:before="0" w:after="0"/>
        <w:ind w:left="0" w:hanging="0"/>
        <w:contextualSpacing/>
        <w:jc w:val="both"/>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ynagrodzenie czterech opiekunów</w:t>
      </w:r>
      <w:r>
        <w:rPr>
          <w:rFonts w:cs="Times New Roman" w:ascii="Times New Roman" w:hAnsi="Times New Roman"/>
        </w:rPr>
        <w:t xml:space="preserve"> – osoby posiadające kwalifikacje oraz doświadczenie w pracy z dziećmi z upośledzeniem umysłowym. Dwoma opiekunami będą prowadzący zajęcia doradztwa edukacyjno – zawodow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piekunowie przygotują uczniów do wycieczki i zobowiązani są do sprawowania opieki nad uczestnikami grupy w zakresie higieny, zdrowia oraz bezpieczeńst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ygotują testy sprawdzające przed i po wycieczce oraz przedstawią sprawozdanie i dokumentację fotograficzną z przeprowadzonej wycieczk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 xml:space="preserve"> </w:t>
      </w:r>
      <w:r>
        <w:rPr>
          <w:rFonts w:cs="Times New Roman" w:ascii="Times New Roman" w:hAnsi="Times New Roman"/>
          <w:b/>
        </w:rPr>
        <w:t xml:space="preserve">na basen dla </w:t>
      </w:r>
      <w:r>
        <w:rPr>
          <w:rFonts w:cs="Times New Roman" w:ascii="Times New Roman" w:hAnsi="Times New Roman"/>
        </w:rPr>
        <w:t>25 uczestników wycieczk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posiłku:</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II śniadanie – dla każdego uczestnika wycieczki soczek w kartonie (min. 250 ml), słodka bułka (typu drożdżówka, pączek min. 100 g), słodycze (np. baton), owoc (np. jabłko, banan),</w:t>
      </w:r>
    </w:p>
    <w:p>
      <w:pPr>
        <w:pStyle w:val="Akapitzlist"/>
        <w:numPr>
          <w:ilvl w:val="0"/>
          <w:numId w:val="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obiad dla 25 uczestników wycieczki. Zestaw obiadowy dla każdego uczestnika składa się z zupy (min. 250 ml) oraz drugiego dania, w skład którego wchodzą: ziemniaki lub frytki (min. 200 g), porcja mięsa (min. 150 g np. udko, schab, pierś z kurczaka), surówka (min. 125 g), kompot lub sok.</w:t>
      </w:r>
    </w:p>
    <w:p>
      <w:pPr>
        <w:pStyle w:val="Akapitzlist"/>
        <w:spacing w:lineRule="auto" w:line="240" w:before="0" w:after="0"/>
        <w:ind w:left="0" w:hanging="0"/>
        <w:contextualSpacing/>
        <w:jc w:val="both"/>
        <w:rPr/>
      </w:pPr>
      <w:r>
        <w:rPr>
          <w:rFonts w:cs="Times New Roman" w:ascii="Times New Roman" w:hAnsi="Times New Roman"/>
        </w:rPr>
        <w:t>Czas trwania wycieczki – ok. 6 godzi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 październik 2014 r.</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40" w:before="0" w:after="0"/>
        <w:ind w:left="0" w:hanging="0"/>
        <w:contextualSpacing/>
        <w:jc w:val="both"/>
        <w:rPr/>
      </w:pPr>
      <w:r>
        <w:rPr>
          <w:rFonts w:cs="Times New Roman" w:ascii="Times New Roman" w:hAnsi="Times New Roman"/>
          <w:b/>
          <w:u w:val="single"/>
        </w:rPr>
        <w:t>WYCIECZKA DO RZESZO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wycieczki wizyta w Państwowym Funduszu Rehabilitacji Osób Niepełnosprawnych, Sądzie Okręgowym, Zakładzie Ubezpieczeń Społecznych, Urzędzie Wojewódzkim oraz kinie Helios.</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kres świadczeń Wykonawcy obejmuje:</w:t>
      </w:r>
    </w:p>
    <w:p>
      <w:pPr>
        <w:pStyle w:val="Default"/>
        <w:numPr>
          <w:ilvl w:val="1"/>
          <w:numId w:val="10"/>
        </w:numPr>
        <w:ind w:left="0" w:hanging="0"/>
        <w:jc w:val="both"/>
        <w:rPr>
          <w:rFonts w:ascii="Times New Roman" w:hAnsi="Times New Roman" w:cs="Times New Roman"/>
          <w:sz w:val="22"/>
          <w:szCs w:val="22"/>
        </w:rPr>
      </w:pPr>
      <w:r>
        <w:rPr>
          <w:rFonts w:cs="Times New Roman" w:ascii="Times New Roman" w:hAnsi="Times New Roman"/>
          <w:b/>
          <w:sz w:val="22"/>
          <w:szCs w:val="22"/>
        </w:rPr>
        <w:t>koszt transportu</w:t>
      </w:r>
      <w:r>
        <w:rPr>
          <w:rFonts w:cs="Times New Roman" w:ascii="Times New Roman" w:hAnsi="Times New Roman"/>
          <w:sz w:val="22"/>
          <w:szCs w:val="22"/>
        </w:rPr>
        <w:t xml:space="preserve"> – przejazd autokarem, spełniającym wymagania przepisów prawa polskiego, na wyznaczonej trasie: Frysztak – Rzeszów , Rzeszów – Fryszta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1"/>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1"/>
          <w:numId w:val="10"/>
        </w:numPr>
        <w:spacing w:lineRule="auto" w:line="240" w:before="0" w:after="0"/>
        <w:ind w:left="0" w:hanging="0"/>
        <w:contextualSpacing/>
        <w:jc w:val="both"/>
        <w:rPr/>
      </w:pPr>
      <w:r>
        <w:rPr>
          <w:rFonts w:cs="Times New Roman" w:ascii="Times New Roman" w:hAnsi="Times New Roman"/>
          <w:b/>
        </w:rPr>
        <w:t>wynagrodzenie czterech opiekunów</w:t>
      </w:r>
      <w:r>
        <w:rPr>
          <w:rFonts w:cs="Times New Roman" w:ascii="Times New Roman" w:hAnsi="Times New Roman"/>
        </w:rPr>
        <w:t xml:space="preserve"> – osoby posiadające kwalifikacje oraz doświadczenie w pracy z dziećmi z upośledzeniem umysłowym. Dwoma opiekunami będą prowadzący zajęcia doradztwa edukacyjno – zawodow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piekunowie przygotują uczniów do wycieczki i zobowiązani są do sprawowania opieki nad uczestnikami grupy w zakresie higieny, zdrowia oraz bezpieczeńst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ygotują testy sprawdzające przed i po wycieczce oraz przedstawią sprawozdanie i dokumentację fotograficzną z przeprowadzonej wyciecz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odbytej wycieczki opiekunowie sporządzą sprawozdanie w zakresie realizacji programu.</w:t>
      </w:r>
    </w:p>
    <w:p>
      <w:pPr>
        <w:pStyle w:val="Akapitzlist"/>
        <w:numPr>
          <w:ilvl w:val="1"/>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 xml:space="preserve"> </w:t>
      </w:r>
      <w:r>
        <w:rPr>
          <w:rFonts w:cs="Times New Roman" w:ascii="Times New Roman" w:hAnsi="Times New Roman"/>
          <w:b/>
        </w:rPr>
        <w:t xml:space="preserve">do kina 3D </w:t>
      </w:r>
      <w:r>
        <w:rPr>
          <w:rFonts w:cs="Times New Roman" w:ascii="Times New Roman" w:hAnsi="Times New Roman"/>
        </w:rPr>
        <w:t>dla</w:t>
      </w:r>
      <w:r>
        <w:rPr>
          <w:rFonts w:cs="Times New Roman" w:ascii="Times New Roman" w:hAnsi="Times New Roman"/>
          <w:b/>
        </w:rPr>
        <w:t xml:space="preserve"> </w:t>
      </w:r>
      <w:r>
        <w:rPr>
          <w:rFonts w:cs="Times New Roman" w:ascii="Times New Roman" w:hAnsi="Times New Roman"/>
        </w:rPr>
        <w:t>25 uczestników wycieczki;</w:t>
      </w:r>
    </w:p>
    <w:p>
      <w:pPr>
        <w:pStyle w:val="Akapitzlist"/>
        <w:numPr>
          <w:ilvl w:val="1"/>
          <w:numId w:val="10"/>
        </w:numPr>
        <w:spacing w:lineRule="auto" w:line="240" w:before="0" w:after="0"/>
        <w:ind w:left="0" w:hanging="0"/>
        <w:contextualSpacing/>
        <w:jc w:val="both"/>
        <w:rPr/>
      </w:pPr>
      <w:r>
        <w:rPr>
          <w:rFonts w:cs="Times New Roman" w:ascii="Times New Roman" w:hAnsi="Times New Roman"/>
          <w:b/>
        </w:rPr>
        <w:t>koszt posiłku:</w:t>
      </w:r>
      <w:r>
        <w:rPr>
          <w:rFonts w:cs="Times New Roman" w:ascii="Times New Roman" w:hAnsi="Times New Roman"/>
        </w:rPr>
        <w:t xml:space="preserve"> </w:t>
      </w:r>
    </w:p>
    <w:p>
      <w:pPr>
        <w:pStyle w:val="Akapitzlist"/>
        <w:numPr>
          <w:ilvl w:val="0"/>
          <w:numId w:val="21"/>
        </w:numPr>
        <w:spacing w:lineRule="auto" w:line="240" w:before="0" w:after="0"/>
        <w:contextualSpacing/>
        <w:jc w:val="both"/>
        <w:rPr/>
      </w:pPr>
      <w:r>
        <w:rPr>
          <w:rFonts w:cs="Times New Roman" w:ascii="Times New Roman" w:hAnsi="Times New Roman"/>
        </w:rPr>
        <w:t>II śniadanie – dla każdego uczestnika wycieczki min. 2 soczki w kartonie (min. 250 ml), słodka bułka (typu drożdżówka, pączek min. 100 g), słodycze (np. baton), owoc (np. jabłko, banan),</w:t>
      </w:r>
    </w:p>
    <w:p>
      <w:pPr>
        <w:pStyle w:val="Akapitzlist"/>
        <w:numPr>
          <w:ilvl w:val="0"/>
          <w:numId w:val="9"/>
        </w:numPr>
        <w:spacing w:lineRule="auto" w:line="240" w:before="0" w:after="0"/>
        <w:ind w:left="720" w:hanging="360"/>
        <w:contextualSpacing/>
        <w:jc w:val="both"/>
        <w:rPr/>
      </w:pPr>
      <w:r>
        <w:rPr>
          <w:rFonts w:cs="Times New Roman" w:ascii="Times New Roman" w:hAnsi="Times New Roman"/>
        </w:rPr>
        <w:t>obiad dla 25 uczestników wycieczki. Zestaw obiadowy dla każdego uczestnika składa się z zupy (min. 250 ml) oraz drugiego dania, w skład którego wchodzą: ziemniaki lub frytki (min. 200 g), porcja mięsa (min. 150 g np. udko, schab, pierś z kurczaka), surówka (min. 125 g), kompot lub sok.</w:t>
      </w:r>
    </w:p>
    <w:p>
      <w:pPr>
        <w:pStyle w:val="Akapitzlist"/>
        <w:spacing w:lineRule="auto" w:line="240" w:before="0" w:after="0"/>
        <w:ind w:left="0" w:hanging="0"/>
        <w:contextualSpacing/>
        <w:jc w:val="both"/>
        <w:rPr/>
      </w:pPr>
      <w:r>
        <w:rPr>
          <w:rFonts w:cs="Times New Roman" w:ascii="Times New Roman" w:hAnsi="Times New Roman"/>
        </w:rPr>
        <w:t>Czas trwania wycieczki – ok. 9 godzi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 kwiecień 2015 r.</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a potrzeby niniejszego przetargu przyjmuje się:</w:t>
      </w:r>
    </w:p>
    <w:p>
      <w:pPr>
        <w:pStyle w:val="Akapitzlist"/>
        <w:spacing w:lineRule="auto" w:line="240" w:before="0" w:after="0"/>
        <w:ind w:left="0" w:hanging="0"/>
        <w:contextualSpacing/>
        <w:rPr/>
      </w:pPr>
      <w:r>
        <w:rPr>
          <w:rFonts w:cs="Times New Roman" w:ascii="Times New Roman" w:hAnsi="Times New Roman"/>
        </w:rPr>
        <w:t>1 godzina zajęć odpowiada 45 minutom.</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bowiązki Wykonawcy wynikające z realizacji zajęć:</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w terminie do 3 dni licząc od dnia podpisania umowy przedkłada Zamawiającemu dokumenty osób prowadzących dane zajęcia, potwierdzające spełnienie wymagań w zakresie wykształcenia, wskazanych w opisie przedmiotu zamówienia (dyplom ukończenia studiów lub świadectwo ukończenia studiów podyplomowych).</w:t>
      </w:r>
    </w:p>
    <w:p>
      <w:pPr>
        <w:pStyle w:val="Akapitzlist"/>
        <w:numPr>
          <w:ilvl w:val="2"/>
          <w:numId w:val="5"/>
        </w:numPr>
        <w:spacing w:lineRule="auto" w:line="240" w:before="0" w:after="0"/>
        <w:ind w:left="0" w:hanging="0"/>
        <w:contextualSpacing/>
        <w:jc w:val="both"/>
        <w:rPr/>
      </w:pPr>
      <w:r>
        <w:rPr>
          <w:rFonts w:cs="Times New Roman" w:ascii="Times New Roman" w:hAnsi="Times New Roman"/>
        </w:rPr>
        <w:t>Sporządza raz w miesiącu pisemne sprawozdanie obejmujące realizację zajęć oraz pisemne sprawozdanie końcowe zawierające efekty prowadzonych zajęć, przy czym sprawozdania miesięczne Wykonawca przedkłada Zamawiającemu do 10-go dnia każdego miesiąca za miesiąc poprzedni, natomiast sprawozdanie końcowe Wykonawca przedkłada Zamawiającemu do dnia 30.06.2015 roku.</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sytuacji nie spełnienia przez osoby wskazane przez Wykonawcę minimalnych wymagań lub nie dostarczenia przez Wykonawcę autorskich programów osób prowadzących dane zajęcie, Zamawiającemu przysługuje prawo do rozwiązania umowy w trybie natychmiastowym, bez zachowania okresu wypowiedzenia.</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o obowiązków prowadzącego zajęcia będzie należało w szczególności:</w:t>
      </w:r>
    </w:p>
    <w:p>
      <w:pPr>
        <w:pStyle w:val="Akapitzlist"/>
        <w:numPr>
          <w:ilvl w:val="0"/>
          <w:numId w:val="16"/>
        </w:numPr>
        <w:spacing w:lineRule="auto" w:line="240" w:before="0" w:after="0"/>
        <w:ind w:left="0" w:hanging="0"/>
        <w:contextualSpacing/>
        <w:jc w:val="both"/>
        <w:rPr/>
      </w:pPr>
      <w:r>
        <w:rPr>
          <w:rFonts w:cs="Times New Roman" w:ascii="Times New Roman" w:hAnsi="Times New Roman"/>
        </w:rPr>
        <w:t>Opracowanie i dostarczenie w terminie 5 dni od podpisania umowy autorskiego programu niezbędnego do prowadzenia zajęć oraz przedstawienie go do zatwierdzenia Zamawiającemu oraz kierownikowi projektu.</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gram, o którym mowa w ust. 4 pkt 1) powinien zawierać m.in.:</w:t>
      </w:r>
    </w:p>
    <w:p>
      <w:pPr>
        <w:pStyle w:val="Akapitzlist"/>
        <w:numPr>
          <w:ilvl w:val="0"/>
          <w:numId w:val="11"/>
        </w:numPr>
        <w:spacing w:lineRule="auto" w:line="240" w:before="0" w:after="0"/>
        <w:ind w:left="0" w:hanging="0"/>
        <w:contextualSpacing/>
        <w:jc w:val="both"/>
        <w:rPr/>
      </w:pPr>
      <w:r>
        <w:rPr>
          <w:rFonts w:cs="Times New Roman" w:ascii="Times New Roman" w:hAnsi="Times New Roman"/>
        </w:rPr>
        <w:t>tytuł (nazwę)</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ogólny</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e szczegółowe</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pozycje wykorzystania w procesie realizacji zajęć pomocy dydaktycznych przekazanych przez Zamawiającego</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y i formy realizacji programu</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e efekty oraz sposoby ewaluacji programu</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cenę osiągnięć ucznia</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nformację o uczestnikach zajęć i ich specjalnych potrzebach</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zwę zajęć</w:t>
      </w:r>
    </w:p>
    <w:p>
      <w:pPr>
        <w:pStyle w:val="Akapitzlist"/>
        <w:numPr>
          <w:ilvl w:val="0"/>
          <w:numId w:val="11"/>
        </w:numPr>
        <w:spacing w:lineRule="auto" w:line="240" w:before="0" w:after="0"/>
        <w:ind w:left="0" w:hanging="0"/>
        <w:contextualSpacing/>
        <w:jc w:val="both"/>
        <w:rPr/>
      </w:pPr>
      <w:r>
        <w:rPr>
          <w:rFonts w:cs="Times New Roman" w:ascii="Times New Roman" w:hAnsi="Times New Roman"/>
        </w:rPr>
        <w:t>ilość godzin do zrealizowania (z rozpisaniem na daty i godziny prowadzenia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lość uczestników objętych danym programem </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zas trwania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iejsce realizacji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ę prowadzącą</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zatwierdzi program nie później niż jeden dzień od przekazania oraz zastrzega sobie prawo do korekty programu w zakresie nieograniczonym regulacjami prawnymi.</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ajęcia w terminie jednego dnia dokona stosownych poprawek oraz przekaże Zamawiającemu ostateczną wersję programu.</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e zajęć edukacyjnych zgodnie z harmonogramem zajęć w oparciu o autorski program.</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owanie prowadzonych zajęć w dziennikach zajęć, sprawdzanie frekwencji uczniów na każdych zajęciach.</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porządku oraz dyscypliny w czasie zajęć, bezpieczeństwa uczniów uczestniczących</w:t>
        <w:br/>
        <w:t>w zajęciach oraz zgodnego z przeznaczeniem użytkowania sprzętu, materiałów i pomocy dydaktycznych.</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a obserwacji i pomiarów pedagogicznych, sporządzania dokumentacji, dokonywania oceny efektywności pomocy.</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prowadząca zajęcia zapewnieni Zamawiającemu oraz osobom przez niego upoważnionym wstęp na zajęcia edukacyjne prowadzone w ramach przedmiotowego zamówienia.</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zaistnienia okoliczności, które uniemożliwiłyby Wykonawcy realizację przedmiotu zamówienia (choroba prowadzącego zajęcia, uczestnika zajęć), dopuszcza się możliwość zwiększenia ilości realizowanych godzin, które zawiera opis przedmiotu zamówienia. Zajęcia należy zrealizować w dogodnym dla prowadzącego lub uczestnika zajęć terminie.</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onosi odpowiedzialność za szkody wyrządzone podczas wykonywania przedmiotu zamówienia.</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zobowiązany jest do współpracy z osobami nadzorującymi projekt, dyrektorem Specjalnego Ośrodka Szkolno – Wychowawczego we Frysztaku, w którym realizowane będą zajęcia edukacyjne.</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niezwłocznie udostępnienia dokumentację z zakresu realizacji umowy na żądanie uprawnionego przedstawiciela Zamawiającego, dyrektora Ośrodka.</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zobowiązany jest do informowania uczestników projektu o współfinansowaniu zajęć ze środków Unii Europejskiej w ramach Europejskiego Funduszu Społecznego.</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ma obowiązek ochrony powierzonych mu informacji, które mogą stanowić dane osobowe uczniów, zwłaszcza informacji wrażliwych, zgodnie z ustawą z dnia 29 sierpnia 1997 r. o ochronie danych osobowych.</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 z pozostałymi dokumentami ucznia biorącego udział w tych zajęciach.</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rzeniesie na Zamawiającego całość autorskich praw majątkowych i praw pokrewnych do wszystkich dzieł (produktów, materiałów dla uczniów i uczennic itp.) wytworzonych w toku realizacji zamówienia, łącznie z wyłącznym prawem do udzielania zezwoleń na wykonywanie zależnego prawa autorskiego, do nieograniczonego w czasie korzystania i rozporządzania wszystkimi dziełami.</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 xml:space="preserve">Przeniesienie prawa autorskiego, obejmuje następujące pola eksploatacji: </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tosowanie, wprowadzanie, wyświetlanie, przekazywanie i przechowywanie niezależnie od formatu, systemu lub standardu,</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prowadzanie do obrotu, użyczanie lub najem oryginału lub kopi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worzenie nowych wersji i adaptacji (tłumaczenie, przystosowanie, zmianę układu lub jakiekolwiek inne zmiany),</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ubliczne rozpowszechnianie, w szczególności wyświetlanie, publiczne odtworzenie, nadawanie i reemitowanie w dowolnym systemie lub standardzie a także publiczne udostępnianie utworów w ten sposób, aby każdy mógł mieć do niego dostęp w miejscu i czasie przez siebie wybranym, w szczególności elektroniczne udostępnianie na żądan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rozpowszechnianie w sieci Internet oraz w sieciach zamknięty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dawanie za pomocą fonii lub wizji, w sposób bezprzewodowy (drogą naziemną i satelitarną) lub w sposób przewodowy, w dowolnym systemie i standardzie, w tym także poprzez sieci kablowe i platformy cyfrowe,</w:t>
      </w:r>
    </w:p>
    <w:p>
      <w:pPr>
        <w:pStyle w:val="Akapitzlist"/>
        <w:numPr>
          <w:ilvl w:val="1"/>
          <w:numId w:val="23"/>
        </w:numPr>
        <w:spacing w:lineRule="auto" w:line="240" w:before="0" w:after="0"/>
        <w:ind w:left="0" w:hanging="0"/>
        <w:contextualSpacing/>
        <w:jc w:val="both"/>
        <w:rPr/>
      </w:pPr>
      <w:r>
        <w:rPr>
          <w:rFonts w:cs="Times New Roman" w:ascii="Times New Roman" w:hAnsi="Times New Roman"/>
        </w:rPr>
        <w:t>prawo do zwielokrotniania kodu (kod źródłowy zostanie dostarczony na rzecz Zamawiającego na nośniku CD lub tłumaczenia jego formy (dekompilacja), włączając w to prawo do trwałego lub czasowego zwielokrotniania w całości lub w części jakimikolwiek środkami i w jakiejkolwiek formie, a także opracowania (tłumaczenia, przystosowania lub jakichkolwiek innych zmian) bez ograniczania warunków dopuszczalności tych czynności, w szczególności, ale nie wyłącznie, w celu wykorzystania dla celów współdziałania z programami komputerowymi lub rozwijania, wytwarzania lub wprowadzania do obrotu, użyczania, najmu, lub innych form korzystania o podobnej lub zbliżonej form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ezwolenie na tworzenie opracowań, przeróbek, adaptacji utworów składających się na utwory oraz rozporządzanie i korzystanie z takich opracowań na wszystkich polach eksploatacji określonych w niniejszej umow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określania nazw, pod którymi będzie on wykorzystywany lub rozpowszechniany, w tym nazw handlowych, włączając w to prawo do zarejestrowania na swoją rzecz znaków towarowych, którymi oznaczone będą utwory lub znaków towarowych, wykorzystanych w utwora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wykorzystywania utworów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rozporządzania utworami składającymi się na poszczególne dzieła i ich opracowaniami oraz prawo udostępniania ich do korzystania, w tym udzielania licencji na rzecz osób trzecich, na wszystkich wymienionych powyżej polach eksploatacj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korzystanie z nowych wersji i opracowań w sposób określony w literach a – l.</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omoce dydaktyczne dla uczestników zajęć:</w:t>
      </w:r>
    </w:p>
    <w:p>
      <w:pPr>
        <w:pStyle w:val="Akapitzlist"/>
        <w:spacing w:lineRule="auto" w:line="240" w:before="0" w:after="0"/>
        <w:ind w:left="0" w:hanging="0"/>
        <w:contextualSpacing/>
        <w:jc w:val="both"/>
        <w:rPr/>
      </w:pPr>
      <w:r>
        <w:rPr>
          <w:rFonts w:cs="Times New Roman" w:ascii="Times New Roman" w:hAnsi="Times New Roman"/>
        </w:rPr>
        <w:t>Uczestnicy wymienionych poniżej zajęć otrzymają od osoby prowadzącej zajęcia pomoce dydaktyczne, które zapewni Zamawiający. Pomoce dydaktyczne „trwałe” (nieprzeznaczone do zużycia typu ołówek papier, kredka, farby) powinny być oznaczone logotypami zgodnie z obowiązującymi zasadami dotyczącymi wydatkowania środków w ramach POKL. Wykonawca przekaże dodatkowo np.: ksero strony tytułowej</w:t>
        <w:br/>
        <w:t>w przypadku podręcznika do dokumentacji projektowej Zamawiającego. Nagrody otrzymane przez uczestników zajęć za udział w konkursach lub drobnych zadaniach przechodzą na ich własność (za potwierdzeniem odbioru).</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3">
              <wp:simplePos x="0" y="0"/>
              <wp:positionH relativeFrom="column">
                <wp:posOffset>-352425</wp:posOffset>
              </wp:positionH>
              <wp:positionV relativeFrom="paragraph">
                <wp:posOffset>-387985</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27.75pt;margin-top:-30.55pt;width:470.65pt;height:82pt" coordorigin="-555,-611"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6603;top:-212;width:2254;height:830;mso-wrap-style:none;v-text-anchor:middle" type="_x0000_t75">
                <v:imagedata r:id="rId4" o:detectmouseclick="t"/>
                <v:stroke color="#3465a4" joinstyle="round" endcap="flat"/>
                <w10:wrap type="none"/>
              </v:shape>
              <v:shape id="shape_0" ID="KAPITAL_LUDZKI_POZ" stroked="f" o:allowincell="f" style="position:absolute;left:-555;top:-611;width:3374;height:1639;mso-wrap-style:none;v-text-anchor:middle" type="_x0000_t75">
                <v:imagedata r:id="rId5" o:detectmouseclick="t"/>
                <v:stroke color="#3465a4" joinstyle="round" endcap="flat"/>
                <w10:wrap type="none"/>
              </v:shape>
              <v:shape id="shape_0" ID="wup-rzeszow-logo-poziom-mono-rgb" stroked="f" o:allowincell="f" style="position:absolute;left:3153;top:-73;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8:00Z</dcterms:created>
  <dc:creator>Dom</dc:creator>
  <dc:description/>
  <dc:language>en-US</dc:language>
  <cp:lastModifiedBy>JS</cp:lastModifiedBy>
  <cp:lastPrinted>2014-08-12T08:30:00Z</cp:lastPrinted>
  <dcterms:modified xsi:type="dcterms:W3CDTF">2014-09-22T19:08:00Z</dcterms:modified>
  <cp:revision>2</cp:revision>
  <dc:subject/>
  <dc:title>Załącznik nr 1 do SIWZ</dc:title>
</cp:coreProperties>
</file>