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W.261.7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PECYFIKACJA ISTOTNYCH WARUNKÓW ZAMÓWIENIA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ostępowaniu o udzielenie zamówienia publicznego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trybie przetargu nieograniczonego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d nazwą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Usługi edukacyjne dotyczące prowadzenia zajęć edukacyjnych w ramach projektu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„</w:t>
      </w:r>
      <w:r>
        <w:rPr>
          <w:rFonts w:cs="Times New Roman" w:ascii="Times New Roman" w:hAnsi="Times New Roman"/>
          <w:b/>
          <w:sz w:val="24"/>
          <w:szCs w:val="20"/>
        </w:rPr>
        <w:t>NIE BOJĘ SIĘ JUTR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jekt jest współfinansowany ze środków Unii Europejskiej w ramach Europejskiego Funduszu Społecznego Program Operacyjny Kapitał Ludzki w ramach Priorytetu IX. Rozwój Wykształcenia</w:t>
        <w:br/>
        <w:t>i kompetencji w regionach, 9.1.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(firma) oraz adres Zamawiając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cjalny Ośrodek Szkolno – Wychowawczy (Gimnazjum Nr 2 Specjalne we Frysztak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, woj. podkarpack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.fax</w:t>
        <w:tab/>
        <w:tab/>
        <w:tab/>
        <w:tab/>
        <w:t>17 2777 206/ 9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IP</w:t>
        <w:tab/>
        <w:tab/>
        <w:tab/>
        <w:tab/>
        <w:t>819-14-12-8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ON</w:t>
        <w:tab/>
        <w:tab/>
        <w:tab/>
        <w:tab/>
        <w:t>0010584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sw-frysztak@oswiata.org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</w:t>
        <w:tab/>
        <w:tab/>
        <w:t>www.sosw-frysztak.strzyzowski.p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Godziny urzędowania</w:t>
        <w:tab/>
        <w:tab/>
        <w:t>7.30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YB UDZIELENIA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one jest w trybie przetargu nieograniczonego zgodnie z art. 10 Ust.1 oraz art.39 – 46 ustawy z dnia 29 stycznia 2004 r. Prawo zamówień publicznych (tj. Dz. U. z 2010 r. nr 113, poz. 759 z późn. zm.) dla zamówienia o wartości szacunkowej mniejszej od kwot określonych w art.11 ust.8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na opracowania SIWZ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Prawo Zamówień Publicznych (tj. Dz. U. z 2010 r. nr 113, poz. 759 z późn. zm.)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Dz.U.</w:t>
        <w:br/>
        <w:t>z 2013 r. poz. 231 z późn.zm.)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16 kwietnia 1993 r. o zwalczaniu nieuczciwej konkurencji (tj. Dz.U. z 2003 r. Nr 153, poz. 1503 z późn.zm.)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19 lutego 2007 r. o ochronie konkurencji i konsumentów (Dz.U. Nr 50, poz 331</w:t>
        <w:br/>
        <w:t>z późn.zm.)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eks Cywi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</w:t>
        <w:tab/>
        <w:t>Informacje o projekcie: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pn. ,,</w:t>
      </w:r>
      <w:r>
        <w:rPr>
          <w:rFonts w:cs="Times New Roman" w:ascii="Times New Roman" w:hAnsi="Times New Roman"/>
          <w:b/>
          <w:sz w:val="20"/>
          <w:szCs w:val="20"/>
        </w:rPr>
        <w:t>NIE BOJĘ SIĘ JUTRA”</w:t>
      </w:r>
      <w:r>
        <w:rPr>
          <w:rFonts w:cs="Times New Roman" w:ascii="Times New Roman" w:hAnsi="Times New Roman"/>
          <w:sz w:val="20"/>
          <w:szCs w:val="20"/>
        </w:rPr>
        <w:t xml:space="preserve"> jest realizowany w ramach POKL – Poddziałanie 9.1.2 Wyrównywanie szans edukacyjnych uczniów grup o utrudnionym dostępie do edukacji oraz zmniejszenie różnic w jakości usług edukacyjnych, współfinansowany ze środków UE w ramach EFS w oparciu o umowę z WUP</w:t>
        <w:br/>
        <w:t>w Rzeszowie a Powiatem Strzyżowskim/ Specjalnym Ośrodkiem Szkolno – Wychowawczym we Frysztaku, zawartą w dniu 07.02.2014 r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y okres realizacji projektu: 01.09.2014 r. do 30.06.2015 r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m realizacji projektu jest Specjalny Ośrodek Szkolno – Wychowawczy we Frysztaku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uczestników (grupa docelowa): 25 uczniów kl. I-III Gimnazjum Nr 2 Specjalnego we Frysztaku. Są to uczniowie posiadający orzeczenie ppp o upośledzeniu umysłowym bądź o niepełnosprawności sprzężonej, sprawiający problemy wychowawcze i dydaktyczne, mający problemy interpersonalne, nie przestrzegający zasad, nieradzący sobie z emocjami, zagrożeni uzależnieniem i niedostosowaniem społe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sz w:val="20"/>
        </w:rPr>
        <w:t>Przedmiotem zamówienia jest realizacja zajęć dydaktyczno - wyrównawczych, terapeutyczno- profilaktycznych oraz zajęć rozwijających dla uczniów i uczennic Gimnazjum nr 2 Specjalnego we Frysztaku. Zajęcia będą odbywały się w okresie od X. 2014 r.- 19.VI. 2015</w:t>
      </w:r>
      <w:r>
        <w:rPr>
          <w:rFonts w:cs="Times New Roman" w:ascii="Times New Roman" w:hAnsi="Times New Roman"/>
          <w:sz w:val="18"/>
          <w:szCs w:val="20"/>
        </w:rPr>
        <w:t xml:space="preserve"> r. </w:t>
      </w:r>
      <w:r>
        <w:rPr>
          <w:rFonts w:cs="Times New Roman" w:ascii="Times New Roman" w:hAnsi="Times New Roman"/>
          <w:sz w:val="20"/>
          <w:szCs w:val="20"/>
        </w:rPr>
        <w:t>Przedmiot zamówienia dotyczy realizacji zajęć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I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z języka polskiego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z matematyki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jęcia z informatyki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z chemii doświadczalnej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z fiz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II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terapeutyczno – profilaktyczne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terapeutyczne metodą EEG Biofeedba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III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z arteterapii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techniczne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kulinar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IV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</w:rPr>
        <w:t>Zajęcia doradztwa edukacyjno – zaw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Do poszczególnych rodzajów zajęć Zamawiający zapewni Wykonawcy pomoce dydaktyczne dla dziec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uczestników projektu oraz </w:t>
      </w:r>
      <w:r>
        <w:rPr>
          <w:rFonts w:cs="Times New Roman" w:ascii="Times New Roman" w:hAnsi="Times New Roman"/>
          <w:sz w:val="20"/>
        </w:rPr>
        <w:t>nieodpłatnie udostępni pomieszczenia szkolne, w których będą przeprowadzone zajęcia edukacyjne z uczniami</w:t>
      </w:r>
      <w:r>
        <w:rPr>
          <w:rFonts w:cs="Georgia" w:ascii="Georgia" w:hAnsi="Georgia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W ramach usługi edukacyjnej Wykonawca zapewni każdemu prowadzącemu zajęcia dzienniki zaję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 xml:space="preserve">Maksymalna kwota jaką Zamawiający zamierza przeznaczyć na realizację zamówienia to </w:t>
      </w:r>
      <w:r>
        <w:rPr>
          <w:rFonts w:cs="Times New Roman" w:ascii="Times New Roman" w:hAnsi="Times New Roman"/>
          <w:b/>
          <w:sz w:val="20"/>
          <w:szCs w:val="20"/>
        </w:rPr>
        <w:t>75 396,00 zł.</w:t>
      </w:r>
      <w:r>
        <w:rPr>
          <w:rFonts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6.</w:t>
        <w:tab/>
        <w:t>Oznaczenie przedmiotu zamówienia wg CP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0.00.00.00.-4 - Usługi edukacyjne i szkolen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.57.00.00.-0- Usługi szkolenia w dziedzinie rozwoju osobist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zamówienia został dokonany: w załączniku nr 1 do niniejszej specyfik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nteresowany Wykonawca może złożyć tylko jedną ofertę na całe zamówienie. Zamawiający nie dopuszcza składania ofert częściowych na poszczególne części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ÓWIENIA UZUPEŁNIAJ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rzewiduje możliwości udzielenia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WARIANT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ówienie realizowane będzi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y czas realizacji zajęć: X.2014 do 19.VI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rzedłoży sprawozdania końcowe, zawierające efekty prowadzonych zajęć,</w:t>
        <w:br/>
        <w:t>do 30 czerwca 201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UDZIAŁU W POSTĘPOWANIU ORAZ OPIS SPOSOBU DOKONYWANIA OCENY SPEŁNIANIA TYCH WARUNKÓW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warunki o których mowa</w:t>
        <w:br/>
        <w:t>w art. 22 ust.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warunki dotycząc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pis sposobu dokonywania oceny spełnienia warun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twierdza spełnienie warunku poprzez złożenie oświadczenia (załącznik nr 3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iadania wiedzy i doświadcz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pis sposobu dokonywania oceny spełnienia warun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otwierdza spełnienie warunku poprzez złożenie oświadczenia (załącznik nr 3 do SIWZ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Dysponowania odpowiednim potencjałem technicznym oraz osobami zdolnymi do wykonania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pis sposobu dokonywania oceny spełnienia warunk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że się dysponowaniem dla zajęć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języka polskiego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– prowadzący zajęcia: osoba niekarana; posiadająca pełną zdolność do czynności prawnych oraz korzysta w pełni z praw publicznych; wykształcenie wyższe z zakresu filologii polskiej lub studia podyplomowe; zrealizowała min. 120 godzin szkoleniowych z zakresu prowadzenia zajęć z języka polskiegow grupie min. 3 uczniów niepełnosprawnych umysłowo w okresie ostatnich 2 lat; 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z matematyki</w:t>
      </w:r>
      <w:r>
        <w:rPr>
          <w:rFonts w:cs="Times New Roman" w:ascii="Times New Roman" w:hAnsi="Times New Roman"/>
        </w:rPr>
        <w:t xml:space="preserve"> 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– prowadzący zajęcia: osoba niekarana; posiadająca pełną zdolność do czynności prawnych oraz korzysta w pełni z praw publicznych; wykształcenie wyższe z zakresu matematyki lub studia podyplomowe; zrealizowała min. 120 godzin szkoleniowych z zakresu prowadzenia zajęć z matematyki w grupie min. 3 uczniów niepełnosprawnych umysłowo w okresie ostatnich 2 lat; 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jęcia z informatyki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– prowadzący zajęcia: osoba niekarana; posiadająca pełną zdolność do czynności prawnych oraz korzysta w pełni z praw publicznych; wykształcenie wyższe z zakresu informatyki lub studia podyplomowe; realizowała min. 120 godzin szkoleniowych z zakresu prowadzenia zajęć z informatyki w grupie min. 3 uczniów niepełnosprawnych umysłowo w okresie ostatnich 2 lat;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ajęcia z chemi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świadczalnej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soba – prowadzący zajęcia: osoba niekarana; posiadająca pełną zdolność do czynności prawnych oraz korzysta w pełni z praw publicznych; wykształcenie wyższe z zakresu chemii lub studia podyplomowe; zrealizowała min. 120 godzin szkoleniowych z zakresu prowadzenia zajęć z chemii doświadczalnej w grupie min. 3 uczniów niepełnosprawnych umysłowo w okresie ostatnich 2 lat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z fizyki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– prowadzący zajęcia: osoba niekarana; posiadająca pełną zdolność do czynności prawnych oraz korzysta w pełni z praw publicznych; wykształcenie wyższe z zakresu fizyki lub studia podyplomowe; zrealizowała min. 120 godzin szkoleniowych z zakresu prowadzenia zajęć z fizyki w grupie min. 3 uczniów niepełnosprawnych umysłowo w okresie ostatnich 2 lat;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terapeutyczno – profilaktyczne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soba – prowadzący zajęcia: osoba niekarana; posiadająca pełną zdolność do czynności prawnych oraz korzysta w pełni z praw publicznych; posiadająca wykształcenie wyższe z psychologii; zrealizowała min. 120 godzin szkoleniowych z zakresu prowadzenia zajęć terapeutyczno</w:t>
        <w:br/>
        <w:t>– profilaktycznych z uczniem niepełnosprawnym umysłowo w okresie ostatnich 2 lat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osiadająca min. 3 letnie doświadczenie w pracy z dziećmi i młodzieżą z upośledzeniem umysłowym oraz min. 3 letnie doświadczenie pracy w placówce oświatow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terapeutyczne metodą EEG Biofeedback</w:t>
      </w:r>
      <w:r>
        <w:rPr>
          <w:rFonts w:cs="Times New Roman" w:ascii="Times New Roman" w:hAnsi="Times New Roman"/>
        </w:rPr>
        <w:t xml:space="preserve"> – Osoba – prowadzący zajęcia: osoba niekaran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siadająca pełną zdolność do czynności prawnych oraz korzysta w pełni z praw publicznych; posiadająca uprawnienia do prowadzenie zajęć z terapii metodą EEG Biofeedback; zrealizowała min. 120 godzin szkoleniowych z zakresu prowadzenia zajęć z terapii metodą EEG Biofeedback min. z 1 uczniem niepełnosprawnym umysłowo w okresie ostatnich 2 lat; posiadająca min. 3 letnie doświadczenie w pracy z dziećmi i młodzieżą z upośledzeniem umysłowym oraz min. 3 letnie doświadczenie pracy w placówce oświatowej; posiadająca wykształcenie wyższe oraz certyfikat ukończenia szkolenia EEG - Biofeedbac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ajęcia z arteterapii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– prowadzący zajęcia: osoba niekarana; posiadająca pełną zdolność do czynności prawnych oraz korzysta w pełni z praw publicznych; posiadająca wykształcenie wyższe oraz uprawnienia do prowadzenia zajęć z arteterapii (teatroterapii) lub kurs dramy I stopnia albo równoważny; zrealizowała min. 120 godzin szkoleniowych z zakresu prowadzenia zajęć z arteterapii w grupie min. 8 uczniów niepełnosprawnych umysłowo w okresie ostatnich 2 lat; 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techniczne</w:t>
      </w:r>
      <w:r>
        <w:rPr>
          <w:rFonts w:cs="Times New Roman" w:ascii="Times New Roman" w:hAnsi="Times New Roman"/>
        </w:rPr>
        <w:t>:  Osoba – prowadzący zajęcia: osoba niekarana; posiadająca pełną zdolność do czynności prawnych oraz korzysta w pełni z praw publicznych; posiadająca wykształcenie wyższe, a w przypadku uprawnień do prowadzenia praktycznej nauki zawodu stolarz lub ślusarz posiadająca minimum wykształcenie średnie i egzamin dojrzałości oraz posiadająca uprawnienia do prowadzenia zajęć z techniki albo praktycznej nauki zawodu stolarz lub ślusarz; zrealizowała min. 120 godzin szkoleniowych z zakresu prowadzenia zajęć technicznych w grupie min. 3 uczniów niepełnosprawnych umysłowo w okresie ostatnich 2 lat; 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Zajęcia kulinarne</w:t>
      </w:r>
      <w:r>
        <w:rPr>
          <w:rFonts w:cs="Times New Roman" w:ascii="Times New Roman" w:hAnsi="Times New Roman"/>
        </w:rPr>
        <w:t xml:space="preserve"> Osoba – prowadzący zajęcia: osoba niekarana; posiadająca pełną zdolność do czynności prawnych oraz korzysta w pełni z praw publicznych; posiadająca wykształcenie wyższe oraz uprawnienia do prowadzenia zajęć z zakresu technologii żywienia lub certyfikat ukończenia kursu kelnerskiego; lub uprawnienia do prowadzenia zajęć praktycznych w zawodach gastronomicznych zrealizowała min. 120 godzin szkoleniowych z zakresu prowadzenia zajęć kulinarnych w grupie min. 3 uczniów niepełnosprawnych umysłowo w okresie ostatnich 2 lat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ajęcia doradztwa edukacyjno – zawodowego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</w:rPr>
        <w:t>Osoba – prowadzący zajęcia: osoba niekarana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posiadająca pełną zdolność do czynności prawnych oraz korzysta w pełni z praw publicznych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posiadająca wykształcenie wyższe oraz uprawnienia do prowadzenia zajęć z doradztwa edukacyjno– zawodowego (typu. doradca zawodowy, pedagog),zrealizowała min. 120 godzin szkoleniowych z zakresu prowadzenia zajęć technicznych w grupie min. 3 uczniów niepełnosprawnych umysłowo w okresie ostatnich 2 lat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posiadająca min. 3 letnie doświadczenie w pracy z dziećmi i młodzieżą z upośledzeniem umysłowym oraz min. 3 letnie doświadczenie pracy w placówce oświat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tuacji ekonomicznej i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znacza szczegółowego warunku w tym zakresie. Wykonawca potwierdza spełnienie warunku poprzez złożenie oświadczenia (zał. Nr 3 do SIWZ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 warunki określone w pkt. VIII ust. 1 – 4) muszą zostać spełnione łącznie przez wszystki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spełniania warunków udziału w postępowaniu nastąpi w formule „spełnia” „nie spełn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u potwierdzenia spełniania warunków, o których mowa w pkt. VIII., w celu wykazania braku podstaw do wykluczenia z postępowania, wykonawca ma obowiązek złożyć następujące 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" w:ascii="Times New Roman" w:hAnsi="Times New Roman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aktualne zaświadczenie właściwego naczelnika urzędu skarbowego potwierdzające, że wykonawca nie zalega z uiszczaniem podatków lub zaświadczenie, że uzyskał przewidziane prawem zwolnienie, odroczenie lub rozłożenie na raty zaległych płatności lub wstrzymanie w całości decyzji właściwego organu – wystawionego nie wcześniej niż 3 miesiące przed upływem terminu składania ofert. Jeżeli Wykonawcy wspólnie ubiegają się o udzielenie zamówienia dokument ten składa każdy</w:t>
        <w:br/>
        <w:t>z n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aktualną informację z Krajowego Rejestru Karnego w zakresie określonym w art. 24 ust. 1 pkt 4 – 8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aktualną informację z Krajowego Rejestru Karnego w zakresie określonym w art. 24 ust. 1 pkt 9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wykaz osób, o których mowa w pkt. VIII ust. 3, które będą uczestniczyć w wykonywaniu zamówienia wraz z informacjami na temat ich kwalifikacji zawodowych, doświadczenia i wykształcenia, a także zakresu wykonywanych przez nie czynności wraz z informacją o podstawie dysponowania tymi osobami, którego wzór stanowi załącznik nr 4 do SIWZ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dotyczące podmiotów zagran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Jeżeli Wykonawca ma siedzibę lub miejsce zamieszkania poza terytorium Rzeczypospolitej Polskiej osoby, o których mowa w art. 24 ust. 1 pkt 4 – 8 oraz pkt.10-11 ustawy wykonawca składa w odniesieniu do nich zaświadczenie właściwego organu sądowego albo administracyjnego miejsca zamieszkania dotyczące niekaralności tych osób w zakresie określonym w art. 24 ust. 1 pkt 4 – 8 oraz pkt. 10-11 ustawy, wystawione nie wcześniej niż 6 miesięcy przed upływem terminu składania ofert, z tym że w przypadku gdy w miejscu zamieszkania tych osób nie wydaje się takich zaświadczeń – zastępuje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Zamiast dokumentów, o których mowa w ust. 2 w pkt. 2), 4), 5), 6)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rzeczono wobec niego zakazu ubiegania się 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Powyższe dokumenty, o których mowa w ust. 3 pkt. 3.2. lit. a) i c) powinny być wystawione nie wcześniej niż 6 miesięcy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Dokument, o którym mowa w ust. 3 pkt. 3.2. lit. b) powinien być wystawiony nie wcześniej niż 3 miesiące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Jeżeli w miejscu zamieszkania osoby lub w kraju, w którym wykonawca ma siedzibę lub miejsce zamieszkania, nie wydaje się dokumentów, o których mowa w ust. 3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>W zakresie terminu, w którym powinny być wystawione dokumenty o których mowa w pkt.3.5 stosuje się odpowiednio postanowienia pkt. 3.3 i 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</w:t>
        <w:tab/>
        <w:t>Dokumenty sporządzone w języku obcym są składane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</w:t>
        <w:tab/>
        <w:t>Wymagane dokumenty powinny być przedstawione w formie oryginału lub kserokopii potwierdzonej za zgodność z oryginałem przez osobę lub osoby, uprawnione od reprezentowania Wykonawcy, z wyjątkiem oświadczenia o którym mowa w ust. 2, pkt. 1) i 3), które powinno być przedstawione w oryginal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ania przez Wykonawcę warunków udziału w postępowaniu będzie dokonana metodą „spełnia”, nie spełnia” na podstawie informacji przedstawionych w dokumentach, o których mowa w ust. 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, wykazując spełnianie warunków, o których mowa w art. 22 ust. 1 ustawy</w:t>
        <w:br/>
        <w:t>– określonych w ust. 2 pkt. 1) – 4) – polega na zasobach innych podmiotów, na zasadach określonych w art. 26 ust. 2b ustawy, a podmioty te będą brały udział w realizacji części zamówienia, zamawiający żąda przedstawienia w odniesieniu do tych podmiotów dokumentów wymienionych w ust. 2 pkt.1) – 7). Postanowienia dotyczące podmiotów, które mają siedzibę lub miejsce zamieszkania poza granicami Rzeczypospolitej stosuje się odpowiedni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 oraz w przypadku podmiotów, o których mowa w ust. 5,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raz z ofertą składa listę podmiotów należących do tej samej grupy kapitałowej, o której mowa w art. 24 ust. 2 pkt 5 ustawy Pzp, albo informację o tym, że nie należy do grupy kapitałowej, sporządzoną wg wzoru stanowiącego Załącznik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Zamawiający wzywa Wykonawców, którzy w określonym terminie nie złożyli wymaganych przez Zamawiającego oświadczeń lub dokumentów, o których mowa w art.25 ust.1 u. P.z. p., lub którzy nie złożyli pełnomocnictw, albo którzy złożyli wymagane przez Zamawiającego oświadczenia i dokumenty, o których mowa w art.25 ust. 1, zawierające błędy lub którzy złożyli wadliwe pełnomocnictwa, do ich złożenia w wyznaczonym terminie, chyba, że mimo ich złożenia oferta Wykonawcy podlega odrzuceniu albo byłoby unieważnienie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Oświadczenia lub dokumenty (również te złożone na wezwanie Zamawiającego) powinny potwierdzać spełnianie przez Wykonawcę warunków udziału w postępowaniu oraz spełnianie przez oferowaną usługę wymagań określonych przez Zamawiającego, nie później niż w dniu , w którym upłynął termin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Zamawiający wzywa także, w wyznaczonym przez siebie terminie do złożenia wyjaśnień dotyczących oświadczeń lub dokumentów, o których mowa wart.25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POROZUMIEWANIA SIĘ ZAMAWIAJĄCEGO Z WYKONAWCAMI, SPOSÓB PRZEKAZYWANIA OŚWIADCZEŃ I DOKUMENTÓW ORAZ OSOBY UPRAWNIONE DO POROZUMIEWANIA SIĘ Z WYKONAWCAM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wszelkie oświadczenia, wnioski, zawiadomienia oraz informacje Zamawiający i Wykonawcy przekazują pisemnie. Zamawiający dopuszcza również przekazywanie powyższych dokumentów faksem lub drogą elektroniczną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lub Wykonawca przekazują oświadczenia, wnioski, zawiadomienia za pomocą faksu lub drogą elektroniczną. Każda ze stron na żądanie drugiej niezwłocznie potwierdza fakt ich otrzyma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ykonawca może zwrócić się do Zamawiającego o wyjaśnienie treści SIWZ. Treść zapytań wraz z wyjaśnieniami treści SIWZ będzie zamieszczana na stronie internetowej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ww.sosw-frysztak.strzyzowski.pl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obą uprawnioną do kontaktu z Wykonawcami jest Maria Pakla tel./fax.: 17 2777 206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sw-frysztak@oswiata.org.pl</w:t>
        </w:r>
      </w:hyperlink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spondencję dotyczącą prowadzonego postępowania należy kierować na adres Zamawiającego: Specjalny Ośrodek Szkolno – Wychowawczy, ul. J. Wybickiego 25, 38-130 Frysztak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dziela się żadnych ustnych i telefonicznych informacji, wyjaśnień czy też odpowiedzi na kierowane do zamawiającego zapytania w sprawach wymagających zachowania pisemności postępowa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szczególnie uzasadnionych przypadkach Zamawiający może, w każdym czasie przed upływem terminu składania ofert, zmodyfikować treść SIWZ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modyfikacje uzupełnienia i ustalenia oraz zmiany, w tym zmiany terminów jak również pytania wykonawców wraz z wyjaśnieniami stają się integralną częścią SIWZ i będą wiążące przy składaniu ofer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wrócić się do Zamawiającego o wyjaśnienie treści SIWZ . Zamawiający jest obowiązany udzielić wyjaśnień niezwłocznie, jednak nie później niż na dwa dni przed upływem terminu składania ofert pod warunkiem, że wniosek o wyjaśnienie  treści w SIWZ wpłynął do Zamawiającego nie później niż do końca dnia, w którym upływa połowa wyznaczonego terminu składania ofer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DOTYCZĄCE WADIUM: </w:t>
      </w:r>
      <w:r>
        <w:rPr>
          <w:rFonts w:cs="Times New Roman" w:ascii="Times New Roman" w:hAnsi="Times New Roman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Z OFERTĄ: OFERENCI POZOSTAJĄ ZWIĄZANI OFERTĄ PRZEZ OKRES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YGOTOWANIA OFER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Ofertę należy sporządzić na formularzu ofertowym (załącznik nr 5 do SIWZ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czytelnym pismem , zaleca się sporządzenie oferty na komputerze lub pismem maszyn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wiązane z przygotowaniem oferty ponosi składający ofert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Jeżeli Wykonawcy, wspólnie ubiegający się o udzielenie zamówienia, ustanawiają pełnomocnika do reprezentowania ich w postępowaniu albo do zawarcia umowy, załączają do oferty stosowne pełnomocnictwo w oryginale lub w postaci kopii poświadczonej notari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upoważnionego przedstawiciela Wykonawcy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trony oferty powinny być ponumerowane, spięte (zszyte) w sposób trwały, zapobiegający możliwości dekompletacji zawartości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ofertę pod warunkiem, że Zamawiający otrzyma pisemne powiadomienie o ich wprowadzeniu lub wycofaniu oferty przed terminem składania ofert określonym w niniejszej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owiadomienie powinno być dostarczone w zamkniętej kopercie zaadresowanej do Zamawiającego opatrzonej napisem: „Przetarg nieograniczony na Usługi edukacyjne dotyczące prowadzenia zajęć w ramach projektu pn. „NIE BOJĘ SIĘ JUTRA’’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oraz pełną nazwą i adresem Wykonawcy i oznaczonej dodatkowo napisem „ZMIANA” lub „WYCOFANIE”. Wniosek o zmianę lub wycofanie oferty powinien zawierać stosowne dokumenty, które potwierdzą, że zmiana lub wycofanie oferty zostało podpisane przez osobę uprawnioną do reprezentowania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y Wykonawca może złożyć tylko jedną ofertę, Zamawiający nie dopuszcza składania ofert częściowych na poszczególne części zada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zamierza powierzyć wykonanie części zamówienia podwykonawcom wskazuje w ofercie te części, które powierza wykon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ORAZ TERMIN SKŁADANIA OFERT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siedzibie Zamawiającego (w sekretariacie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najdować się w zamkniętym opakowaniu/ koperc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Koperta lub opakowanie zawierająca ofertę powinno być zaadresowane do siedziby Zamawiającego, tj. Specjalny Ośrodek Szkolno - Wychowawczy, ul. J Wybickiego 25, 38-130 Frysztak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znakowanie koperty/ opakowania następujące: „</w:t>
      </w:r>
      <w:r>
        <w:rPr>
          <w:rFonts w:cs="Times New Roman" w:ascii="Times New Roman" w:hAnsi="Times New Roman"/>
          <w:b/>
        </w:rPr>
        <w:t>Przetarg nieograniczony na usługi edukacyjne dotyczące prowadzenia zajęć w ramach projektu pn. „NIE BOJĘ SIĘ JUTRA”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ie otwierać przed: 21.08.2014 r. godz.11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składania ofert upływa dnia: </w:t>
      </w:r>
      <w:r>
        <w:rPr>
          <w:rFonts w:cs="Times New Roman" w:ascii="Times New Roman" w:hAnsi="Times New Roman"/>
          <w:b/>
        </w:rPr>
        <w:t>21.08.2014 r. godz. 11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twarcie ofert nastąpi w siedzibie zamawiającego w dniu: </w:t>
      </w:r>
      <w:r>
        <w:rPr>
          <w:rFonts w:cs="Times New Roman" w:ascii="Times New Roman" w:hAnsi="Times New Roman"/>
          <w:b/>
        </w:rPr>
        <w:t>21.08.2014 r. godz. 11</w:t>
      </w:r>
      <w:r>
        <w:rPr>
          <w:rFonts w:cs="Times New Roman" w:ascii="Times New Roman" w:hAnsi="Times New Roman"/>
          <w:b/>
          <w:vertAlign w:val="superscript"/>
        </w:rPr>
        <w:t>15</w:t>
      </w:r>
      <w:r>
        <w:rPr>
          <w:rFonts w:cs="Times New Roman" w:ascii="Times New Roman" w:hAnsi="Times New Roman"/>
          <w:b/>
        </w:rPr>
        <w:t>, sala 101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będą zwrócone Wykonawcom bez ich otwier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OBLICZANIA CEN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winna obejmować wszelkie składki, podatki oraz należności jakie Zamawiający winien ponieść w związku z realizacją przedmiotu zamówi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zatrudnienia do realizacji zamówienia pracowników Zamawiającego, Wykonawca zobowiązany jest do objęcia ich wynagrodzenia pełnymi składkami społecznymi. (Ze względu na Uchwałę Sądu Najwyższego, iż: </w:t>
      </w:r>
      <w:r>
        <w:rPr>
          <w:rFonts w:cs="Times New Roman" w:ascii="Times New Roman" w:hAnsi="Times New Roman"/>
          <w:i/>
        </w:rPr>
        <w:t>„Pracodawca, którego pracownik wykonuje na jego rzecz pracę w ramach umowy o dzieło zawartej z osobą trzecią, jest płatnikiem składek na ubezpieczenie emerytalne, rentowe, chorobowe i wypadkowe z tytułu tej umowy (...)" (Uchwała z dnia 2 września 2009 r., II UZP 6/09)).</w:t>
      </w:r>
      <w:r>
        <w:rPr>
          <w:rFonts w:cs="Times New Roman" w:ascii="Times New Roman" w:hAnsi="Times New Roman"/>
        </w:rPr>
        <w:t xml:space="preserve"> Wykonawca planujący do wykonywania usługi zatrudnienie pracowników Zamawiającego zobowiązany będzie do opłacenia składek na ubezpieczenie społeczne pracowników Zamawiającego, zatrudnionych w ww. Projekcie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najkorzystniejszej oferty (spośród ofert niepodlegających odrzuceniu) Zamawiający będzie kierował się następującym kryteriu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na brutto oferty – 100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„cena brutto” zostanie zastosowany 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( CN / CR ) * 1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 – liczba punktów przyznana ofer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CN – najniższa cena brutto oferty spośród ważnych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CR – cena brutto oferty rozpatrywanej dla której wynik jest oblicza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będą liczone z dokładnością dwóch miejsc po przeci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iększa liczba punktów wyznaczy najkorzystniejszą ofert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ceny określone przez Wykonawcę zostaną ustalone na okres obowiązywania umowy i nie będą podlegały zmian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powyższe kryterium opisane wzorem zostanie sporządzone zbiorcze zestawienie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yłki rachunkowe w obliczeniu ceny zostaną poprawione przez Zamawiającego w sposób określony w art. 87 ust. 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FORMALNOŚCIACH, JAKIE POWINNY ZOSTAĆ DOPEŁNIONE PO WYBORZE OFERTY W CELU ZAWARCIA UMOWY W SPRAWIE ZAMÓWIENIA PUBLICZNEGO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ze najkorzystniejszej ofert, podając nazwę (firmę) albo imię i nazwisko, siedzibę albo miejsce zamieszkania i adresy Wykonawców, którzy złożyli oferty, a także punktację przyznaną ofertom w każdym kryterium oceny oferty i łączną punktację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którzy zostali wykluczeni z postępowania o udzielenie zamówienia, podając uzasadnienie faktyczne i prawne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najkorzystniejszej oferty zostani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one w siedzibie Zamawiającego poprzez wywieszenie informacji na tablicy ogłoszeń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czone na stronie internetowej Zamawiającego tj. </w:t>
      </w:r>
      <w:hyperlink r:id="rId4">
        <w:r>
          <w:rPr>
            <w:rStyle w:val="InternetLink"/>
            <w:rFonts w:cs="Times New Roman" w:ascii="Times New Roman" w:hAnsi="Times New Roman"/>
          </w:rPr>
          <w:t>www.sosw-frysztak.strzyzowski.pl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nie podpisana zgodnie ze wzorem umowy (załącznik nr 6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DLA STRON POSTANOWIENIA, KTÓRE ZOSTANĄ WPROWADZONE DO TREŚCI ZAWIERANEJ UMOWY W SPRAWIE ZAMÓWIENIA PUBLICZNEGO, OGÓLNE WARUNKI UMOWY ALBO WZÓR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umowy zawarto w załączniku nr 6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DOTYCZĄCE WALUT OBCYCH, W JAKICH DOPUSZCZA SIĘ WPROWADZENIE ROZLICZEŃ POMIĘDZY ZAMAWIAJĄCYM A WYKONAWC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rowadzone będą w walucie polskiej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NALEŻYTEGO WYKONA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żąd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SŁANKI ORAZ WARUNKI DOKONANIA ZMIAN W ZAWARTEJ UMO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dokonywania zmian postanowień zawartej umowy w stosunku do treści oferty, na podstawie której dokonano wyboru Wykonawcy i określa następujące warunki tych zmian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Nastąpi zmiana powszechnie obowiązujących przepisów prawa, mających wpływ na realizację przedmiotu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Konieczność wprowadzenia zmian będzie następstwem zmian wprowadzonych w umowach pomiędzy Zamawiającym a inną niż Wykonawca stroną, w tym z WUP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ną rozbieżności lub niejasności w umowie, których nie można usunąć w inny sposób, a zmiana umożliwi usunięcie rozbieżności i doprecyzowanie umowy w celu jednoznacznej interpretacji jej zapisów przez stro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 przypadku pojawienia się sytuacji niemożliwych do przewidzenia w chwili wszczęcia postępowania Zamawiający zrezygnuje z realizacji wybranej części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Zmiana jest korzystna dla Zamawiającego, a nie była możliwa do przewidzenia w chwili zawarcia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azwy, siedziby lub innych danych Wykonaw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y zdolności prawnej do pełnienia tej funkcji poprzez ograniczenie lub utratę praw obywatelskich, długotrwałej udokumentowanej utraty zdrowia, utraty życia przy zastrzeżeniu, że osoba zastępująca musi posiadać nie niższe wykształcenie i doświadczenie niż osoba zastępowan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ąpi zmiana terminów realizacji zajęć przyjętych w harmonogram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ersonelu przewidzianego do świadczenia usług (załącznik nr 4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 POSTĘPOWANIA O UDZIELENIE ZAMÓWIENIA PUBLICZ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 toku postępowania o udzielenie zamówienia przysługują środki ochrony prawnej określone</w:t>
        <w:br/>
        <w:t>w Dziale VI art. 179 do 198g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 szczegółowy opis przedmiotu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wzór oświadczenia o braku podstaw do wyklu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wzór oświadczenia o spełnianiu warunków udziału w postępowa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wzór wykazu osób, które będą uczestniczyć w wykonywaniu zamówienia wraz z informacjami na temat ich kwalifikacji zawodowych, doświadczenia i wykształcenia a także zakresu wykonywanych przez nie czyn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– wzór formularza Ofert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– wzór 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– oświadczenie dot. grupy kapitał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 zatwierdzi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OSW we Fryszta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gr Agata Wyciś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rysztak, 2014.08.11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tLeast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-frysztak@oswiata.org.pl" TargetMode="External"/><Relationship Id="rId3" Type="http://schemas.openxmlformats.org/officeDocument/2006/relationships/hyperlink" Target="mailto:sosw-frysztak@oswiata.org.pl" TargetMode="External"/><Relationship Id="rId4" Type="http://schemas.openxmlformats.org/officeDocument/2006/relationships/hyperlink" Target="http://www.sosw-frysztak.strzyzows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19:00Z</dcterms:created>
  <dc:creator>Dom</dc:creator>
  <dc:description/>
  <cp:keywords/>
  <dc:language>en-US</dc:language>
  <cp:lastModifiedBy>SuperUser</cp:lastModifiedBy>
  <dcterms:modified xsi:type="dcterms:W3CDTF">2014-08-13T08:20:00Z</dcterms:modified>
  <cp:revision>27</cp:revision>
  <dc:subject/>
  <dc:title>SPECYFIKACJA ISTOTNYCH WARUNKÓW ZAMÓWIENIA</dc:title>
</cp:coreProperties>
</file>