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37565</wp:posOffset>
                </wp:positionV>
                <wp:extent cx="5977255" cy="104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UE+EFS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PITAL_LUDZKI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r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65.95pt;width:470.65pt;height:82pt" coordorigin="-838,-1319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S_L-mono" stroked="f" o:allowincell="f" style="position:absolute;left:6320;top:-920;width:2254;height: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APITAL_LUDZKI_POZ" stroked="f" o:allowincell="f" style="position:absolute;left:-838;top:-1319;width:3374;height:1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up-rzeszow-logo-poziom-mono-rgb" stroked="f" o:allowincell="f" style="position:absolute;left:2870;top:-781;width:2678;height: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sztak, 2014-08-18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ostępowania o udzielenie zamówienia publicznego prowadzonego w trybie przetargu nieograniczonego na prowadzenie usług edukacyjnych w ramach projektu ,,NIE BOJĘ SIĘ JUTRA’’( Numer ogłoszenia 270010-2014 ; data zamieszczenia: 13.08.2014 )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oparciu o ustawę Prawo zamówień publicznych art. 38 ust. 4 ( Dz. U. 2007 r. Nr 22, poz. 1655 z późn. zm.) Zamawiający dokonuje modyfikacji treści ogłoszenia oraz Specyfikacji Istotnych Warunków Zamówienia w następującym zakresie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Warunki udziału w postępowaniu oraz opis sposobu dokonywania oceny spełnienia tych warunków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</w:rPr>
        <w:t>3) Dysponowania odpowiednim potencjałem technicznym  oraz osobami zdolnymi do wykonania zamówienia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doradztwa  edukacyjno – zawodowego : zrealizowała min. 120 godzin szkoleniowych z zakresu prowadzenia </w:t>
      </w:r>
      <w:r>
        <w:rPr>
          <w:rFonts w:cs="Times New Roman" w:ascii="Times New Roman" w:hAnsi="Times New Roman"/>
          <w:b/>
        </w:rPr>
        <w:t>zajęć doradztwa edukacyjno -zawodowego</w:t>
      </w:r>
      <w:r>
        <w:rPr>
          <w:rFonts w:cs="Times New Roman" w:ascii="Times New Roman" w:hAnsi="Times New Roman"/>
        </w:rPr>
        <w:t xml:space="preserve"> w grupie min. 3 uczniów niepełnosprawnych umysłowo w okresie ostatnich 2 lat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nie ulegają zmianie.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1:00Z</dcterms:created>
  <dc:creator>SuperUser</dc:creator>
  <dc:description/>
  <dc:language>en-US</dc:language>
  <cp:lastModifiedBy>JS</cp:lastModifiedBy>
  <dcterms:modified xsi:type="dcterms:W3CDTF">2014-08-19T15:11:00Z</dcterms:modified>
  <cp:revision>2</cp:revision>
  <dc:subject/>
  <dc:title/>
</cp:coreProperties>
</file>