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837565</wp:posOffset>
                </wp:positionV>
                <wp:extent cx="5977255" cy="1041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041480"/>
                          <a:chOff x="0" y="0"/>
                          <a:chExt cx="5977080" cy="1041480"/>
                        </a:xfrm>
                      </wpg:grpSpPr>
                      <pic:pic xmlns:pic="http://schemas.openxmlformats.org/drawingml/2006/picture">
                        <pic:nvPicPr>
                          <pic:cNvPr id="0" name="UE+EFS_L-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53440"/>
                            <a:ext cx="143208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KAPITAL_LUDZKI_POZ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wup-rzeszow-logo-poziom-mono-rgb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4760" y="341640"/>
                            <a:ext cx="170100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-65.95pt;width:470.65pt;height:82pt" coordorigin="-838,-1319" coordsize="9413,1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E+EFS_L-mono" stroked="f" o:allowincell="f" style="position:absolute;left:6320;top:-920;width:2254;height:8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KAPITAL_LUDZKI_POZ" stroked="f" o:allowincell="f" style="position:absolute;left:-838;top:-1319;width:3374;height:16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wup-rzeszow-logo-poziom-mono-rgb" stroked="f" o:allowincell="f" style="position:absolute;left:2870;top:-781;width:2678;height:5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ysztak, 2014-08-20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czestnicy postępowania 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dzielenie zamówienia publicznego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. postępowania o udzielenie zamówienia publicznego prowadzonego w trybie przetargu nieograniczonego na prowadzenie usług edukacyjnych w ramach projektu ,,NIE BOJĘ SIĘ JUTRA’’( Numer ogłoszenia 270010-2014 ; data zamieszczenia: 13.08.2014 )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oparciu o ustawę Prawo zamówień publicznych art. 38 ust. 4 ( Dz. U. 2007 r. Nr 22, poz. 1655 z późn. zm.) Zamawiający dokonuje modyfikacji treści ogłoszenia oraz Specyfikacji Istotnych Warunków Zamówienia w następującym zakresie: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. Miejsce oraz termin składania  ofert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złożyć w siedzibie Zamawiającego (w sekretariaci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znajdować się w zamkniętym opakowaniu/ koperc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Koperta lub opakowanie zawierająca ofertę powinno być zaadresowane do siedziby Zamawiającego, tj. Specjalny Ośrodek Szkolno - Wychowawczy, ul. J Wybickiego 25, 38-130 Frysztak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znakowanie koperty/ opakowania następujące: „Przetarg nieograniczony na usługi edukacyjne dotyczące prowadzenia zajęć w ramach projektu pn. „NIE BOJĘ SIĘ JUTRA”. Nie otwierać przed: </w:t>
      </w:r>
      <w:r>
        <w:rPr>
          <w:rFonts w:cs="Times New Roman" w:ascii="Times New Roman" w:hAnsi="Times New Roman"/>
          <w:b/>
        </w:rPr>
        <w:t>27.08.2014 r. godz.11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Termin składania ofert upływa dnia: </w:t>
      </w:r>
      <w:r>
        <w:rPr>
          <w:rFonts w:cs="Times New Roman" w:ascii="Times New Roman" w:hAnsi="Times New Roman"/>
          <w:b/>
        </w:rPr>
        <w:t>27.08.2014 r. godz. 11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twarcie ofert nastąpi w siedzibie zamawiającego w dniu: </w:t>
      </w:r>
      <w:r>
        <w:rPr>
          <w:rFonts w:cs="Times New Roman" w:ascii="Times New Roman" w:hAnsi="Times New Roman"/>
          <w:b/>
        </w:rPr>
        <w:t>27.08.2014 r. godz. 11</w:t>
      </w:r>
      <w:r>
        <w:rPr>
          <w:rFonts w:cs="Times New Roman" w:ascii="Times New Roman" w:hAnsi="Times New Roman"/>
          <w:b/>
          <w:vertAlign w:val="superscript"/>
        </w:rPr>
        <w:t>15</w:t>
      </w:r>
      <w:r>
        <w:rPr>
          <w:rFonts w:cs="Times New Roman" w:ascii="Times New Roman" w:hAnsi="Times New Roman"/>
          <w:b/>
        </w:rPr>
        <w:t>, sala 101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będą zwrócone Wykonawcom bez ich otwierania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zapisy nie ulegają zmianie.</w:t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33:00Z</dcterms:created>
  <dc:creator>SuperUser</dc:creator>
  <dc:description/>
  <dc:language>en-US</dc:language>
  <cp:lastModifiedBy>JS</cp:lastModifiedBy>
  <dcterms:modified xsi:type="dcterms:W3CDTF">2014-08-20T12:33:00Z</dcterms:modified>
  <cp:revision>2</cp:revision>
  <dc:subject/>
  <dc:title/>
</cp:coreProperties>
</file>