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sz w:val="14"/>
          <w:lang w:eastAsia="pl-PL"/>
        </w:rPr>
      </w:pPr>
      <w:r>
        <w:rPr>
          <w:rFonts w:eastAsia="Times New Roman" w:cs="Arial CE" w:ascii="Verdana" w:hAnsi="Verdana"/>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sz w:val="14"/>
            <w:lang w:eastAsia="pl-PL"/>
          </w:rPr>
          <w:t>www.sosw-frysztak.strzyzowski.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57545" cy="15875"/>
                <wp:effectExtent l="0" t="0" r="0" b="0"/>
                <wp:docPr id="1" name=""/>
                <a:graphic xmlns:a="http://schemas.openxmlformats.org/drawingml/2006/main">
                  <a:graphicData uri="http://schemas.microsoft.com/office/word/2010/wordprocessingShape">
                    <wps:wsp>
                      <wps:cNvSpPr/>
                      <wps:spPr>
                        <a:xfrm>
                          <a:off x="0" y="0"/>
                          <a:ext cx="575748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3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CE" w:ascii="Arial CE" w:hAnsi="Arial CE"/>
          <w:b/>
          <w:bCs/>
          <w:sz w:val="28"/>
          <w:szCs w:val="28"/>
          <w:lang w:eastAsia="pl-PL"/>
        </w:rPr>
        <w:t>Frysztak: Usługi edukacyjne dotyczące prowadzenia zajęć edukacyjnych w ramach projektu NIE BOJĘ SIĘ JUTRA</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70010 - 2014; data zamieszczenia: 13.08.2014</w:t>
      </w:r>
      <w:r>
        <w:rPr>
          <w:rFonts w:eastAsia="Times New Roman" w:cs="Arial CE" w:ascii="Arial CE" w:hAnsi="Arial CE"/>
          <w:sz w:val="28"/>
          <w:szCs w:val="28"/>
          <w:lang w:eastAsia="pl-PL"/>
        </w:rPr>
        <w:br/>
        <w:t>OGŁOSZENIE O ZAMÓWIENIU - usługi</w:t>
      </w:r>
    </w:p>
    <w:p>
      <w:pPr>
        <w:pStyle w:val="Normal"/>
        <w:spacing w:lineRule="atLeast" w:line="400" w:before="0" w:after="0"/>
        <w:ind w:left="188"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8"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8"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pecjalny Ośrodek Szkolno-Wychowawczy , ul. Józefa Wybickiego 25, 38-130 Frysztak, woj. podkarpackie, tel. 17 2777206, faks 17 2777206.</w:t>
      </w:r>
    </w:p>
    <w:p>
      <w:pPr>
        <w:pStyle w:val="Normal"/>
        <w:numPr>
          <w:ilvl w:val="0"/>
          <w:numId w:val="3"/>
        </w:numPr>
        <w:spacing w:lineRule="atLeast" w:line="400" w:before="0" w:after="280"/>
        <w:ind w:left="376"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osw-frysztak@oswiata.org.pl</w:t>
      </w:r>
    </w:p>
    <w:p>
      <w:pPr>
        <w:pStyle w:val="Normal"/>
        <w:spacing w:lineRule="atLeast" w:line="400" w:before="0" w:after="0"/>
        <w:ind w:left="188"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8"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i edukacyjne dotyczące prowadzenia zajęć edukacyjnych w ramach projektu NIE BOJĘ SIĘ JUTRA.</w:t>
      </w:r>
    </w:p>
    <w:p>
      <w:pPr>
        <w:pStyle w:val="Normal"/>
        <w:spacing w:lineRule="atLeast" w:line="400" w:before="0" w:after="0"/>
        <w:ind w:left="188"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88"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ojekt pn. NIE BOJĘ SIĘ JUTRA jest realizowany w ramach POKL - Poddziałanie 9.1.2 Wyrównywanie szans edukacyjnych uczniów grup o utrudnionym dostępie do edukacji oraz zmniejszenie różnic w jakości usług edukacyjnych, współfinansowany ze środków UE w ramach EFS w oparciu o umowę z WUP w Rzeszowie a Powiatem Strzyżowskim/ Specjalnym Ośrodkiem Szkolno - Wychowawczym we Frysztaku, zawartą w dniu 07.02.2014 r. Planowany okres realizacji projektu: 01.09.2014 r. do 30.06.2015 r. Miejscem realizacji projektu jest Specjalny Ośrodek Szkolno - Wychowawczy we Frysztaku. Liczba uczestników (grupa docelowa): 25 uczniów kl. I-III Gimnazjum Nr 2 Specjalnego we Frysztaku. Są to uczniowie posiadający orzeczenie ppp o upośledzeniu umysłowym bądź o niepełnosprawności sprzężonej, sprawiający problemy wychowawcze i dydaktyczne, mający problemy interpersonalne, nie przestrzegający zasad, nieradzący sobie z emocjami, zagrożeni uzależnieniem i niedostosowaniem społecznym. Przedmiotem zamówienia jest realizacja zajęć dydaktyczno - wyrównawczych, terapeutyczno- profilaktycznych oraz zajęć rozwijających dla uczniów i uczennic Gimnazjum nr 2 Specjalnego we Frysztaku. Zajęcia będą odbywały się w okresie od X. 2014 r.- 19.VI. 2015 r. Przedmiot zamówienia dotyczy realizacji zajęć z: Zadanie I: Zajęcia z języka polskiego Zajęcia z matematyki Zajęcia z informatyki Zajęcia z chemii doświadczalnej Zajęcia z fizyki Zadanie II: Zajęcia terapeutyczno - profilaktyczne Zajęcia terapeutyczne metodą EEG Biofeedback Zadanie III: Zajęcia z arteterapii Zajęcia techniczne Zajęcia kulinarne Zadanie IV: Zajęcia doradztwa edukacyjno - zawodowego.</w:t>
      </w:r>
    </w:p>
    <w:p>
      <w:pPr>
        <w:pStyle w:val="Normal"/>
        <w:spacing w:lineRule="atLeast" w:line="400" w:before="0" w:after="0"/>
        <w:ind w:left="188"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80.00.00.00-4, 80.57.00.00-0.</w:t>
      </w:r>
    </w:p>
    <w:p>
      <w:pPr>
        <w:pStyle w:val="Normal"/>
        <w:spacing w:lineRule="atLeast" w:line="400" w:before="0" w:after="0"/>
        <w:ind w:left="188"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8"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8"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9.06.2015.</w:t>
      </w:r>
    </w:p>
    <w:p>
      <w:pPr>
        <w:pStyle w:val="Normal"/>
        <w:spacing w:lineRule="atLeast" w:line="400" w:before="313" w:after="188"/>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numPr>
          <w:ilvl w:val="0"/>
          <w:numId w:val="2"/>
        </w:numPr>
        <w:spacing w:lineRule="atLeast" w:line="40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numPr>
          <w:ilvl w:val="0"/>
          <w:numId w:val="2"/>
        </w:numPr>
        <w:spacing w:lineRule="atLeast" w:line="40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numPr>
          <w:ilvl w:val="0"/>
          <w:numId w:val="2"/>
        </w:numPr>
        <w:spacing w:lineRule="atLeast" w:line="40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40" w:hanging="360"/>
        <w:rPr/>
      </w:pPr>
      <w:r>
        <w:rPr>
          <w:rFonts w:eastAsia="Times New Roman" w:cs="Arial CE" w:ascii="Arial CE" w:hAnsi="Arial CE"/>
          <w:sz w:val="20"/>
          <w:szCs w:val="20"/>
          <w:lang w:eastAsia="pl-PL"/>
        </w:rPr>
        <w:t>Wykaże się dysponowaniem dla zajęć: Zajęcia języka polskiego: Osoba - prowadzący zajęcia: osoba niekarana; posiadająca pełną zdolność do czynności prawnych oraz korzysta w pełni z praw publicznych; wykształcenie wyższe z zakresu filologii polskiej lub studia podyplomowe; zrealizowała min. 120 godzin szkoleniowych z zakresu prowadzenia zajęć z języka polskiegow grupie min. 3 uczniów niepełnosprawnych umysłowo w okresie ostatnich 2 lat; posiadająca min. 3 letnie doświadczenie w pracy z dziećmi i młodzieżą z upośledzeniem umysłowym oraz min. 3 letnie doświadczenie pracy w placówce oświatowej; Zajęcia z matematyki : Osoba - prowadzący zajęcia: osoba niekarana;posiadająca pełną zdolność do czynności prawnych oraz korzysta w pełni z praw publicznych; wykształcenie wyższe z zakresu matematyki lub studia podyplomowe; zrealizowała min. 120 godzin szkoleniowych z zakresu prowadzenia zajęć z matematyki w grupie min. 3 uczniów niepełnosprawnych umysłowo w okresie ostatnich 2 lat; posiadająca min. 3 letnie doświadczenie w pracy z dziećmi i młodzieżą z upośledzeniem umysłowym oraz min. 3 letnie doświadczenie pracy w placówce oświatowej; Zajęcia z informatyki: Osoba - prowadzący zajęcia: osoba niekarana; posiadająca pełną zdolność do czynności prawnych oraz korzysta w pełni z praw publicznych; wykształcenie wyższe z zakresu informatyki lub studia podyplomowe; realizowała min. 120 godzin szkoleniowych z zakresu prowadzenia zajęć z informatyki w grupie min. 3 uczniów niepełnosprawnych umysłowo w okresie ostatnich 2 lat;posiadająca min. 3 letnie doświadczenie w pracy z dziećmi i młodzieżą z upośledzeniem umysłowym oraz min. 3 letnie doświadczenie pracy w placówce oświatowej; Zajęcia z chemii doświadczalnej: Osoba - prowadzący zajęcia: osoba niekarana; posiadająca pełną zdolność do czynności prawnych oraz korzysta w pełni z praw publicznych; wykształcenie wyższe z zakresu chemii lub studia podyplomowe; zrealizowała min. 120 godzin szkoleniowych z zakresu prowadzenia zajęć z chemii doświadczalnej w grupie min. 3 uczniów niepełnosprawnych umysłowo w okresie ostatnich 2 lat; 1) posiadająca min. 3 letnie doświadczenie w pracy z dziećmi i młodzieżą z upośledzeniem umysłowym oraz min. 3 letnie doświadczenie pracy w placówce oświatowej; Zajęcia z fizyki: Osoba - prowadzący zajęcia: osoba niekarana; posiadająca pełną zdolność do czynności prawnych oraz korzysta w pełni z praw publicznych; wykształcenie wyższe z zakresu fizyki lub studia podyplomowe; zrealizowała min. 120 godzin szkoleniowych z zakresu prowadzenia zajęć z fizyki w grupie min. 3 uczniów niepełnosprawnych umysłowo w okresie ostatnich 2 lat;posiadająca min. 3 letnie doświadczenie w pracy z dziećmi i młodzieżą z upośledzeniem umysłowym oraz min. 3 letnie doświadczenie pracy w placówce oświatowej; Zajęcia terapeutyczno - profilaktyczne: Osoba - prowadzący zajęcia: osoba niekarana; posiadająca pełną zdolność do czynności prawnych oraz korzysta w pełni z praw publicznych; posiadająca wykształcenie wyższe z psychologii; zrealizowała min. 120 godzin szkoleniowych z zakresu prowadzenia zajęć terapeutyczno - profilaktycznych z uczniem niepełnosprawnym umysłowo w okresie ostatnich 2 lat; posiadająca min. 3 letnie doświadczenie w pracy z dziećmi i młodzieżą z upośledzeniem umysłowym oraz min. 3 letnie doświadczenie pracy w placówce oświatowej Zajęcia terapeutyczne metodą EEG Biofeedback - Osoba - prowadzący zajęcia: osoba niekarana; 1) posiadająca pełną zdolność do czynności prawnych oraz korzysta w pełni z praw publicznych; posiadająca uprawnienia do prowadzenie zajęć z terapii metodą EEG Biofeedback; zrealizowała min. 120 godzin szkoleniowych z zakresu prowadzenia zajęć z terapii metodą EEG Biofeedback min. z 1 uczniem niepełnosprawnym umysłowo w okresie ostatnich 2 lat; posiadająca min. 3 letnie doświadczenie w pracy z dziećmi i młodzieżą z upośledzeniem umysłowym oraz min. 3 letnie doświadczenie pracy w placówce oświatowej; posiadająca wykształcenie wyższe oraz certyfikat ukończenia szkolenia EEG - Biofeedback Zajęcia z arteterapii: Osoba - prowadzący zajęcia: osoba niekarana; posiadająca pełną zdolność do czynności prawnych oraz korzysta w pełni z praw publicznych; posiadająca wykształcenie wyższe oraz uprawnienia do prowadzenia zajęć z arteterapii (teatroterapii) lub kurs dramy I stopnia albo równoważny; zrealizowała min. 120 godzin szkoleniowych z zakresu prowadzenia zajęć z arteterapii w grupie min. 8 uczniów niepełnosprawnych umysłowo w okresie ostatnich 2 lat; posiadająca min. 3 letnie doświadczenie w pracy z dziećmi i młodzieżą z upośledzeniem umysłowym oraz min. 3 letnie doświadczenie pracy w placówce oświatowej; Zajęcia techniczne: Osoba - prowadzący zajęcia: osoba niekarana; posiadająca pełną zdolność do czynności prawnych oraz korzysta w pełni z praw publicznych; posiadająca wykształcenie wyższe, a w przypadku uprawnień do prowadzenia praktycznej nauki zawodu stolarz lub ślusarz posiadająca minimum wykształcenie średnie i egzamin dojrzałości oraz posiadająca uprawnienia do prowadzenia zajęć z techniki albo praktycznej nauki zawodu stolarz lub ślusarz; zrealizowała min. 120 godzin szkoleniowych z zakresu prowadzenia zajęć technicznych w grupie min. 3 uczniów niepełnosprawnych umysłowo w okresie ostatnich 2 lat; posiadająca min. 3 letnie doświadczenie w pracy z dziećmi i młodzieżą z upośledzeniem umysłowym oraz min. 3 letnie doświadczenie pracy w placówce oświatowej; Zajęcia kulinarne Osoba - prowadzący zajęcia: osoba niekarana; posiadająca pełną zdolność do czynności prawnych oraz korzysta w pełni z praw publicznych; posiadająca wykształcenie wyższe oraz uprawnienia do prowadzenia zajęć z zakresu technologii żywienia lub certyfikat ukończenia kursu kelnerskiego; lub uprawnienia do prowadzenia zajęć praktycznych w zawodach gastronomicznych zrealizowała min. 120 godzin szkoleniowych z zakresu prowadzenia zajęć kulinarnych w grupie min. 3 uczniów niepełnosprawnych umysłowo w okresie ostatnich 2 lat; 1) posiadająca min. 3 letnie doświadczenie w pracy z dziećmi i młodzieżą z upośledzeniem umysłowym oraz min. 3 letnie doświadczenie pracy w placówce oświatowej; Zajęcia doradztwa edukacyjno - zawodowego: Osoba - prowadzący zajęcia: osoba niekarana; posiadająca pełną zdolność do czynności prawnych oraz korzysta w pełni z praw publicznych; posiadająca wykształcenie wyższe oraz uprawnienia do prowadzenia zajęć z doradztwa edukacyjno- zawodowego (typu. doradca zawodowy, pedagog),zrealizowała min. 120 godzin szkoleniowych z zakresu prowadzenia zajęć technicznych w grupie min. 3 uczniów niepełnosprawnych umysłowo w okresie ostatnich 2 lat; posiadająca min. 3 letnie doświadczenie w pracy z dziećmi i młodzieżą z upośledzeniem umysłowym oraz min. 3 letnie doświadczenie pracy w placówce oświatowej;</w:t>
      </w:r>
    </w:p>
    <w:p>
      <w:pPr>
        <w:pStyle w:val="Normal"/>
        <w:numPr>
          <w:ilvl w:val="0"/>
          <w:numId w:val="2"/>
        </w:numPr>
        <w:spacing w:lineRule="atLeast" w:line="40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twierdza spełnienie warunku poprzez złożenie oświadczenia</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5"/>
        </w:numPr>
        <w:spacing w:lineRule="atLeast" w:line="40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7"/>
        </w:numPr>
        <w:spacing w:lineRule="atLeast" w:line="40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40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Oświadczenie o spełnianiu warunków z art. 22 ust.1 ustawy Pzp.Jeżeli Wykonawcy wspólnie ubiegają się o udzielenie zamówienia, ustanawiają pełnomocnika do reprezentowania ich w postępowaniu albo do reprezentowania ich w postępowaniu i zawarcia umowy.Stosowne pełnomocnictwo w oryginale lub w postaci kopii poświadczonej notarialnie należy dołączyć do oferty. 3. Jeżeli uprawnienie do reprezentacji osoby podpisującej ofertę nie wynika z załączonego dokumentu rejestrowego, do oferty należy dołączyć także pełnomocnictwo w oryginale lub w postaci kopii poświadczonej notarialnie.</w:t>
      </w:r>
    </w:p>
    <w:p>
      <w:pPr>
        <w:pStyle w:val="Normal"/>
        <w:spacing w:lineRule="atLeast" w:line="40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8"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8"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Konieczność wprowadzenia zmian będzie następstwem zmian wprowadzonych w umowach pomiędzy Zamawiającym a inną niż Wykonawca stroną, w tym z WUP. 3) Wynikną rozbieżności lub niejasności w umowie, których nie można usunąć w inny sposób, a zmiana umożliwi usunięcie rozbieżności i doprecyzowanie umowy w celu jednoznacznej interpretacji jej zapisów przez strony. 4) W przypadku pojawienia się sytuacji niemożliwych do przewidzenia w chwili wszczęcia postępowania Zamawiający zrezygnuje z realizacji wybranej części zamówienia. 5) Zmiana jest korzystna dla Zamawiającego, a nie była możliwa do przewidzenia w chwili zawarcia umowy. 6) Zmiany nazwy, siedziby lub innych danych Wykonawcy. 7) 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 8) Nastąpi zmiana terminów realizacji zajęć przyjętych w harmonogramie. 9) Zmiany personelu przewidzianego do świadczenia usług (załącznik nr 4 do SIWZ).</w:t>
      </w:r>
    </w:p>
    <w:p>
      <w:pPr>
        <w:pStyle w:val="Normal"/>
        <w:spacing w:lineRule="atLeast" w:line="40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8"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osw-frysztak.strzyzowski.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pecjalny Ośrodek Szkolno - Wychowawczy ul. J.Wybickiego 25, 38-130 Frysztak.</w:t>
      </w:r>
    </w:p>
    <w:p>
      <w:pPr>
        <w:pStyle w:val="Normal"/>
        <w:spacing w:lineRule="atLeast" w:line="400" w:before="0" w:after="0"/>
        <w:ind w:left="188"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1.08.2014 godzina 11:00, miejsce: Specjalny Ośrodek Szkolno - Wychowawczy ul. J.Wybickiego 25, 38-130 Frysztak, sekretariat..</w:t>
      </w:r>
    </w:p>
    <w:p>
      <w:pPr>
        <w:pStyle w:val="Normal"/>
        <w:spacing w:lineRule="atLeast" w:line="400" w:before="0" w:after="0"/>
        <w:ind w:left="188"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8"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jest współfinansowany ze środków Unii Europejskiej w ramach Europejskiego Funduszu Społecznego Program Operacyjny Kapitał Ludzki w ramach Priorytetu IX. Rozwój Wykształcenia i kompetencji w regionach, 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 Projekt jest współfinansowany ze środków Unii Europejskiej w ramach Europejskiego Funduszu Społecznego Program Operacyjny Kapitał Ludzki w ramach Priorytetu IX. Rozwój Wykształcenia i kompetencji w regionach, 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lineRule="atLeast" w:line="400" w:before="0" w:after="0"/>
        <w:ind w:left="188"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12:00Z</dcterms:created>
  <dc:creator>SuperUser</dc:creator>
  <dc:description/>
  <dc:language>en-US</dc:language>
  <cp:lastModifiedBy>Ela</cp:lastModifiedBy>
  <cp:lastPrinted>2014-08-13T09:57:00Z</cp:lastPrinted>
  <dcterms:modified xsi:type="dcterms:W3CDTF">2014-08-13T19:12:00Z</dcterms:modified>
  <cp:revision>2</cp:revision>
  <dc:subject/>
  <dc:title/>
</cp:coreProperties>
</file>