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azwa i adres Zamawiając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przetargu nieograniczonym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świadczenie usług eduk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otyczących prowadzenia zajęć edukacyjnych w ramach projektu pn. ,,NIE BOJĘ SIĘ JUTRA’’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 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(siedziba) Wykonawcy: 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:</w:t>
        <w:tab/>
        <w:tab/>
        <w:tab/>
        <w:tab/>
        <w:t>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</w:t>
        <w:tab/>
        <w:tab/>
        <w:tab/>
        <w:t>………………………………………………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</w:t>
        <w:tab/>
        <w:tab/>
        <w:tab/>
        <w:t>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>/Fax</w:t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Nawiązując do ogłoszenia o przetargu nieograniczonym na świadczenie usług edukacyjnych w ramach projektu ,,NIE BOJĘ SIĘ JUTRA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My niżej podpisani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IWZ, nie wnosimy do niej żadnych zastrzeżeń oraz przyjmujemy wszystkie postanowienia i warunki w niej określone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Uważamy się związani niniejsza ofertą na okres wskazany w SIWZ tj.: 30 dni od daty upływu terminu do składania ofert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Przedmiot zamówienia zobowiązujemy się wykonać w terminie wskazanym w SIWZ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Oferta składa się z …………….. stron kolejno ponumerowanych od nr …...… do nr ……….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następujące oświadczenia i dokumenty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ferujemy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ZADANIE I  </w:t>
      </w:r>
      <w:r>
        <w:rPr>
          <w:rFonts w:cs="Times New Roman" w:ascii="Times New Roman" w:hAnsi="Times New Roman"/>
          <w:b/>
          <w:i/>
        </w:rPr>
        <w:t>ZAJĘCIA DYDAKTYCZNO-WYRÓWNAWC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257"/>
        <w:gridCol w:w="1829"/>
        <w:gridCol w:w="6"/>
        <w:gridCol w:w="1578"/>
      </w:tblGrid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jęć edukacyj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realizacj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pol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a doświadczal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y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II  ZAJĘCIA TERAPEUTY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d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terapeutyczno - profilak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tkanie ze specjalistą ds. terapii uzależ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z terapii metodą EEG Biofeed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E III ZAJĘCIA ROZWIJAJĄC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2"/>
        <w:gridCol w:w="1276"/>
        <w:gridCol w:w="1417"/>
        <w:gridCol w:w="1418"/>
      </w:tblGrid>
      <w:tr>
        <w:trPr>
          <w:trHeight w:val="8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d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ycieczka - Teatr Mask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 Rzeszowie </w:t>
            </w:r>
            <w:r>
              <w:rPr>
                <w:rFonts w:cs="Times New Roman" w:ascii="Times New Roman" w:hAnsi="Times New Roman"/>
              </w:rPr>
              <w:t>( wycena zgodnie 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opisem w zał. nr 1 do siw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kulin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ZADANIE IV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7"/>
        <w:gridCol w:w="1977"/>
        <w:gridCol w:w="2102"/>
        <w:gridCol w:w="9"/>
        <w:gridCol w:w="2000"/>
      </w:tblGrid>
      <w:tr>
        <w:trPr>
          <w:trHeight w:val="8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jęć edukacyj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realizacji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radztwo edukacyjno – zawodow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ycieczka do Strzyżowa </w:t>
            </w:r>
            <w:r>
              <w:rPr>
                <w:rFonts w:cs="Times New Roman" w:ascii="Times New Roman" w:hAnsi="Times New Roman"/>
              </w:rPr>
              <w:t>( wycena zgodnie 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opisem w zał. nr 1 do siwz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cieczka do Rzesz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wycena zgodnie 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opisem w zał. nr 1 do siwz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ŁĄCZNA WARTOŚĆ BRUTTO ZA REALIZACJĘ ( ZADANIA I DO ZADANIA IV )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)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851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9:00Z</dcterms:created>
  <dc:creator>Dom</dc:creator>
  <dc:description/>
  <cp:keywords/>
  <dc:language>en-US</dc:language>
  <cp:lastModifiedBy>SuperUser</cp:lastModifiedBy>
  <cp:lastPrinted>2014-06-17T09:37:00Z</cp:lastPrinted>
  <dcterms:modified xsi:type="dcterms:W3CDTF">2014-08-13T06:02:00Z</dcterms:modified>
  <cp:revision>7</cp:revision>
  <dc:subject/>
  <dc:title>    Załącznik nr 5 do SIWZ</dc:title>
</cp:coreProperties>
</file>