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Ogłoszenie nr 270010-2014 z dnia 2014-08-13 r.</w:t>
        </w:r>
      </w:hyperlink>
      <w:r>
        <w:rPr>
          <w:rFonts w:eastAsia="Times New Roman" w:cs="Arial CE" w:ascii="Verdana" w:hAnsi="Verdana"/>
          <w:color w:val="000000"/>
          <w:sz w:val="13"/>
          <w:szCs w:val="13"/>
          <w:lang w:eastAsia="pl-PL"/>
        </w:rPr>
        <w:t xml:space="preserve"> Ogłoszenie o zamówieniu - Frysztak</w:t>
        <w:br/>
        <w:t>Projekt pn. NIE BOJĘ SIĘ JUTRA jest realizowany w ramach POKL - Poddziałanie 9.1.2 Wyrównywanie szans edukacyjnych uczniów grup o utrudnionym dostępie do edukacji oraz zmniejszenie różnic w jakości usług edukacyjnych, współfinansowany...</w:t>
        <w:br/>
        <w:t xml:space="preserve">Termin składania ofert: 2014-08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73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75600 - 2014; data zamieszczenia: 19.08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0010 - 2014 data 13.08.2014 r.</w:t>
      </w:r>
    </w:p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ecjalny Ośrodek Szkolno-Wychowawczy, ul. Józefa Wybickiego 25, 38-130 Frysztak, woj. podkarpackie, tel. 17 2777206, fax. 17 2777206.</w:t>
      </w:r>
    </w:p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 3.4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realizowała min. 120 godzin szkoleniowych z zakresu prowadzenia zajęć technicznych w grupie min. 3 uczniów niepełnosprawnych umysłowo w okresie ostatnich 2 lat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realizowała min. 120 godzin szkoleniowych z zakresu prowadzenia zajęć doradztwa edukacyjno -zawodowego w grupie min. 3 uczniów niepełnosprawnych umysłowo w okresie ostatnich 2 lat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3"/>
      <w:szCs w:val="1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0010&amp;rok=2014-08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0:00Z</dcterms:created>
  <dc:creator>SuperUser</dc:creator>
  <dc:description/>
  <dc:language>en-US</dc:language>
  <cp:lastModifiedBy>JS</cp:lastModifiedBy>
  <dcterms:modified xsi:type="dcterms:W3CDTF">2014-08-19T15:10:00Z</dcterms:modified>
  <cp:revision>2</cp:revision>
  <dc:subject/>
  <dc:title/>
</cp:coreProperties>
</file>