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OSW.261.8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ISTOTNYCH WARUNKÓW ZAMÓWIENIA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az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kup wraz z dostawą pomocy dydaktyczno – terapeutycznych do realizacji zajęć edukacyjnych w projekcie „NIE BOJĘ SIĘJUTRA”</w:t>
      </w:r>
      <w:r>
        <w:rPr>
          <w:rFonts w:cs="Times New Roman" w:ascii="Times New Roman" w:hAnsi="Times New Roman"/>
          <w:b/>
          <w:bCs/>
        </w:rPr>
        <w:t xml:space="preserve"> realizowanym w Specjalnym Ośrodku Szkolno</w:t>
        <w:br/>
        <w:t>– Wychowawczym (Gimnazjum Nr 2 Specjalnym) we Frysztaku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(firma) oraz adres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środek Szkolno- Wychowawczy (Gimnazjum Nr 2 Specjalne) we Fryszta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l. J. Wybickiego 25, 38-130 Frysztak, woj. podkarpac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 fax</w:t>
        <w:tab/>
        <w:tab/>
        <w:tab/>
        <w:tab/>
        <w:t>17 2777 206/ 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</w:t>
        <w:tab/>
        <w:tab/>
        <w:tab/>
        <w:tab/>
        <w:t>819-14-12-88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</w:t>
        <w:tab/>
        <w:tab/>
        <w:tab/>
        <w:t>0010584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sw-frysztak@oswiata.org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</w:t>
        <w:tab/>
        <w:tab/>
        <w:t>www.sosw-frysztak.strzyzowski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</w:t>
        <w:tab/>
        <w:tab/>
        <w:t>7.30 – 15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stępowanie prowadzone jest w trybie przetargu nieograniczonego zgodnie z art. 10 ust.1 oraz art.</w:t>
        <w:br/>
        <w:t>39 – 46 ustawy z dnia 29 stycznia 2004 r. Prawo zamówień publicznych (tj. Dz. U. z 2010 r. nr 113, poz. 759 z późn. zm.) dla zamówienia o wartości szacunkowej mniejszej od kwot określonych</w:t>
        <w:br/>
        <w:t>w art.11 ust.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 opracowania SIWZ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stawa Prawo Zamówień Publicznych (tj. Dz. U. z 2010 r. nr 113, poz. 759 z późn. 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Rozporządzenie Prezesa Rady Ministrów z dnia 19 lutego 2013 r. w sprawie rodzajów dokumentów, jakich może żądać zamawiający od wykonawcy oraz form, w jakich te dokumenty mogą być składane (Dz. U. z 2013 r. poz. 231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stawa z dnia 16 kwietnia 1993 r. o zwalczaniu nieuczciwej konkurencji (tj. Dz. U. z 2003 r. Nr 153, poz. 1503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stawa z dnia 19 lutego 2007 r. o ochronie konkurencji i konsumentów (Dz. U. Nr 50, poz. 331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Cywil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0"/>
        </w:rPr>
        <w:t>1.</w:t>
        <w:tab/>
        <w:t>Informacje o projekcie: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Projekt pn. </w:t>
      </w:r>
      <w:r>
        <w:rPr>
          <w:rFonts w:cs="Times New Roman" w:ascii="Times New Roman" w:hAnsi="Times New Roman"/>
          <w:b/>
          <w:szCs w:val="20"/>
        </w:rPr>
        <w:t>„NIE BOJĘ SIĘ JUTRA”</w:t>
      </w:r>
      <w:r>
        <w:rPr>
          <w:rFonts w:cs="Times New Roman" w:ascii="Times New Roman" w:hAnsi="Times New Roman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, współfinansowany ze środków UE w ramach EFS w oparciu o umowę z WUP w Rzeszowie a Powiatem Strzyżowskim/ Specjalnym Ośrodkiem Szkolno – Wychowawczym we Frysztaku, zawartą w dniu 07.02.2014 r.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owany okres realizacji projektu: 01.09.2014 r. do 30.06.2015 r.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ejscem realizacji projektu jest Specjalny Ośrodek Szkolno – Wychowawczy we Frysztaku.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Liczba uczestników (grupa docelowa): 25 uczniów kl. I – III Gimnazjum Nr 2 Specjalnego we Frysztaku. Są to uczniowie posiadający orzeczenie ppp o potrzebie kształcenia specjalnego ze względu na upośledzenie umysłowe bądź niepełnosprawności sprzężone, sprawiający problemy wychowawcze i dydaktyczne, mający problemy interpersonalne, nie przestrzegający zasad, nieradzący sobie z emocjami, zagrożeni uzależnieniem i niedostosowaniem społeczn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Przedmiot zamówienia</w:t>
      </w:r>
      <w:r>
        <w:rPr>
          <w:rFonts w:cs="Times New Roman" w:ascii="Times New Roman" w:hAnsi="Times New Roman"/>
        </w:rPr>
        <w:t xml:space="preserve"> obejmuje zakup oraz dostawą pomocy dydaktyczno</w:t>
        <w:br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terapeutycznych w projekcie pn. „NIE BOJĘ SIĘJUTRA” dla uczniów klas I – III Gimnazjum Nr 2 Specjalnego we Frysztaku do prowadzenia następujących zajęć: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dydaktyczno – wyrównawcze:</w:t>
      </w:r>
      <w:r>
        <w:rPr>
          <w:rFonts w:cs="Times New Roman" w:ascii="Times New Roman" w:hAnsi="Times New Roman"/>
        </w:rPr>
        <w:t xml:space="preserve"> zajęcia z języka polskiego, matematyki, informatyki, chemii doświadczalnej, fizyki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terapeutyczne</w:t>
      </w:r>
      <w:r>
        <w:rPr>
          <w:rFonts w:cs="Times New Roman" w:ascii="Times New Roman" w:hAnsi="Times New Roman"/>
        </w:rPr>
        <w:t>: zajęcia terapeutyczno – profilaktyczne, zajęcia z terapii metodą EEG Biofeedback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jęcia rozwijające: </w:t>
      </w:r>
      <w:r>
        <w:rPr>
          <w:rFonts w:cs="Times New Roman" w:ascii="Times New Roman" w:hAnsi="Times New Roman"/>
        </w:rPr>
        <w:t>arteterapia, zajęcia techniczne, kulinarne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jęcia doradztwa edukacyjno – zawodowego: </w:t>
      </w:r>
      <w:r>
        <w:rPr>
          <w:rFonts w:cs="Times New Roman" w:ascii="Times New Roman" w:hAnsi="Times New Roman"/>
        </w:rPr>
        <w:t>zajęcia doradztwa edukacyjno</w:t>
        <w:br/>
        <w:t>– zawodowego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nazwy własne użyte w szczegółowym opisie pomocy (załącznik nr 1 do SIWZ), określające typ produktu lub producenta, zostały podane przykładowo w celu określenia minimalnych oczekiwanych parametrów jakościowych, funkcjonalnych i użytkowych produktu. Przy pomocach określonych wyrazem „typu” lub „np.”, dopuszcza się składanie rozwiązań równoważnych, które posiadać będą co najmniej takie same lub lepsze normy, parametry techniczne i funkcjonalne oraz nie obniżą określonych w opisie przedmiotu zamówienia standardów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e pomoce dydaktyczne muszą posiadać wymagane dokumenty, certyfikaty, licencje dopuszczające je do użytku w placówkach oświatowych, jeśli przepisy tego wymagają. Dokumenty te Wykonawca ma obowiązek dostarczyć wraz z pomocami dydaktycznymi Zamawiającemu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e pomoce dydaktyczne muszą być fabrycznie nowe, nieużywane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eastAsia="pl-PL"/>
        </w:rPr>
        <w:t>Zamówienie obejmuje również: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lang w:eastAsia="pl-PL"/>
        </w:rPr>
      </w:pPr>
      <w:r>
        <w:rPr>
          <w:rFonts w:cs="Times New Roman" w:ascii="Times New Roman" w:hAnsi="Times New Roman"/>
          <w:spacing w:val="-1"/>
          <w:lang w:eastAsia="pl-PL"/>
        </w:rPr>
        <w:t>zakup oraz dostarczenie zamówienia do miejsca wskazanego przez Zamawiającego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eastAsia="pl-PL"/>
        </w:rPr>
        <w:t>udzielenie gwarancji na minimum 12 miesięcy od dnia odbioru zamówienia oraz zagwarantowanie na ten czas serwisu gwarancyjnego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 dydaktyczne „trwałe” – nie przeznaczone do zużycia typu: ołówek, papier, kredka, farby, muszą być oznaczone logotypem zgodnie z obowiązującymi zasadami dotyczącymi wydatkowania środków w ramach POKL na koszt dostawcy, wzór oraz ilość zostanie uzgodniona</w:t>
        <w:br/>
        <w:t>z Zamawiającym.</w:t>
      </w:r>
    </w:p>
    <w:p>
      <w:pPr>
        <w:pStyle w:val="Akapitzlist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rzedmiotu zamówienia wg CP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16.21.00. -6 </w:t>
        <w:tab/>
        <w:tab/>
        <w:t>Pomoce dydakty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52.41.00 - 8 </w:t>
        <w:tab/>
        <w:tab/>
        <w:t>Gry edukacyj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8.90.00.00 – 7</w:t>
        <w:tab/>
        <w:tab/>
        <w:t>Różne pakiety oprogramowania i systemy komputer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00.00.00 – 8</w:t>
        <w:tab/>
        <w:tab/>
        <w:t>Instrumenty muzyczne, artykuły sportowe, gry, zabawki, wyroby rzemieślnicze, materiały i akcesoria artys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ostał dokonany: w załączniku nr 1 do niniejszej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interesowany Wykonawca może złożyć tylko jedną ofertę na całe zamówienie. Zamawiający nie dopuszcza składania ofert częściowych na poszczególne części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aksymalna kwota jaką Zamawiający zamierza przeznaczyć na realizację zamówienia: 31 31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A UZUPEŁNIAJ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udzielenia zamówień uzupełniaj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Y WARIANTO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alizacja zamówienia odbywać się będzie od dnia podpisania umowy, przy czym ostateczny termin realizacji zamówienia: do </w:t>
      </w:r>
      <w:r>
        <w:rPr>
          <w:rFonts w:cs="Times New Roman" w:ascii="Times New Roman" w:hAnsi="Times New Roman"/>
          <w:b/>
        </w:rPr>
        <w:t>10.11.2014 r. – za wyjątkiem artykułów spożywczych do zajęć kulinarnych oraz pomocy -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względu na czas realizacji zajęć kulinarnych oraz trwałość poszczególnych produktów wchodzących w skład pomocy do zajęć kulinarnych, dostawa odbywać będzie się partiami min. raz na dwa tygodnie, przy czym skład każdej partii Zamawiający przekaże Wykonawcy drogą pisemną (fax, mail) lub telefoniczną najpóźniej 3 dni przed planowaną datą do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e do zajęć kulinarnych Wykonawca dostarczy Zamawiającemu w okresie od dnia podpisania umowy do 08.06.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e – nagrody opisane w załączniku nr 1 do siwz, Wykonawca dostarczy Zamawiającemu nie później niż do 15.01.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 udzielenie zamówienia mogą ubiegać się Wykonawcy, którzy spełniają warunki o których mowa w art. 22 ust.1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nia uprawnień do wykonywania określonej działalności lub czynności, jeżeli przepisy prawa nakładają obowiązek ich posiad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sposobu dokonywania oceny spełnienia warun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twierdza spełnienie warunku poprzez złożenie oświadczenia (załącznik nr 3 do SIWZ)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siadania wiedzy i doświadcz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sposobu dokonywania oceny spełnienia warun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twierdza spełnienie warunku poprzez złożenie oświadczenia (zał. Nr 3 do SIWZ)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ysponowania odpowiednim potencjałem technicznym oraz osobami zdolnymi do wykonania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sposobu dokonywania oceny spełnienia warun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twierdza spełnienie warunku poprzez złożenie oświadczenia (zał. Nr 3 do SIWZ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znacza szczegółowego warunku w tym zakresie. Wykonawca potwierdza spełnienie warunku poprzez złożenie oświadczenia (zał. Nr 3 do SIWZ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warunki określone</w:t>
        <w:br/>
        <w:t>w pkt. VIII ust. 1 – 4) muszą zostać spełnione łącznie przez wszystkich Wykonaw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warunków udziału w postępowaniu nastąpi w formule „spełnia” „nie spełnia”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otwierdzenia spełniania warunków, o których mowa w pkt. VIII oraz w celu wykazania braku podstaw do wykluczenia z postępowania, wykonawca ma obowiązek złożyć następujące dokumenty: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ktualny odpis z właściwego rejestru, jeżeli odrębne przepisy wymagają wpisu do rejestru,</w:t>
        <w:br/>
        <w:t>w celu wykazania braku podstaw do wykluczenia w oparciu o art. 24 ust. 1 pkt 2 ustawy, wystawiony</w:t>
      </w:r>
      <w:r>
        <w:rPr>
          <w:rFonts w:cs="Times New Roman" w:ascii="Times New Roman" w:hAnsi="Times New Roman"/>
          <w:b/>
        </w:rPr>
        <w:t xml:space="preserve"> nie wcześniej n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odmiotów zagranicznych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osoby zamiast dokumentu, o których mowa w ust. 2 pkt. 2) składa dokument lub dokumenty, wystawione w kraju, w którym ma siedzibę lub miejsce zamieszkania, potwierdzające odpowiednio, że nie otwarto jego likwidacji ani nie ogłoszono upadłości;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, o których mowa w ust. 3 pkt. 1) powinny być wystawione nie wcześniej niż 6 miesięcy przed upływem terminu składania ofert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minu, w którym powinny być wystawione dokumenty o których mowa w ust.3 pkt 3) stosuje się odpowiednio postanowienia ust. 3 pkt. 2)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magane dokumenty powinny być przedstawione w formie oryginału lub kserokopii potwierdzonej za zgodność z oryginałem przez osobę lub osoby, uprawnione od reprezentowania Wykonawcy,</w:t>
        <w:br/>
        <w:t>z wyjątkiem oświadczenia o którym mowa w ust. 3, pkt. 3), które powinno być przedstawione</w:t>
        <w:br/>
        <w:t>w oryginale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tabs>
          <w:tab w:val="clear" w:pos="708"/>
          <w:tab w:val="righ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</w:rPr>
        <w:t>Jeżeli Wykonawca, wykazując spełnianie warunków, o których mowa w art. 22 ust. 1 ustawy</w:t>
        <w:br/>
        <w:t xml:space="preserve">– określonych w ust. 2 pkt. 1) -4) polega na zasobach innych podmiotów, na zasadach określonych w art. 26 ust. 2b ustawy, a podmioty te będą brały udział w realizacji części zamówienia, zamawiający żąda przedstawienia w odniesieniu do tych podmiotów dokumentów wymienionych w ust. 2 pkt 1-3.  </w:t>
      </w:r>
      <w:r>
        <w:rPr>
          <w:rFonts w:cs="Times New Roman" w:ascii="Times New Roman" w:hAnsi="Times New Roman"/>
          <w:sz w:val="24"/>
        </w:rPr>
        <w:t xml:space="preserve">Wykonawca </w:t>
      </w:r>
      <w:r>
        <w:rPr>
          <w:rFonts w:cs="Times New Roman" w:ascii="Times New Roman" w:hAnsi="Times New Roman"/>
          <w:bCs/>
          <w:szCs w:val="20"/>
        </w:rPr>
        <w:t>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raz w przypadku podmiotów, o których mowa w ust. 5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 nr 6 do SIWZ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wymaganych przez Zamawiającego oświadczeń lub dokumentów, o których mowa w art.25 ust.1 ustawy Pzp., lub którzy nie złożyli pełnomocnictw, albo którzy złożyli wymagane przez Zamawiającego oświadczenia</w:t>
        <w:br/>
        <w:t>i dokumenty, o których mowa w art.. 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lub dokumenty (również te złożone na wezwanie Zamawiającego) powinny potwierdzać spełnianie przez Wykonawcę warunków udziału w postępowaniu oraz spełnianie przez oferowaną dostawę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ący wzywa także, w wyznaczonym przez siebie terminie do złożenia wyjaśnień dotyczących oświadczeń lub dokumentów, o których mowa w art.25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żeli Zamawiający lub Wykonawca przekazują oświadczenia, wnioski, zawiadomienia za pomocą faksu lub drogą elektroniczną  każda ze stron na żądanie drugiej niezwłocznie potwierdza fakt ich otrzymania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. Treść zapytań wraz z wyjaśnieniami treści SIWZ będzie zamieszczana na stronie internetowej Zamawiając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ww.sosw-frysztak.strzyzowski.pl)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do kontaktu z Wykonawcami jest Maria Pakla tel./fax.: 17 2777 206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SIWZ . Zamawiający jest obowiązany udzielić wyjaśnień niezwłocznie, jednak nie później niż na dwa dni przed upływem terminu składania ofert pod warunkiem, że wniosek o wyjaśnienie  treści w SIWZ wpłynął do Zamawiającego nie później niż do końca dnia, w którym upływa połowa wyznaczonego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DOTYCZĄCE WADIUM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ZWIĄZANIA Z OFERTĄ: OFERENCI POZOSTAJĄ ZWIĄZANI OFERTĄ </w:t>
      </w:r>
      <w:r>
        <w:rPr>
          <w:rFonts w:cs="Times New Roman" w:ascii="Times New Roman" w:hAnsi="Times New Roman"/>
        </w:rPr>
        <w:t>przez okres 30 dni od upływu terminu składania ofer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na formularzu ofertowym (załącznik nr 4 do SIWZ) lub zawrzeć wszystkie informacje i oświadczenia określone we wzorze formularza ofertowego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ferta powinna zostać przygotowana zgodnie z wymogami zawartymi w niniejszej SIWZ,</w:t>
        <w:br/>
        <w:t>w języku polskim i w formie pisemnej. Zamawiający nie dopuszcza możliwości składania ofert</w:t>
        <w:br/>
        <w:t>w formie elektronicznej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czytelnym pismem , zaleca się sporządzenie oferty na komputerze lub pismem maszynowym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y, wspólnie ubiegający się o udzielenie zamówienia, ustanawiają pełnomocnika do reprezentowania ich w postępowaniu albo do zawarcia umowy, załączają do oferty stosowne pełnomocnictwo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ferta powinna być podpisana przez upoważnionego przedstawiciela Wykonawcy,</w:t>
        <w:br/>
        <w:t>a wszystkie jej strony parafowane. Jeżeli uprawnienie do reprezentacji osoby podpisującej ofertę nie wynika z załączonego dokumentu rejestrowego, do oferty należy dołączyć także pełnomocnictwo</w:t>
        <w:br/>
        <w:t>w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domienie powinno być dostarczone w zamkniętej kopercie zaadresowanej do Zamawiającego opatrzonej napisem: „Przetarg nieograniczony na zakup oraz dostawę pomocy dydaktyczno</w:t>
        <w:br/>
        <w:t>– terapeutycznych w ramach projektu pn. „NIE BOJĘ SIĘ JUTRA” dla uczniów klas I – III Gimnazjum Nr 2 Specjalnego we Frysztaku  oraz powinno zawierać pełną nazwę i adres Wykonawcy</w:t>
        <w:br/>
        <w:t xml:space="preserve">i oznaczonej dodatkowo napisem „ZMIANA” lub „WYCOFANIE”. Wniosek o zmianę lub wycofanie oferty powinien zawierać stosowne dokumenty, które potwierdzą, że zmiana lub wycofanie oferty zostało podpisane przez osobę uprawnioną do reprezentowania Wykonawcy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 Wykonawca może złożyć tylko jedną ofertę na całe zamówienie, Zamawiający nie dopuszcza składania ofert częściowych na poszczególne części zada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Jeżeli wykonawca zamierza powierzyć wykonanie części zamówienia podwykonawcom wskazuje w ofercie te części, które powierza wykonani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wykonawca poda całkowitą cenę brutto za wykonanie zamówienia oraz cenę jednostkową, tak jak to wskazano w formularz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RAZ TERMIN SKŁADANIA OFERT: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siedzibie Zamawiającego (w sekretariacie)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najdować się w zamkniętym opakowaniu/ kopercie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operta lub opakowanie zawierająca ofertę powinno być zaadresowane do siedziby Zamawiającego, tj. Specjalny Ośrodek Szkolno – Wychowawczy ul. J Wybickiego 25, 38-130 Frysztak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znakowanie koperty/ opakowania następujące: „</w:t>
      </w:r>
      <w:r>
        <w:rPr>
          <w:rFonts w:cs="Times New Roman" w:ascii="Times New Roman" w:hAnsi="Times New Roman"/>
          <w:b/>
        </w:rPr>
        <w:t>Przetarg nieograniczony na zakup oraz 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mocy dydaktyczn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terapeutycznych w ramach projektu pn. „NIE BOJĘ SIĘ JUTRA” Nie otwierać przed: 03.10.2014 r.godz.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ermin składania ofert upływa dnia: </w:t>
      </w:r>
      <w:r>
        <w:rPr>
          <w:rFonts w:cs="Times New Roman" w:ascii="Times New Roman" w:hAnsi="Times New Roman"/>
          <w:b/>
        </w:rPr>
        <w:t>03.10.2014 r.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ofert nastąpi w siedzibie zamawiającego w dniu</w:t>
      </w:r>
      <w:r>
        <w:rPr>
          <w:rFonts w:cs="Times New Roman" w:ascii="Times New Roman" w:hAnsi="Times New Roman"/>
          <w:b/>
        </w:rPr>
        <w:t>: 03.10.2014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odz. 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>, sala 10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zawiadomi Wykonawcę o złożeniu oferty po terminie oraz zwróci ofertę po upływie terminu przewidzianego do wniesienia odwoł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BLICZANIA CENY: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a w formularzu ofertowym, którego wzór stanowi załącznik nr 4 do siwz, cenę za wykonanie zamówienia.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 niezależnie od wchodzących w jej skład elementów. Wartość brutto, dla całego zamówienia podana w ofercie jest ceną ostateczną, nie podlegającą późniejszym negocjacjom – w cenie oferty należy ująć wszelkie usługi niezbędne do wykonania w celu prawidłowej realizacji przedmiotu zamówienia tj. wszystkie niezbędne koszty,</w:t>
        <w:br/>
        <w:t>(w tym koszt dostawy), opłaty, podatki związane z prawidłową realizacją przedmiotu zamówienia.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ferty – 100%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„cena brutto” zostanie zastosowany wzó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 = (CN / CR)* 100 PK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 – liczba punktów przyznana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N – najniższa cena brutto oferty spośród ważnych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 – cena brutto oferty rozpatrywanej dla której wynik jest obliczany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będą liczone z dokładnością dwóch miejsc po przecinku.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a liczba punktów wyznaczy najkorzystniejszą ofertę.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yłki rachunkowe w obliczeniu ceny zostaną poprawione przez Zamawiającego w sposób określony w art. 87 ust. 2 ustawy Pzp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FORMALNOŚCIACH, JAKIE POWINNY ZOSTAĆ DOPEŁNIONE PO WYBORZE OFERTY W CELU ZAWARCIA UMOWY W SPRAWIE ZAMÓWIENIA PUBLICZNEGO: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 zostanie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</w:rPr>
          <w:t>www.sosw-frysztak.strzyzowski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mowa zostanie podpisana zgodnie ze wzorem umowy (załącznik nr 5 do SIW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 zawarto w załączniku nr 6 do SIWZ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WALUT OBCYCH, W JAKICH DOPUSZCZA SIĘ WPROWADZENIE ROZLICZEŃ POMIĘDZY ZAMAWIAJĄCYM A WYKONAW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PL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zabezpieczenia należytego wykon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SŁANKI ORAZ WARUNKI DOKONANIA ZMIAN W ZAWARTEJ UMO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dokonywania zmian postanowień zawartej umowy w stosunku do treści oferty, na podstawie której dokonano wyboru Wykonawcy i określa następujące warunki tych zmian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ikną rozbieżności lub niejasności w umowie, których nie można usunąć w inny sposób,</w:t>
        <w:br/>
        <w:t>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zwy, siedziby lub innych danych Wykonawcy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miany wysokości wynagrodzenia Wykonawcy, należnego  za wykonanie przedmiotu zamówienia w przypadku ustawowej zmiany stawki podatku VAT w odniesieniu do tej części wynagrodzenia, której zmiana dotycz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)</w:t>
        <w:tab/>
        <w:t>W przypadku gdy po podpisaniu Umowy zaszłaby sytuacja, że producent sprzętu zaprzestanie produkcji sprzętu zaoferowanego przez Wykonawcę w ofercie, a możliwe jest dostarczenie sprzętu innego, spełniającego wszystkie wymagania Zamawiającego określone w SIWZ i Umowie, której nie można było przewidzieć w chwili podpisyw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 POSTĘPOWANIA O UDZIELENIE ZAMÓWIENIA PUBLICZN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y w toku postępowania o udzielenie zamówienia przysługują środki ochrony prawnej określone w Dziale VI art. 179 do 198g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zamówie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2 – wzór oświadczenia o braku podstaw do wyklu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oświadczenia o spełnianiu warunków udziału w postępowani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4 – wzór formularza ofertow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– wzór um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oświadczenie dot. grupy kapitał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zatwierdzi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gr Agata Wyciślak – Dyrektor SOSW we Fryszta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rysztak, 2014.09.18.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2:00Z</dcterms:created>
  <dc:creator>Dom</dc:creator>
  <dc:description/>
  <dc:language>en-US</dc:language>
  <cp:lastModifiedBy>JS</cp:lastModifiedBy>
  <dcterms:modified xsi:type="dcterms:W3CDTF">2014-09-25T19:42:00Z</dcterms:modified>
  <cp:revision>2</cp:revision>
  <dc:subject/>
  <dc:title/>
</cp:coreProperties>
</file>