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…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nazwa i adres Zamawiająceg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etargu nieograniczonym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akup oraz dostawę pomocy dydaktyczno- terapeutycznyc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– ‘’ NIE BOJĘ SIĘ JUTRA’’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Wykonawcy/ Podmioty wspólnie ubiegające się o zamówienie: ……………………………………………………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(siedziba) Wykonawcy/ Podmiotów wspólnie ubiegających się o zamówienie: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:</w:t>
        <w:tab/>
        <w:tab/>
        <w:tab/>
        <w:tab/>
        <w:t>…………………………………………………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</w:t>
        <w:tab/>
        <w:tab/>
        <w:tab/>
        <w:t>………………………………………………...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</w:t>
        <w:tab/>
        <w:tab/>
        <w:tab/>
        <w:t>…………………………………………………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>/Fax</w:t>
        <w:tab/>
        <w:tab/>
        <w:tab/>
        <w:t>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ab/>
        <w:tab/>
        <w:tab/>
        <w:t>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ab/>
        <w:tab/>
        <w:tab/>
        <w:t>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  <w:tab/>
        <w:tab/>
        <w:tab/>
        <w:tab/>
        <w:t>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</w:t>
        <w:tab/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przetargu nieograniczonym na zakup oraz dostawę pomocy dydaktyczno- terapeutycznych  w ramach projektu - </w:t>
      </w:r>
      <w:r>
        <w:rPr>
          <w:rFonts w:cs="Times New Roman" w:ascii="Times New Roman" w:hAnsi="Times New Roman"/>
          <w:b/>
        </w:rPr>
        <w:t>,,NIE BOJĘ SIĘ JUTRA’’</w:t>
      </w:r>
    </w:p>
    <w:p>
      <w:pPr>
        <w:pStyle w:val="Normal"/>
        <w:rPr/>
      </w:pPr>
      <w:r>
        <w:rPr>
          <w:rFonts w:cs="Times New Roman" w:ascii="Times New Roman" w:hAnsi="Times New Roman"/>
        </w:rPr>
        <w:t>My niżej podpisani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Wskazany w poniższej tabeli zakres prac zamierzamy powierzyć Podwykonawcom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845"/>
      </w:tblGrid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prac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IWZ, nie wnosimy do niej żadnych zastrzeżeń oraz przyjmujemy wszystkie postanowienia i warunki w niej określone.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Uważamy się związani niniejsza ofertą na okres wskazany w SIWZ tj.: 30 dni od daty upływu terminu do składania ofert.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Przedmiot zamówienia zobowiązujemy się wykonać w terminie wskazanym w SIWZ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postanowieniami umowy, które zostały zawarte we wzorze umowy stanowiącej załącznik nr 5 do SIWZ i zobowiązujemy się w przypadku wyboru naszej oferty do jej zawarcia w miejscu i terminie wskazanym przez Zamawiającego.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kłada się z …………….. stron kolejno ponumerowanych od nr …...… do nr ……………….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..…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..…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składamy następujące oświadczenia i dokumenty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9.</w:t>
        <w:tab/>
        <w:t>W odpowiedzi na ogłoszenie o przetargu nieograniczonym, oświadczamy, że: oferujemy wykonanie zamówienia za całkowitą cenę brutto: ………………………………zł (słownie:…………………… ………………………………………..złotych)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Akapitzlist"/>
        <w:spacing w:before="0" w:after="200"/>
        <w:ind w:left="4956" w:firstLine="708"/>
        <w:contextualSpacing/>
        <w:jc w:val="center"/>
        <w:rPr/>
      </w:pPr>
      <w:r>
        <w:rPr>
          <w:rFonts w:cs="Times New Roman" w:ascii="Times New Roman" w:hAnsi="Times New Roman"/>
          <w:sz w:val="20"/>
        </w:rPr>
        <w:t>(pieczątka i podpis Wykonawcy)</w:t>
      </w:r>
    </w:p>
    <w:sectPr>
      <w:headerReference w:type="default" r:id="rId2"/>
      <w:type w:val="nextPage"/>
      <w:pgSz w:w="11906" w:h="16838"/>
      <w:pgMar w:left="851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44:00Z</dcterms:created>
  <dc:creator>Dom</dc:creator>
  <dc:description/>
  <dc:language>en-US</dc:language>
  <cp:lastModifiedBy>JS</cp:lastModifiedBy>
  <dcterms:modified xsi:type="dcterms:W3CDTF">2014-09-25T19:44:00Z</dcterms:modified>
  <cp:revision>2</cp:revision>
  <dc:subject/>
  <dc:title/>
</cp:coreProperties>
</file>