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sz w:val="17"/>
            <w:lang w:eastAsia="pl-PL"/>
          </w:rPr>
          <w:t>www.sosw-frysztak.strzyzowski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Frysztak: Zakup wraz z dostawą pomocy dydaktyczno - terapeutycznych do realizacji zajęć edukacyjnych w projekcie NIE BOJĘ SIĘJUTRA realizowanym w Specjalnym Ośrodku Szkolno -Wychowawczym (Gimnazjum Nr 2 Specjalnym) we Frysztaku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18288 - 2014; data zamieszczenia: 25.09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pecjalny Ośrodek Szkolno-Wychowawczy , ul. Józefa Wybickiego 25, 38-130 Frysztak, woj. podkarpackie, tel. 17 2777206, faks 17 2777206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sosw-frysztak.strzyzowski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wraz z dostawą pomocy dydaktyczno - terapeutycznych do realizacji zajęć edukacyjnych w projekcie NIE BOJĘ SIĘJUTRA realizowanym w Specjalnym Ośrodku Szkolno -Wychowawczym (Gimnazjum Nr 2 Specjalnym) we Frysztaku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formacje o projekcie: 1) Projekt pn. NIE BOJĘ SIĘ JUTRA jest realizowany w ramach POKL - Poddziałanie 9.1.2 Wyrównywanie szans edukacyjnych uczniów grup o utrudnionym dostępie do edukacji oraz zmniejszenie różnic w jakości usług edukacyjnych, współfinansowany ze środków UE w ramach EFS w oparciu o umowę z WUP w Rzeszowie a Powiatem Strzyżowskim/ Specjalnym Ośrodkiem Szkolno - Wychowawczym we Frysztaku, zawartą w dniu 07.02.2014 r. 2) Planowany okres realizacji projektu: 01.09.2014 r. do 30.06.2015 r. 3) Miejscem realizacji projektu jest Specjalny Ośrodek Szkolno - Wychowawczy we Frysztaku. 4) Liczba uczestników (grupa docelowa): 25 uczniów kl. I - III Gimnazjum Nr 2 Specjalnego we Frysztaku. Są to uczniowie posiadający orzeczenie ppp o potrzebie kształcenia specjalnego ze względu na upośledzenie umysłowe bądź niepełnosprawności sprzężone, sprawiający problemy wychowawcze i dydaktyczne, mający problemy interpersonalne, nie przestrzegający zasad, nieradzący sobie z emocjami, zagrożeni uzależnieniem i niedostosowaniem społecznym. 2. Przedmiot zamówienia obejmuje zakup oraz dostawą pomocy dydaktyczno - terapeutycznych w projekcie pn. NIE BOJĘ SIĘJUTRA dla uczniów klas I - III Gimnazjum Nr 2 Specjalnego we Frysztaku do prowadzenia następujących zajęć: 1) Zajęcia dydaktyczno - wyrównawcze: zajęcia z języka polskiego, matematyki, informatyki, chemii doświadczalnej, fizyki 2) Zajęcia terapeutyczne: zajęcia terapeutyczno - profilaktyczne, zajęcia z terapii metodą EEG Biofeedback 3) Zajęcia rozwijające: arteterapia, zajęcia techniczne, kulinarne. 4) Zajęcia doradztwa edukacyjno - zawodowego: zajęcia doradztwa edukacyjno - zawodow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, 37.52.41.00-8, 48.90.00.00-7, 37.00.00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8.06.201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szczególnych wymagań w zakresie spełniania tego warunku. Wykonawca potwierdza spełnienie warunku przez złożenie oświadcze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szczególnych wymagań w zakresie spełniania tego warunku. Wykonawca potwierdza spełnienie warunku przez złożenie oświadcze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szczególnych wymagań w zakresie spełniania tego warunku. Wykonawca potwierdza spełnienie warunku przez złożenie oświadcze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szczególnych wymagań w zakresie spełniania tego warunku. Wykonawca potwierdza spełnienie warunku przez złożenie oświadcze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szczególnych wymagań w zakresie spełniania tego warunku. Wykonawca potwierdza spełnienie warunku przez złożenie oświadcz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Oświadczenie o spełnianiu warunków z art. 22 ust.1 ustawy Pzp.2.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3.8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opuszzcalne zmiany oraz okreslenie warunków zawiera załącznik nr 5- wzór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sosw-frysztak.strzyzowski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pecjalny Ośrodek Szkolno - Wychowawczy ul. J Wybickiego 25, 38-130 Frysztak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10.2014 godzina 11:00, miejsce: Specjalny Ośrodek Szkolno - Wychowawczy ul. J Wybickiego 25, 38-130 Frysztak -sekretariat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jest współfinansowany ze środków Unii Europejskiej w ramach Europejskiego Funduszu Społecznego Program Operacyjny Kapitał Ludzki w ramach Priorytetu IX. Rozwój Wykształcenia i kompetencji w regionach, 9.1.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 Projekt jest współfinansowany ze środków Unii Europejskiej w ramach Europejskiego Funduszu Społecznego Program Operacyjny Kapitał Ludzki w ramach Priorytetu IX. Rozwój Wykształcenia i kompetencji w regionach, 9.1.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42:00Z</dcterms:created>
  <dc:creator>SuperUser</dc:creator>
  <dc:description/>
  <dc:language>en-US</dc:language>
  <cp:lastModifiedBy>JS</cp:lastModifiedBy>
  <dcterms:modified xsi:type="dcterms:W3CDTF">2014-09-25T19:42:00Z</dcterms:modified>
  <cp:revision>2</cp:revision>
  <dc:subject/>
  <dc:title/>
</cp:coreProperties>
</file>