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35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>
          <w:rStyle w:val="FontStyle42"/>
          <w:rFonts w:cs="Calibri" w:ascii="Calibri" w:hAnsi="Calibri"/>
          <w:color w:val="000000"/>
          <w:sz w:val="28"/>
          <w:szCs w:val="28"/>
        </w:rPr>
        <w:t>SPECYFIKACJA ISTOTNYCH WARUNKÓW ZAMÓWIENIA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cs="Calibri" w:ascii="Calibri" w:hAnsi="Calibri"/>
          <w:sz w:val="28"/>
          <w:szCs w:val="28"/>
        </w:rPr>
        <w:t>W POSTĘPOWANIU O UDZIELENIE ZAMÓWIENIA PUBLICZNEGO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RYBIE PRZETARGU NIEOGRANICZONEGO</w:t>
      </w:r>
    </w:p>
    <w:p>
      <w:pPr>
        <w:pStyle w:val="Style21"/>
        <w:widowControl/>
        <w:spacing w:lineRule="auto" w:line="240"/>
        <w:rPr/>
      </w:pPr>
      <w:r>
        <w:rPr>
          <w:rFonts w:cs="Calibri" w:ascii="Calibri" w:hAnsi="Calibri"/>
          <w:sz w:val="28"/>
          <w:szCs w:val="28"/>
        </w:rPr>
        <w:t>NA ORGANIZACJĘ I PROWADZENIE ZAJĘĆ WYRÓWNAWCZYCH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FontStyle42"/>
          <w:rFonts w:cs="Calibri" w:ascii="Calibri" w:hAnsi="Calibri"/>
          <w:b w:val="false"/>
          <w:color w:val="000000"/>
          <w:sz w:val="28"/>
          <w:szCs w:val="28"/>
        </w:rPr>
        <w:t>NA POTRZEBY REALIZACJI PROJEKTU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>
          <w:rStyle w:val="FontStyle42"/>
          <w:rFonts w:cs="Calibri" w:ascii="Calibri" w:hAnsi="Calibri"/>
          <w:color w:val="000000"/>
          <w:sz w:val="28"/>
          <w:szCs w:val="28"/>
        </w:rPr>
        <w:t>„</w:t>
      </w:r>
      <w:r>
        <w:rPr>
          <w:rStyle w:val="FontStyle42"/>
          <w:rFonts w:cs="Calibri" w:ascii="Calibri" w:hAnsi="Calibri"/>
          <w:color w:val="000000"/>
          <w:sz w:val="28"/>
          <w:szCs w:val="28"/>
        </w:rPr>
        <w:t>PODKARPACIE STAWIA NA ZAWODOWCÓW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28"/>
          <w:szCs w:val="28"/>
        </w:rPr>
        <w:t>współfinansowanego</w:t>
      </w:r>
    </w:p>
    <w:p>
      <w:pPr>
        <w:pStyle w:val="Akapitzlist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Europejskiego Funduszu Społecznego w ramach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28"/>
          <w:szCs w:val="28"/>
        </w:rPr>
        <w:t>Priorytetu IX. Rozwój Wykształcenia i kompetencji w regionach,</w:t>
      </w:r>
    </w:p>
    <w:p>
      <w:pPr>
        <w:pStyle w:val="Akapitzlist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ziałanie 9.2 Podniesienie atrakcyjności i jakości szkolnictwa zawodowego Programu Operacyjnego Kapitał Ludzki</w:t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rPr/>
      </w:pPr>
      <w:r>
        <w:rPr>
          <w:rStyle w:val="FontStyle40"/>
          <w:rFonts w:cs="Calibri" w:ascii="Calibri" w:hAnsi="Calibri"/>
          <w:color w:val="000000"/>
          <w:sz w:val="20"/>
          <w:szCs w:val="20"/>
        </w:rPr>
        <w:tab/>
        <w:t>Zatwierdzam</w:t>
      </w:r>
    </w:p>
    <w:p>
      <w:pPr>
        <w:pStyle w:val="Style71"/>
        <w:widowControl/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Style w:val="FontStyle40"/>
          <w:rFonts w:cs="Calibri" w:ascii="Calibri" w:hAnsi="Calibri"/>
          <w:i/>
          <w:color w:val="000000"/>
          <w:sz w:val="20"/>
          <w:szCs w:val="20"/>
        </w:rPr>
        <w:t>(podpis i pieczęć kierownika zamawiającego)</w:t>
      </w:r>
    </w:p>
    <w:p>
      <w:pPr>
        <w:pStyle w:val="Style81"/>
        <w:widowControl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Frysztak, 2014-03-12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bookmarkStart w:id="0" w:name="_Ref278452942"/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1. ZAMAWIAJĄCY</w:t>
      </w:r>
      <w:bookmarkEnd w:id="0"/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,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l. fax. 17 277720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P: 819-14-12-88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GON:001058467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dres strony internetowej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pl-PL"/>
          </w:rPr>
          <w:t>www.sosw-frysztak.strzyzowski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fr-FR" w:eastAsia="pl-PL"/>
          </w:rPr>
          <w:t>sosw-frysztak@oswiata.org.pl</w:t>
        </w:r>
      </w:hyperlink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f2"/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Style121"/>
        <w:tabs>
          <w:tab w:val="clear" w:pos="709"/>
          <w:tab w:val="left" w:pos="710" w:leader="none"/>
        </w:tabs>
        <w:jc w:val="both"/>
        <w:rPr>
          <w:rStyle w:val="Ff2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2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TRYB UDZIELENIA ZAMÓWIENIA</w:t>
      </w:r>
    </w:p>
    <w:p>
      <w:pPr>
        <w:pStyle w:val="Style13"/>
        <w:widowControl/>
        <w:numPr>
          <w:ilvl w:val="0"/>
          <w:numId w:val="7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Postępowanie prowadzone jest w trybie przetargu nieograniczonego zgodnie z przepisami ustawy z dnia 29 stycznia 2004 r. Prawo zamówień publicznych (tj. Dz. U. z 2010 r. nr 113, poz. 759 z późn. zm.) dla zamówienia</w:t>
        <w:br/>
        <w:t>o wartości szacunkowej mniejszej od kwot określonych w przepisach wydanych na podstawie art. 11 ust. 8 ustawy Prawo zamówień publicznych (tj. Dz. U. z 2010 r. nr 113, poz. 759 z późn. zm.).</w:t>
      </w:r>
    </w:p>
    <w:p>
      <w:pPr>
        <w:pStyle w:val="Style13"/>
        <w:widowControl/>
        <w:numPr>
          <w:ilvl w:val="0"/>
          <w:numId w:val="7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W sprawach nieuregulowanych w niniejszej Specyfikacji Istotnych Warunków Zamówienia, zwanej w dalszej części SIWZ, mają zastosowanie przepisy przywołanej ustawy z dnia 29 stycznia 2004 r. Prawo zamówień publicznych (tj. Dz. U. z 2010 r. nr 113, poz. 759 z późn. zm.), zwanej dalej Ustawą oraz kodeksu cywilnego.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3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PRZEDMIOTU ZAMÓWIENIA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organizacja i prowadzenie zajęć wyrównawczych dla Specjalnego Ośrodka Szkolno – Wychowawczego we Frysztaku (dalej SOSW) z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wyrównawcze z języka niemieckiego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wyrównawcze z języka polskiego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wyrównawcze z matematyki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wyrównawcze z informatyki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wyrównawcze z przedsiębiorczości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obejmuje również dostawę pomocy dydak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rupa docelowa to uczniowie SOSW. Są to uczniowie z dysfunkcją intelektualną w stopniu lekkim</w:t>
        <w:br/>
        <w:t>i umiarkowanym, z orzeczeniem PPP o potrzebie kształcenia specjalnego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, niezborność ruchów.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 w oparciu o Wspólny Słownik Zamówień (CPV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0.00.00.00.-4 - Usługi edukacyjne i szkoleniowe</w:t>
      </w:r>
    </w:p>
    <w:p>
      <w:pPr>
        <w:pStyle w:val="Normal"/>
        <w:suppressAutoHyphens w:val="false"/>
        <w:jc w:val="both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color w:val="000000"/>
          <w:sz w:val="20"/>
          <w:szCs w:val="20"/>
        </w:rPr>
        <w:t xml:space="preserve">Oryginał SIWZ </w:t>
      </w:r>
      <w:r>
        <w:rPr>
          <w:rStyle w:val="FontStyle43"/>
          <w:rFonts w:cs="Calibri" w:ascii="Calibri" w:hAnsi="Calibri"/>
          <w:color w:val="000000"/>
          <w:sz w:val="20"/>
          <w:szCs w:val="20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Calibri" w:ascii="Calibri" w:hAnsi="Calibri"/>
          <w:color w:val="000000"/>
          <w:sz w:val="20"/>
          <w:szCs w:val="20"/>
        </w:rPr>
        <w:t>udostępniony na stronie internetowej Zamawiającego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4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CZĘŚCI ZAMÓWIENI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Zamawiający </w:t>
      </w: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  <w:u w:val="single"/>
        </w:rPr>
        <w:t>nie dopuszcza</w:t>
      </w: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 możliwości składania ofert częściowych.</w:t>
      </w:r>
    </w:p>
    <w:p>
      <w:pPr>
        <w:pStyle w:val="Normal"/>
        <w:suppressAutoHyphens w:val="false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5. DODATKOWE INFORMACJE</w:t>
      </w:r>
    </w:p>
    <w:p>
      <w:pPr>
        <w:pStyle w:val="Style121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PRZEWIDYWANYCH ZAMÓWIENIACH UZUPEŁNIAJĄCYCH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nie przewiduje udzielania zamówień uzupełniających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EDSTAWIANIA OFERT WARIANTOWY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mówienie realizowane będzie zgodnie z opisem przedmiotu zamówienia w terminie d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8 lutego 2015 roku.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6. </w:t>
      </w:r>
      <w:r>
        <w:rPr>
          <w:rFonts w:cs="Calibri" w:ascii="Calibri" w:hAnsi="Calibri"/>
          <w:b/>
          <w:sz w:val="20"/>
          <w:szCs w:val="20"/>
          <w:u w:val="single"/>
        </w:rPr>
        <w:t>OPIS WARUNKÓW UDZIAŁU W POSTĘPOWANIU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,</w:t>
      </w:r>
    </w:p>
    <w:p>
      <w:pPr>
        <w:pStyle w:val="Tekstpodstawowy3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 tj, wykaże się dysponowaniem</w:t>
      </w:r>
    </w:p>
    <w:p>
      <w:pPr>
        <w:pStyle w:val="ListParagraph"/>
        <w:numPr>
          <w:ilvl w:val="0"/>
          <w:numId w:val="11"/>
        </w:numPr>
        <w:spacing w:lineRule="auto" w:line="24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zynajmniej jednym trenerem z języka niemieckiego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wykształcenie wyższe z zakresu filologii germańskiej lub studia podyplomowe, posiadająca min. 3 – letnie doświadczenie w pracy</w:t>
        <w:br/>
        <w:t>z uczniami niepełnosprawnymi umysłowo, zrealizowała min. 60 godzin szkoleniowych z języka niemieckiego w grupie min. 2 uczniów niepełnosprawnych umysłowo w okresie ostatnich 2 lat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jc w:val="both"/>
        <w:rPr/>
      </w:pPr>
      <w:r>
        <w:rPr>
          <w:sz w:val="20"/>
          <w:szCs w:val="20"/>
          <w:u w:val="single"/>
        </w:rPr>
        <w:t>przynajmniej jednym trenerem z języka polskiego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wykształcenie wyższe z zakresu filologii polskiej lub studia podyplomowe, posiadająca min. 3 – letnie doświadczenie w pracy z uczniami niepełnosprawnymi umysłowo, zrealizowała min. 60 godzin szkoleniowych z języka polskiego w grupie min. 2 uczniów niepełnosprawnych umysłowo w okresie ostatnich 2 lat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jc w:val="both"/>
        <w:rPr/>
      </w:pPr>
      <w:r>
        <w:rPr>
          <w:sz w:val="20"/>
          <w:szCs w:val="20"/>
          <w:u w:val="single"/>
        </w:rPr>
        <w:t>przynajmniej jednym trenerem z matematyk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wykształcenie wyższe z zakresu matematyki lub studia podyplomowe, posiadająca min. 3 – letnie doświadczenie w pracy z uczniami niepełnosprawnymi umysłowo, zrealizowała min. 60 godzin szkoleniowych z matematyki w grupie min. 2 uczniów niepełnosprawnych umysłowo w okresie ostatnich 2 lat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jc w:val="both"/>
        <w:rPr/>
      </w:pPr>
      <w:r>
        <w:rPr>
          <w:sz w:val="20"/>
          <w:szCs w:val="20"/>
          <w:u w:val="single"/>
        </w:rPr>
        <w:t>przynajmniej jednym trenerem z informatyk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wykształcenie wyższe informatyczne lub studia podyplomowe, posiadająca min. 3 – letnie doświadczenie w pracy z uczniami niepełnosprawnymi umysłowo, zrealizowała min. 60 godzin szkoleniowych z informatyki w grupie min. 2 uczniów niepełnosprawnych umysłowo w okresie ostatnich 2 lat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jc w:val="both"/>
        <w:rPr/>
      </w:pPr>
      <w:r>
        <w:rPr>
          <w:sz w:val="20"/>
          <w:szCs w:val="20"/>
          <w:u w:val="single"/>
        </w:rPr>
        <w:t>przynajmniej jednym trenerem z przedsiębiorczośc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wykształcenie wyższe ekonomiczne lub studia podyplomowe z przedsiębiorczości, posiadająca min. 3 – letnie doświadczenie w pracy</w:t>
        <w:br/>
        <w:t>z uczniami niepełnosprawnymi umysłowo, zrealizowała min. 60 godzin szkoleniowych</w:t>
        <w:br/>
        <w:t>z przedsiębiorczości w grupie min. 2 uczniów niepełnosprawnych umysłowo w okresie ostatnich 2 lat.</w:t>
      </w:r>
    </w:p>
    <w:p>
      <w:pPr>
        <w:pStyle w:val="Tekstpodstawowy3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tuacji ekonomicznej i finansowej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warunki określone w ust. 1 pkt 1) – 4) muszą zostać spełnione łącznie przez wszystkich Wykonawców. Ocena spełniania warunków udziału</w:t>
        <w:br/>
        <w:t>w postępowaniu nastąpi w formule „spełnia” „nie spełnia”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az osób, o których mowa w § 6 ust. 1 pkt.3 , które będą uczestniczyć w wykonywaniu zamówienia wraz</w:t>
        <w:br/>
        <w:t>z informacjami na temat ich kwalifikacji zawodowych, doświadczenia i wykształcenia, a także zakresu wykonywanych przez nie czynności wraz z informacją o podstawie dysponowania tymi osobami, którego wzór stanowi załącznik nr 7 do SIWZ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 o którym mowa w ust. 3 pkt 2) składa dokument lub dokumenty, wystawione w kraju, w którym ma siedzibę lub miejsce zamieszkania, potwierdzające odpowiednio, że nie otwarto jego likwidacji ani nie ogłoszono upadłości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, o których mowa w ust. 4 powinny być wystawione nie wcześniej niż 6 miesięcy przed upływem terminu składania ofert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W zakresie terminu, w którym powinny być wystawione dokumenty o których mowa w ust. 6, stosuje się odpowiednio postanowienia ust. 5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ymagane dokumenty powinny być przedstawione w formie oryginału lub kserokopii potwierdzonej za zgodność z oryginałem przez osobę lub osoby uprawnione od reprezentowania Wykonawcy, z wyjątkiem oświadczenia o którym mowa w ust. 3 pkt 3), które powinno być przedstawione w oryginal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pkt 2)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4) uPzp, określonych w ust. 1 polega na zasobach innych podmiotów, na zasadach określonych w art. 26 ust. 2b uPzp,</w:t>
        <w:br/>
        <w:t>a podmioty te będą brały udział w realizacji części zamówienia, Zamawiający żąda przedstawienia w odniesieniu do tych podmiotów dokumentów wymienionych w ust. 3 pkt 1) i 2). Postanowienia dotyczące podmiotów, które mają siedzibę lub miejsce zamieszkania poza granicami Rzeczypospolitej stosuje się odpowiedni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uPzp określonych w ust. 1 pkt 2) – 4) polega na zasobach innych podmiotów,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 przypadku Wykonawców wspólnie ubiegających się o udzielenie zamówienia oraz w przypadku podmiotów, o których mowa w ust. 11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wraz z ofertą składa listę podmiotów należących do tej samej grupy kapitałowej, o której mowa</w:t>
        <w:br/>
        <w:t>w art. 24 ust. 2 pkt 5 uPzp, albo informację o tym, że nie należy do grupy kapitałowej, sporządzoną wg wzoru stanowiącego Załącznik do SIWZ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 p. Maria Pakla, tel./ fax. </w:t>
      </w:r>
      <w:r>
        <w:rPr>
          <w:rStyle w:val="Ff2"/>
          <w:rFonts w:cs="Calibri" w:ascii="Calibri" w:hAnsi="Calibri"/>
          <w:sz w:val="20"/>
          <w:szCs w:val="20"/>
        </w:rPr>
        <w:t xml:space="preserve">17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Style w:val="Ff2"/>
          <w:rFonts w:cs="Calibri" w:ascii="Calibri" w:hAnsi="Calibri"/>
          <w:sz w:val="20"/>
          <w:szCs w:val="20"/>
        </w:rPr>
        <w:t>27 77 206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reść zapytań wraz z wyjaśnieniami treści SIWZ będzie zamieszczana na stronie internetowej zamawiającego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  <w:r>
        <w:rPr>
          <w:rFonts w:cs="Calibri" w:ascii="Calibri" w:hAnsi="Calibri"/>
          <w:sz w:val="20"/>
          <w:szCs w:val="20"/>
        </w:rPr>
        <w:br/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prowadzonego postępowania należy kierować na adres Zamawiającego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tel. fax. 17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lang w:eastAsia="pl-PL"/>
        </w:rPr>
        <w:t>27 77 206</w:t>
      </w:r>
      <w:r>
        <w:rPr>
          <w:rFonts w:cs="Calibri" w:ascii="Calibri" w:hAnsi="Calibri"/>
          <w:sz w:val="20"/>
          <w:szCs w:val="20"/>
          <w:lang w:val="fr-FR"/>
        </w:rPr>
        <w:br/>
        <w:t xml:space="preserve">e-mail: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sosw-frysztak@oswiata.org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8. WYMAGANIA DOTYCZĄCE WADI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9. 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kres związania Wykonawcy złożoną ofertą wynosi 30 dni od upływu terminu składania ofert, określonego</w:t>
        <w:br/>
        <w:t>w §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0. OPIS SPOSOBU PRZYGOTOWANIA OFER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Oferta powinna zostać przygotowana zgodnie z wymogami zawartymi w niniejszej SIWZ, w języku polskim</w:t>
        <w:br/>
        <w:t>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oferty powinny być ponumerowane i zabezpieczone przed zdekompletowaniem (np. szycie, bindowanie). Koperta winna posiadać oznaczenie: </w:t>
      </w:r>
      <w:r>
        <w:rPr>
          <w:rFonts w:cs="Calibri" w:ascii="Calibri" w:hAnsi="Calibri"/>
          <w:b/>
          <w:sz w:val="20"/>
          <w:szCs w:val="20"/>
        </w:rPr>
        <w:t>„Przetarg na organizację i prowadzenie zajęć wyrównawczych”</w:t>
      </w:r>
      <w:r>
        <w:rPr>
          <w:rFonts w:cs="Calibri" w:ascii="Calibri" w:hAnsi="Calibri"/>
          <w:sz w:val="20"/>
          <w:szCs w:val="20"/>
        </w:rPr>
        <w:t>. Oferta powinna być podpisana przez upoważnionego przedstawiciela Wykonawcy,</w:t>
        <w:br/>
        <w:t>a wszystkie jej strony parafowane. Jeżeli uprawnienie do reprezentacji osoby podpisującej ofertę nie wynika</w:t>
        <w:br/>
        <w:t>z załączonego dokumentu rejestrowego, do oferty należy dołączyć także pełnomocnictwo w oryginale lub</w:t>
        <w:br/>
        <w:t>w postaci kopii poświadczonej notarialn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Calibri" w:ascii="Calibri" w:hAnsi="Calibri"/>
          <w:b/>
          <w:sz w:val="20"/>
          <w:szCs w:val="20"/>
        </w:rPr>
        <w:t xml:space="preserve">„Przetarg na organizację i prowadzenie zajęć wyrównawczych”, </w:t>
      </w:r>
      <w:r>
        <w:rPr>
          <w:rFonts w:cs="Calibri" w:ascii="Calibri" w:hAnsi="Calibri"/>
          <w:sz w:val="20"/>
          <w:szCs w:val="20"/>
        </w:rPr>
        <w:t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sporządzenie oferty na Formularzu Ofertowym, którego wzór stanowi załącznik do SIWZ lub zawrzeć wszystkie informacje i oświadczenia określone we wzorze Formularza Ofertow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ofercie Wykonawca poda całkowitą cenę brutto za wykonanie zamówienia oraz cenę jednostkową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ak jak to wskazano w Formularzu Ofertowym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skaże w ofercie te części zamówienia, których wykonanie zamierza powierzyć podwykonawc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1. MIEJSCE ORAZ TERMIN SKŁADANIA I OTWARCIA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 upływa </w:t>
      </w:r>
      <w:r>
        <w:rPr>
          <w:rFonts w:cs="Calibri" w:ascii="Calibri" w:hAnsi="Calibri"/>
          <w:b/>
          <w:sz w:val="20"/>
          <w:szCs w:val="20"/>
        </w:rPr>
        <w:t>24 marca 2014 roku o godzinie 9: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dnia </w:t>
      </w:r>
      <w:r>
        <w:rPr>
          <w:rFonts w:cs="Calibri" w:ascii="Calibri" w:hAnsi="Calibri"/>
          <w:b/>
          <w:sz w:val="20"/>
          <w:szCs w:val="20"/>
        </w:rPr>
        <w:t>24 marca 2014 roku o godzinie 9:3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2. OPIS SPOSOBU OBLICZENIA CE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poda w Formularzu Ofertowym, którego wzór stanowi załącznik do SIWZ, cenę za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Cena winna obejmować wszelkie podatki, składki oraz należności jakie Zamawiający winien ponieść w związku</w:t>
        <w:br/>
        <w:t>z realizacją płatności, koszty transportu itp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należy podać w złotych polski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cena brutto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3. OPIS KRYTERIÓW, KTÓRYMI ZAMAWIAJĄCY BĘDZIE SIĘ KIEROWAŁ PRZY WYBORZE OFERTY, WRAZ</w:t>
        <w:br/>
        <w:t>Z PODANIEM ZNACZENIA TYCH KRYTERIÓW I SPOSOBU OCENY OF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najkorzystniejszej oferty Zamawiający będzie kierować się następującymi kryteriami i ich znaczeniem oraz w następujący sposób będzie oceniać ofert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969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ajniżej skalkulow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rFonts w:cs="Calibri" w:ascii="Calibri" w:hAnsi="Calibri"/>
          <w:sz w:val="20"/>
          <w:szCs w:val="20"/>
        </w:rPr>
        <w:t>-------------------------------------------- x 100 pkt = liczba punktów oferty oceni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ocenian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zamówienia Wykonawcy, którego oferta uzyska największą liczbę pun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4. INFORMACJA O FORMALNOŚCIACH, JAKIE POWINNY ZOSTAĆ DOPEŁNIONE PO WYBORZE OFERTY</w:t>
        <w:br/>
        <w:t>W CELU ZAWARCIA UMOWY W SPRAWIE ZAMÓWIENIA PUBLICZNEG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dodatkowych formalności poprzedzających zawarc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15. WYMAGANIA DOTYCZĄCE ZABEZPIECZENIA NALEŻYTEGO WYKONA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nie będzie wymagał od Wykonawcy, którego oferta zostanie uznana za najkorzystniejszą, wniesienia zabezpieczenia należytego wykon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720" w:hanging="72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6. WZÓR UMOWY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Umowa zostanie podpisana zgodnie ze wzorem umowy stanowiącym Załącznik nr 5 do SIWZ.</w:t>
      </w:r>
    </w:p>
    <w:p>
      <w:pPr>
        <w:pStyle w:val="Normal"/>
        <w:numPr>
          <w:ilvl w:val="6"/>
          <w:numId w:val="10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wadzone będą w walucie polskiej (złoty).</w:t>
      </w:r>
    </w:p>
    <w:p>
      <w:pPr>
        <w:pStyle w:val="Normal"/>
        <w:tabs>
          <w:tab w:val="clear" w:pos="709"/>
          <w:tab w:val="left" w:pos="2237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7. PRZESŁANKI ORAZ WARUNKI DOKONANIA ZMIAN ZAWARTEJ UMOWY W STOSUNKU DO TREŚCI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zmian treści zawartej umowy w następujących przypadkach: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nazwy, siedziby lub innych danych Wykonawc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8. POUCZENIE O ŚRODKACH OCHRONY PRAWNEJ PRZYSŁUGUJĄCYCH WYKONAWCY W TOKU POSTĘPOWANIA O UDZIELENIE ZAMÓWIE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Wykonawcy przysługują środki ochrony prawnej określone w Dziale VI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9. ZAŁĄCZNI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wzór oświadczenia o braku podstaw do wyklu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wzór oświadczenia o spełnianiu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4 wzór Formularza Ofert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5 wzór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wzór oświadczenia dot.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wykaz osób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jc w:val="center"/>
      <w:rPr>
        <w:b/>
        <w:b/>
        <w:color w:val="7F7F7F"/>
        <w:sz w:val="20"/>
        <w:szCs w:val="18"/>
      </w:rPr>
    </w:pPr>
    <w:r>
      <w:rPr>
        <w:b/>
        <w:color w:val="7F7F7F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2903" w:leader="none"/>
      </w:tabs>
      <w:rPr/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7">
    <w:name w:val=" Znak Znak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</w:rPr>
  </w:style>
  <w:style w:type="character" w:styleId="ZnakZnak3">
    <w:name w:val=" Znak Znak3"/>
    <w:qFormat/>
    <w:rPr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spacing w:lineRule="atLeast" w:line="36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rzetargisekcja">
    <w:name w:val="przetargi_sekcja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7"/>
      <w:ind w:hanging="343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8"/>
      <w:ind w:firstLine="59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ind w:hanging="298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359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7"/>
      <w:ind w:firstLine="70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92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9"/>
      <w:ind w:firstLine="36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6"/>
      <w:ind w:firstLine="7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hanging="4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8"/>
      <w:ind w:hanging="355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nakZnak9">
    <w:name w:val=" Znak Znak9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yperlink" Target="mailto:sosw-frysztak@oswiat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3:00Z</dcterms:created>
  <dc:creator>Money</dc:creator>
  <dc:description/>
  <cp:keywords/>
  <dc:language>en-US</dc:language>
  <cp:lastModifiedBy>Anna Wójtowicz-Dawid</cp:lastModifiedBy>
  <cp:lastPrinted>2014-03-14T09:27:00Z</cp:lastPrinted>
  <dcterms:modified xsi:type="dcterms:W3CDTF">2014-03-14T08:27:00Z</dcterms:modified>
  <cp:revision>20</cp:revision>
  <dc:subject/>
  <dc:title>SIWZ, koordynator projektu</dc:title>
</cp:coreProperties>
</file>