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xt2"/>
          <w:rFonts w:cs="Calibri" w:ascii="Calibri" w:hAnsi="Calibri"/>
          <w:sz w:val="20"/>
          <w:szCs w:val="20"/>
        </w:rPr>
        <w:t>Adres strony internetowej, na której Zamawiający udostępnia Specyfikację Istotnych Warunków Zamówieni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hyperlink r:id="rId2" w:tgtFrame="_blank">
        <w:r>
          <w:rPr>
            <w:rStyle w:val="InternetLink"/>
            <w:rFonts w:cs="Calibri" w:ascii="Calibri" w:hAnsi="Calibri"/>
            <w:sz w:val="20"/>
            <w:szCs w:val="20"/>
          </w:rPr>
          <w:t>www.sosw-frysztak.strzyzowski.pl</w:t>
        </w:r>
      </w:hyperlink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Frysztak: Przetarg na organizację i prowadzenie zajęć wyrównawczych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bCs/>
          <w:sz w:val="20"/>
          <w:szCs w:val="20"/>
        </w:rPr>
        <w:t>Numer ogłoszenia: 86146 - 2014; data zamieszczenia: 14.03.2014</w:t>
      </w:r>
      <w:r>
        <w:rPr>
          <w:rFonts w:cs="Calibri" w:ascii="Calibri" w:hAnsi="Calibri"/>
          <w:sz w:val="20"/>
          <w:szCs w:val="20"/>
        </w:rPr>
        <w:br/>
        <w:t>OGŁOSZENIE O ZAMÓWIENIU - usługi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Zamieszczanie ogłoszenia:</w:t>
      </w:r>
      <w:r>
        <w:rPr>
          <w:rFonts w:cs="Calibri" w:ascii="Calibri" w:hAnsi="Calibri"/>
          <w:sz w:val="20"/>
          <w:szCs w:val="20"/>
        </w:rPr>
        <w:t xml:space="preserve"> obowiązkowe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Ogłoszenie dotyczy:</w:t>
      </w:r>
      <w:r>
        <w:rPr>
          <w:rFonts w:cs="Calibri" w:ascii="Calibri" w:hAnsi="Calibri"/>
          <w:sz w:val="20"/>
          <w:szCs w:val="20"/>
        </w:rPr>
        <w:t xml:space="preserve"> zamówienia publicznego.</w:t>
      </w:r>
    </w:p>
    <w:p>
      <w:pPr>
        <w:pStyle w:val="Khtitl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KCJA I: ZAMAWIAJĄCY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. 1) NAZWA I ADRES:</w:t>
      </w:r>
      <w:r>
        <w:rPr>
          <w:rFonts w:cs="Calibri" w:ascii="Calibri" w:hAnsi="Calibri"/>
          <w:sz w:val="20"/>
          <w:szCs w:val="20"/>
        </w:rPr>
        <w:t xml:space="preserve"> Specjalny Ośrodek Szkolno-Wychowawczy , ul. Józefa Wybickiego 25, 38-130 Frysztak, woj. podkarpackie, tel. 17 2777206, faks 17 2777206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. 2) RODZAJ ZAMAWIAJĄCEGO:</w:t>
      </w:r>
      <w:r>
        <w:rPr>
          <w:rFonts w:cs="Calibri" w:ascii="Calibri" w:hAnsi="Calibri"/>
          <w:sz w:val="20"/>
          <w:szCs w:val="20"/>
        </w:rPr>
        <w:t xml:space="preserve"> Administracja samorządowa.</w:t>
      </w:r>
    </w:p>
    <w:p>
      <w:pPr>
        <w:pStyle w:val="Khtitl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KCJA II: PRZEDMIOT ZAMÓWIENIA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I.1.1) Nazwa nadana zamówieniu przez zamawiającego:</w:t>
      </w:r>
      <w:r>
        <w:rPr>
          <w:rFonts w:cs="Calibri" w:ascii="Calibri" w:hAnsi="Calibri"/>
          <w:sz w:val="20"/>
          <w:szCs w:val="20"/>
        </w:rPr>
        <w:t xml:space="preserve"> Przetarg na organizację i prowadzenie zajęć wyrównawczych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I.1.2) Rodzaj zamówienia:</w:t>
      </w:r>
      <w:r>
        <w:rPr>
          <w:rFonts w:cs="Calibri" w:ascii="Calibri" w:hAnsi="Calibri"/>
          <w:sz w:val="20"/>
          <w:szCs w:val="20"/>
        </w:rPr>
        <w:t xml:space="preserve"> usługi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I.1.4) Określenie przedmiotu oraz wielkości lub zakresu zamówienia:</w:t>
      </w:r>
      <w:r>
        <w:rPr>
          <w:rFonts w:cs="Calibri" w:ascii="Calibri" w:hAnsi="Calibri"/>
          <w:sz w:val="20"/>
          <w:szCs w:val="20"/>
        </w:rPr>
        <w:t xml:space="preserve"> Przedmiotem zamówienia jest organizacja i prowadzenie zajęć wyrównawczych dla Specjalnego Ośrodka Szkolno - Wychowawczego we Frysztaku (dalej SOSW) z: 1. Zajęcia wyrównawcze z języka niemieckiego 2. Zajęcia wyrównawcze z języka polskiego 3. Zajęcia wyrównawcze z matematyki 4. Zajęcia wyrównawcze z informatyki 5. Zajęcia wyrównawcze z przedsiębiorczości Przedmiot zamówienia obejmuje również dostawę pomocy dydaktycznych. Grupa docelowa to uczniowie SOSW. Są to uczniowie z dysfunkcją intelektualną w stopniu lekkim i umiarkowanym, z orzeczeniem PPP o potrzebie kształcenia specjalnego, w większości mający trudną sytuację materialną w rodzinie. Do projektu wyłoniono dzieci przejawiające problemy wychowawcze i dydaktyczne, zagrożone niedostosowaniem społ., z różnego rodzaju sprzężeniami deficytów: autyzm, nadpobudliwość psychoruchowa, obustronny niedosłuch, Zespół Downa, niezborność ruchów.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I.1.6) Wspólny Słownik Zamówień (CPV):</w:t>
      </w:r>
      <w:r>
        <w:rPr>
          <w:rFonts w:cs="Calibri" w:ascii="Calibri" w:hAnsi="Calibri"/>
          <w:sz w:val="20"/>
          <w:szCs w:val="20"/>
        </w:rPr>
        <w:t xml:space="preserve"> 80.00.00.00-4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I.1.7) Czy dopuszcza się złożenie oferty częściowej:</w:t>
      </w:r>
      <w:r>
        <w:rPr>
          <w:rFonts w:cs="Calibri" w:ascii="Calibri" w:hAnsi="Calibri"/>
          <w:sz w:val="20"/>
          <w:szCs w:val="20"/>
        </w:rPr>
        <w:t xml:space="preserve"> nie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I.1.8) Czy dopuszcza się złożenie oferty wariantowej:</w:t>
      </w:r>
      <w:r>
        <w:rPr>
          <w:rFonts w:cs="Calibri" w:ascii="Calibri" w:hAnsi="Calibri"/>
          <w:sz w:val="20"/>
          <w:szCs w:val="20"/>
        </w:rPr>
        <w:t xml:space="preserve"> ni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I.2) CZAS TRWANIA ZAMÓWIENIA LUB TERMIN WYKONANIA:</w:t>
      </w:r>
      <w:r>
        <w:rPr>
          <w:rFonts w:cs="Calibri" w:ascii="Calibri" w:hAnsi="Calibri"/>
          <w:sz w:val="20"/>
          <w:szCs w:val="20"/>
        </w:rPr>
        <w:t xml:space="preserve"> Zakończenie: 28.02.2015.</w:t>
      </w:r>
    </w:p>
    <w:p>
      <w:pPr>
        <w:pStyle w:val="Khtitl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KCJA III: INFORMACJE O CHARAKTERZE PRAWNYM, EKONOMICZNYM, FINANSOWYM I TECHNICZNYM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1) WADIUM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nformacja na temat wadium:</w:t>
      </w:r>
      <w:r>
        <w:rPr>
          <w:rFonts w:cs="Calibri" w:ascii="Calibri" w:hAnsi="Calibri"/>
          <w:sz w:val="20"/>
          <w:szCs w:val="20"/>
        </w:rPr>
        <w:t xml:space="preserve"> Zamawiający nie wymaga wniesienia wadium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2) ZALICZKI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stawia szczególnych wymagań w zakresie spełnienia tego warunku. Wykonawca potwierdza spełnienie warunku przez złożenie oświadczenia.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3.2) Wiedza i doświadczenie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stawia szczególnych wymagań w zakresie spełnienia tego warunku. Wykonawca potwierdza spełnienie warunku przez złożenie oświadczenia.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3.3) Potencjał techniczny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stawia szczególnych wymagań w zakresie spełnienia tego warunku. Wykonawca potwierdza spełnienie warunku przez złożenie oświadczenia.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wykaże się dysponowaniem a) przynajmniej jednym trenerem z języka niemieckiego - osoba nie karana, posiadająca pełną zdolność do czynności prawnych oraz korzysta w pełni z praw publicznych; wykształcenie wyższe z zakresu filologii germańskiej lub studia podyplomowe, posiadająca min. 3 - letnie doświadczenie w pracy z uczniami niepełnosprawnymi umysłowo, zrealizowała min. 60 godzin szkoleniowych z języka niemieckiego w grupie min. 2 uczniów niepełnosprawnych umysłowo w okresie ostatnich 2 lat, b) przynajmniej jednym trenerem z języka polskiego - osoba nie karana, posiadająca pełną zdolność do czynności prawnych oraz korzysta w pełni z praw publicznych; wykształcenie wyższe z zakresu filologii polskiej lub studia podyplomowe, posiadająca min. 3 - letnie doświadczenie w pracy z uczniami niepełnosprawnymi umysłowo, zrealizowała min. 60 godzin szkoleniowych z języka polskiego w grupie min. 2 uczniów niepełnosprawnych umysłowo w okresie ostatnich 2 lat, c) przynajmniej jednym trenerem z matematyki - osoba nie karana, posiadająca pełną zdolność do czynności prawnych oraz korzysta w pełni z praw publicznych; wykształcenie wyższe z zakresu matematyki lub studia podyplomowe, posiadająca min. 3 - letnie doświadczenie w pracy z uczniami niepełnosprawnymi umysłowo, zrealizowała min. 60 godzin szkoleniowych z matematyki w grupie min. 2 uczniów niepełnosprawnych umysłowo w okresie ostatnich 2 lat, d) przynajmniej jednym trenerem z informatyki - osoba nie karana, posiadająca pełną zdolność do czynności prawnych oraz korzysta w pełni z praw publicznych; wykształcenie wyższe informatyczne lub studia podyplomowe, posiadająca min. 3 - letnie doświadczenie w pracy z uczniami niepełnosprawnymi umysłowo, zrealizowała min. 60 godzin szkoleniowych z informatyki w grupie min. 2 uczniów niepełnosprawnych umysłowo w okresie ostatnich 2 lat, e) przynajmniej jednym trenerem z przedsiębiorczości - osoba nie karana, posiadająca pełną zdolność do czynności prawnych oraz korzysta w pełni z praw publicznych; wykształcenie wyższe ekonomiczne lub studia podyplomowe z przedsiębiorczości, posiadająca min. 3 - letnie doświadczenie w pracy z uczniami niepełnosprawnymi umysłowo, zrealizowała min. 60 godzin szkoleniowych z przedsiębiorczości w grupie min. 2 uczniów niepełnosprawnych umysłowo w okresie ostatnich 2 lat.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stawia szczególnych wymagań w zakresie spełnienia tego warunku. Wykonawca potwierdza spełnienie warunku przez złożenie oświadczenia.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"/>
        </w:numPr>
        <w:ind w:left="720" w:right="3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ind w:left="720" w:right="3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 braku podstaw do wykluczenia;</w:t>
      </w:r>
    </w:p>
    <w:p>
      <w:pPr>
        <w:pStyle w:val="Normal"/>
        <w:numPr>
          <w:ilvl w:val="0"/>
          <w:numId w:val="4"/>
        </w:numPr>
        <w:ind w:left="720" w:right="3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Bold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I.4.3) Dokumenty podmiotów zagranicznych</w:t>
      </w:r>
    </w:p>
    <w:p>
      <w:pPr>
        <w:pStyle w:val="Bold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ind w:left="720" w:right="3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ind w:left="720" w:right="3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6) INNE DOKUMENTY</w:t>
      </w:r>
    </w:p>
    <w:p>
      <w:pPr>
        <w:pStyle w:val="Bold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 dokumenty niewymienione w pkt III.4) albo w pkt III.5)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Oświadczenie o spełnianiu warunków z art.22 ust 1 ustawy Pzp 2. Jeżeli Wykonawcy wspólnie ubiegają się o udzielenie zamówienia , ustanawiają pełnomocnika do reprezentowania ich w postępowaniu albo do reprezentowania ich w postępowaniu i zawarcia umowy. Stosowne pełnomocnictwo w oryginale lub w postaci kopii poświadczonej notarialnie należy dołączyć do oferty. 3. Jeżeli uprawnienie do reprezentacji osoby podpisującej ofertę nie wynika z załączonego dokumentu rejestrowego, do oferty należy dołączyć także pełnomocnictwo w oryginale lub w postaci kopii poświadczonej notarialnie.</w:t>
      </w:r>
    </w:p>
    <w:p>
      <w:pPr>
        <w:pStyle w:val="Khtitl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KCJA IV: PROCEDURA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V.1.1) Tryb udzielenia zamówienia:</w:t>
      </w:r>
      <w:r>
        <w:rPr>
          <w:rFonts w:cs="Calibri" w:ascii="Calibri" w:hAnsi="Calibri"/>
          <w:sz w:val="20"/>
          <w:szCs w:val="20"/>
        </w:rPr>
        <w:t xml:space="preserve"> przetarg nieograniczony.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V.2) KRYTERIA OCENY OFERT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IV.2.1) Kryteria oceny ofert: </w:t>
      </w:r>
      <w:r>
        <w:rPr>
          <w:rFonts w:cs="Calibri" w:ascii="Calibri" w:hAnsi="Calibri"/>
          <w:sz w:val="20"/>
          <w:szCs w:val="20"/>
        </w:rPr>
        <w:t>najniższa cena.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V.4) INFORMACJE ADMINISTRACYJNE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V.4.1)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Calibri" w:ascii="Calibri" w:hAnsi="Calibri"/>
          <w:sz w:val="20"/>
          <w:szCs w:val="20"/>
        </w:rPr>
        <w:t xml:space="preserve"> www.sosw-frysztak.strzyzowski.pl</w:t>
        <w:br/>
      </w:r>
      <w:r>
        <w:rPr>
          <w:rFonts w:cs="Calibri" w:ascii="Calibri" w:hAnsi="Calibri"/>
          <w:b/>
          <w:bCs/>
          <w:sz w:val="20"/>
          <w:szCs w:val="20"/>
        </w:rPr>
        <w:t>Specyfikację istotnych warunków zamówienia można uzyskać pod adresem:</w:t>
      </w:r>
      <w:r>
        <w:rPr>
          <w:rFonts w:cs="Calibri" w:ascii="Calibri" w:hAnsi="Calibri"/>
          <w:sz w:val="20"/>
          <w:szCs w:val="20"/>
        </w:rPr>
        <w:t xml:space="preserve"> SOSW ul. J. Wybickiego 25, 38-130 Frysztak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Calibri" w:ascii="Calibri" w:hAnsi="Calibri"/>
          <w:sz w:val="20"/>
          <w:szCs w:val="20"/>
        </w:rPr>
        <w:t xml:space="preserve"> 24.03.2014 godzina 09:00, miejsce: SOSW ul. J. Wybickiego 25, 38-130 Frysztak, sekretariat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V.4.5) Termin związania ofertą:</w:t>
      </w:r>
      <w:r>
        <w:rPr>
          <w:rFonts w:cs="Calibri" w:ascii="Calibri" w:hAnsi="Calibri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Calibri" w:ascii="Calibri" w:hAnsi="Calibri"/>
          <w:sz w:val="20"/>
          <w:szCs w:val="20"/>
        </w:rPr>
        <w:t xml:space="preserve"> PROJEKT -PODKARPACIE STAWIA NA ZAWODOWCÓW- współfinansowany z Europejskiego Funduszu Społecznego w ramach Priorytetu IX. Rozwój Wykształcenia i kompetencji w regionach, Działanie 9.2 Podniesienie atrakcyjności i jakości szkolnictwa zawodowego Programu Operacyjnego Kapitał Ludzki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w-frysztak.strzyzow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31:00Z</dcterms:created>
  <dc:creator>Anna Wójtowicz-Dawid</dc:creator>
  <dc:description/>
  <cp:keywords/>
  <dc:language>en-US</dc:language>
  <cp:lastModifiedBy>Anna Wójtowicz-Dawid</cp:lastModifiedBy>
  <dcterms:modified xsi:type="dcterms:W3CDTF">2014-03-14T08:31:00Z</dcterms:modified>
  <cp:revision>1</cp:revision>
  <dc:subject/>
  <dc:title>Adres strony internetowej, na której Zamawiający udostępnia Specyfikację Istotnych Warunków Zamówienia:</dc:title>
</cp:coreProperties>
</file>