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b/>
          <w:i/>
        </w:rPr>
        <w:t>Załącznik nr 3 do SIWZ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..…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6372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0"/>
        <w:jc w:val="right"/>
        <w:rPr/>
      </w:pPr>
      <w:r>
        <w:rPr/>
        <w:t>SOSW we Frysztaku</w:t>
      </w:r>
    </w:p>
    <w:p>
      <w:pPr>
        <w:pStyle w:val="Normal"/>
        <w:spacing w:before="0" w:after="0"/>
        <w:jc w:val="right"/>
        <w:rPr/>
      </w:pPr>
      <w:r>
        <w:rPr/>
        <w:t>ul. J. Wybickiego 25, 38-130 Frysztak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Przystępując do udziału w postępowaniu w sprawie udzielenia zamówienia publicznego na …………………………………………….……………………………………………………………..…… oświadczamy, że spełniamy warunki udziału w postępowaniu określone w art. 22 ust. 1 ustawy Prawo  zamówień publicznych, dotycząc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Sytuacji ekonomicznej i finansow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..……., dnia ……………………..</w:t>
      </w:r>
    </w:p>
    <w:p>
      <w:pPr>
        <w:pStyle w:val="Normal"/>
        <w:spacing w:before="0" w:after="0"/>
        <w:ind w:left="4956" w:hanging="4248"/>
        <w:jc w:val="both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</w:t>
      </w:r>
      <w:r>
        <w:rPr>
          <w:i/>
          <w:sz w:val="20"/>
        </w:rPr>
        <w:t>(miejscowość i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>…………………………………</w:t>
      </w:r>
      <w:r>
        <w:rPr/>
        <w:t>.……………..…………………………..……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/ osób upoważnionej do występowania w imieniu Wykonawcy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Czytelny podpis albo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0:00Z</dcterms:created>
  <dc:creator>Dom</dc:creator>
  <dc:description/>
  <cp:keywords/>
  <dc:language>en-US</dc:language>
  <cp:lastModifiedBy>Monika</cp:lastModifiedBy>
  <dcterms:modified xsi:type="dcterms:W3CDTF">2014-03-12T06:22:00Z</dcterms:modified>
  <cp:revision>18</cp:revision>
  <dc:subject/>
  <dc:title/>
</cp:coreProperties>
</file>