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73660</wp:posOffset>
                </wp:positionV>
                <wp:extent cx="257937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.05pt;mso-wrap-distance-left:9.05pt;mso-wrap-distance-right:9.05pt;mso-wrap-distance-top:0pt;mso-wrap-distance-bottom:0pt;margin-top:5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 dnia ........................... rok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W we Frysztak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Wybickiego 25, 38-130 Fryszt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targ na przygotowanie i realizację</w:t>
      </w:r>
      <w:r>
        <w:rPr>
          <w:rFonts w:cs="Calibri" w:ascii="Calibri" w:hAnsi="Calibri"/>
          <w:b/>
          <w:bCs/>
          <w:sz w:val="22"/>
          <w:szCs w:val="22"/>
        </w:rPr>
        <w:t xml:space="preserve"> zajęć wyrównawczych</w:t>
      </w:r>
    </w:p>
    <w:p>
      <w:pPr>
        <w:pStyle w:val="Style21"/>
        <w:widowControl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je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42"/>
          <w:rFonts w:cs="Calibri" w:ascii="Calibri" w:hAnsi="Calibri"/>
          <w:color w:val="000000"/>
          <w:sz w:val="22"/>
          <w:szCs w:val="22"/>
        </w:rPr>
        <w:t>„PODKARPACIE STAWIA NA ZAWODOWCÓW”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/>
        </w:rPr>
        <w:t>współfinansowany z Europejskiego Funduszu Społecznego</w:t>
      </w:r>
    </w:p>
    <w:p>
      <w:pPr>
        <w:pStyle w:val="Akapitzlist"/>
        <w:spacing w:lineRule="auto" w:line="360" w:before="0" w:after="0"/>
        <w:contextualSpacing/>
        <w:jc w:val="center"/>
        <w:rPr>
          <w:rFonts w:cs="Arial"/>
        </w:rPr>
      </w:pPr>
      <w:r>
        <w:rPr>
          <w:rFonts w:cs="Arial"/>
        </w:rPr>
        <w:t>w ramach Priorytetu IX. Rozwój Wykształcenia i kompetencji w regionach,</w:t>
      </w:r>
    </w:p>
    <w:p>
      <w:pPr>
        <w:pStyle w:val="Akapitzlist"/>
        <w:spacing w:lineRule="auto" w:line="360" w:before="0" w:after="0"/>
        <w:contextualSpacing/>
        <w:jc w:val="center"/>
        <w:rPr>
          <w:rFonts w:cs="Arial"/>
        </w:rPr>
      </w:pPr>
      <w:r>
        <w:rPr>
          <w:rFonts w:cs="Arial"/>
        </w:rPr>
        <w:t>Działanie 9.2 Podniesienie atrakcyjności i jakości szkolnictwa zawodowego</w:t>
      </w:r>
    </w:p>
    <w:p>
      <w:pPr>
        <w:pStyle w:val="Pisma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u Operacyjnego Kapitał Ludzki</w:t>
      </w:r>
    </w:p>
    <w:p>
      <w:pPr>
        <w:pStyle w:val="Pisma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.</w:t>
        <w:tab/>
        <w:t>Oferta złożona przez wykonawcę/ 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de-DE"/>
        </w:rPr>
      </w:pPr>
      <w:r>
        <w:rPr>
          <w:rFonts w:cs="Calibri" w:ascii="Calibri" w:hAnsi="Calibri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/>
      </w:pPr>
      <w:r>
        <w:rPr>
          <w:rFonts w:cs="Calibri" w:ascii="Calibri" w:hAnsi="Calibri"/>
          <w:sz w:val="22"/>
          <w:szCs w:val="22"/>
        </w:rPr>
        <w:t>III.</w:t>
        <w:tab/>
        <w:t>Treść oferty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za całkowitą cenę brutto: …………………..…………. zł (słownie: ………………………………………………………………………………………………..…………………. złotych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dostawy pomocy dydaktycznych do zajęć wyrównawczych z matematyki za całkowitą cenę brutto: ……………….…………. zł (słownie: ……………………………………………………………………..…….. złotych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dostawy pomocy dydaktycznych do zajęć wyrównawczych z informatyki za całkowitą cenę brutto: ……………….…………. zł (słownie: ……………………………………………………………………..……..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dostawy pomocy dydaktycznych do zajęć wyrównawczych z przedsiębiorczości za całkowitą cenę brutto: ……………….…………. zł (słownie: ………………………….…………………………………………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realizacji zajęć wyrównawczych z j. niemieckiego za całkowitą cenę brutto: ……………….………..…. zł (słownie: …………………………………………………………………..…….. złotych), w tym koszt przypadający na jednego ucznia to ……..……………………………… zł (słownie: ……………………..…………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realizacji zajęć wyrównawczych z j. polskiego za całkowitą cenę brutto: ……………….…………. zł (słownie: ……………………………………………………………………..…….. złotych), w tym koszt przypadający na jednego ucznia to ……………………… zł (słownie: ……………………..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realizacji zajęć wyrównawczych z matematyki za całkowitą cenę brutto: ……………….…………. zł (słownie: ……………………………………………………………………..…….. złotych), w tym koszt przypadający na jednego ucznia to ……………………… zł (słownie: ……………………..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realizacji zajęć wyrównawczych z informatyki za całkowitą cenę brutto: ……………….…………. zł (słownie: ……………………………………………………………………..…….. złotych), w tym koszt przypadający na jednego ucznia to ……………………… zł (słownie: ……………………..……………………………………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 realizacji zajęć wyrównawczych z przedsiębiorczości za całkowitą cenę brutto: ……………….… zł (słownie: ……………………………………………………………………..…….. złotych), w tym koszt przypadający na jednego ucznia to ……………..……… zł (słownie: ……………………………..………..…………………… złotych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do specyfikacji istotnych warunków zamówienia,</w:t>
        <w:br/>
        <w:t>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poniższej tabeli zakres prac zamierzamy powierzyć podwykonawcom: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ferta zawiera łącznie &lt;liczba ponumerowanych i parafowanych stron&gt; ponumerowanych</w:t>
        <w:br/>
        <w:t>i parafowanych stron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ind w:left="2124" w:firstLine="708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mię i nazwisko, stanowisko, pieczątka firmowa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i/>
        </w:rPr>
        <w:t>podpis osoby/ osób uprawnio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 reprezentowania Wykonawcy)</w:t>
      </w:r>
    </w:p>
    <w:p>
      <w:pPr>
        <w:pStyle w:val="Normal"/>
        <w:ind w:right="14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wyliczyć wszystkie załączni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4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radekm</dc:creator>
  <dc:description/>
  <cp:keywords/>
  <dc:language>en-US</dc:language>
  <cp:lastModifiedBy>Monika</cp:lastModifiedBy>
  <cp:lastPrinted>2012-10-23T01:35:00Z</cp:lastPrinted>
  <dcterms:modified xsi:type="dcterms:W3CDTF">2014-03-12T06:23:00Z</dcterms:modified>
  <cp:revision>16</cp:revision>
  <dc:subject/>
  <dc:title>ZAŁĄCZNIK 6</dc:title>
</cp:coreProperties>
</file>