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35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>
          <w:rStyle w:val="FontStyle42"/>
          <w:rFonts w:cs="Calibri" w:ascii="Calibri" w:hAnsi="Calibri"/>
          <w:color w:val="000000"/>
          <w:sz w:val="32"/>
          <w:szCs w:val="32"/>
        </w:rPr>
        <w:t>SPECYFIKACJA ISTOTNYCH WARUNKÓW ZAMÓWIENIA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32"/>
          <w:szCs w:val="32"/>
        </w:rPr>
        <w:t>W POSTĘPOWANIU O UDZIELENIE ZAMÓWIENIA PUBLICZ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TRYBIE PRZETARGU NIEOGRANICZONEGO</w:t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32"/>
          <w:szCs w:val="32"/>
        </w:rPr>
        <w:t>NA DOSTAWĘ POMOCY DO ZAJĘĆ WYRÓWNAWCZYCH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FontStyle42"/>
          <w:rFonts w:cs="Calibri" w:ascii="Calibri" w:hAnsi="Calibri"/>
          <w:b w:val="false"/>
          <w:color w:val="000000"/>
          <w:sz w:val="32"/>
          <w:szCs w:val="32"/>
        </w:rPr>
        <w:t>NA POTRZEBY REALIZACJI PROJEKTU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32"/>
          <w:szCs w:val="32"/>
        </w:rPr>
      </w:pPr>
      <w:r>
        <w:rPr>
          <w:rStyle w:val="FontStyle42"/>
          <w:rFonts w:cs="Calibri" w:ascii="Calibri" w:hAnsi="Calibri"/>
          <w:color w:val="000000"/>
          <w:sz w:val="32"/>
          <w:szCs w:val="32"/>
        </w:rPr>
        <w:t>„</w:t>
      </w:r>
      <w:r>
        <w:rPr>
          <w:rStyle w:val="FontStyle42"/>
          <w:rFonts w:cs="Calibri" w:ascii="Calibri" w:hAnsi="Calibri"/>
          <w:color w:val="000000"/>
          <w:sz w:val="32"/>
          <w:szCs w:val="32"/>
        </w:rPr>
        <w:t>PODKARPACIE STAWIA NA ZAWODOWCÓW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32"/>
          <w:szCs w:val="32"/>
        </w:rPr>
        <w:t>Współfinansowanego</w:t>
      </w:r>
    </w:p>
    <w:p>
      <w:pPr>
        <w:pStyle w:val="Akapitzlist"/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 Europejskiego Funduszu Społecznego w ramach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32"/>
          <w:szCs w:val="32"/>
        </w:rPr>
        <w:t>Priorytetu IX. Rozwój Wykształcenia i kompetencji w regionach,</w:t>
      </w:r>
    </w:p>
    <w:p>
      <w:pPr>
        <w:pStyle w:val="Akapitzlist"/>
        <w:spacing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ziałanie 9.2 Podniesienie atrakcyjności i jakości szkolnictwa zawodowego Programu Operacyjnego Kapitał Ludzki</w:t>
      </w:r>
    </w:p>
    <w:p>
      <w:pPr>
        <w:pStyle w:val="Style71"/>
        <w:widowControl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right"/>
        <w:rPr/>
      </w:pPr>
      <w:r>
        <w:rPr>
          <w:rStyle w:val="FontStyle40"/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Calibri" w:ascii="Calibri" w:hAnsi="Calibri"/>
          <w:color w:val="000000"/>
          <w:sz w:val="20"/>
          <w:szCs w:val="20"/>
        </w:rPr>
        <w:t>Zatwierdzam</w:t>
      </w:r>
    </w:p>
    <w:p>
      <w:pPr>
        <w:pStyle w:val="Style71"/>
        <w:widowControl/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>(podpis i pieczęć kierownika zamawiającego)</w:t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Frysztak 2014-03-12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Ref278452942"/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1. ZAMAWIAJĄCY</w:t>
      </w:r>
      <w:bookmarkEnd w:id="0"/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tel. fax. 17 – 27 77 20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P: 819-14-12-886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REGON: 001058467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res strony internetowej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www.sosw-frysztak.strzyzowski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pl-PL"/>
          </w:rPr>
          <w:t>sosw-frysztak@oswiata.org.pl</w:t>
        </w:r>
      </w:hyperlink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f2"/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Style121"/>
        <w:jc w:val="both"/>
        <w:rPr>
          <w:rStyle w:val="Ff2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2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TRYB UDZIELENIA ZAMÓWIENIA: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W sprawach nieuregulowanych w niniejszej Specyfikacji Istotnych Warunków Zamówienia, zwanej w dalszej części SIWZ,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spacing w:lineRule="auto" w:line="240"/>
        <w:ind w:hanging="0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3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PRZEDMIOTU ZAMÓWIENIA</w:t>
      </w:r>
    </w:p>
    <w:p>
      <w:pPr>
        <w:pStyle w:val="List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Przedmiotem zamówienia jest dostawa fabrycznie nowych pomocy do zajęć wyrównawczych dla Specjalnego Ośrodka Szkolno – Wychowawczego we Frysztaku ( dalej SOSW).</w:t>
      </w:r>
    </w:p>
    <w:p>
      <w:pPr>
        <w:pStyle w:val="List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Zamówienie składa się z pięciu zadań: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1 – Dostawa zestawu pomocy do zajęć wyrównawczych z zakresu stolarstwa mebl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danie nr 2 – Dostawa zestawu pomocy do zajęć wyrównawczych z zakresu got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danie nr 3 – Dostawa zestawu pomocy do zajęć wyrównawczych z zakresu pie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4 – Dostawa zestawu pomocy do zajęć wyrównawczych z zakresu obróbki ręcznej metal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danie 5 – Dostawa zestawu pomocy do zajęć wyrównawczych z zakresu obróbki metali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w oparciu Wspólny Słownik Zamówień (CPV)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0"/>
          <w:szCs w:val="20"/>
        </w:rPr>
        <w:t>44.00.00.00-0, 44.10.00.00-1, 44.50.00.00-5, 44.20.00.00-2, 44.30.00.00-3, 15.00.00.00-8, 15.10.00.00-9, 15.30.00.00-1, 15.40.00.00-2, 15.50.00.00-3, 15.80.00.00-6, 18.10.00.00-0.</w:t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 xml:space="preserve">Oryginał SIWZ </w:t>
      </w: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udostępniony na stronie internetowej Zamawiającego.</w:t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4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CZĘŚCI ZAMÓWIEN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Zamawiający 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  <w:u w:val="single"/>
        </w:rPr>
        <w:t>dopuszcza</w:t>
      </w: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 możliwość składania ofert częściowych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Wykonawca może złożyć ofertę na wybrane przez siebie zadania.</w:t>
      </w:r>
    </w:p>
    <w:p>
      <w:pPr>
        <w:pStyle w:val="Normal"/>
        <w:suppressAutoHyphens w:val="false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5. Dodatkowe informacje</w:t>
      </w:r>
    </w:p>
    <w:p>
      <w:pPr>
        <w:pStyle w:val="Style121"/>
        <w:widowControl/>
        <w:numPr>
          <w:ilvl w:val="0"/>
          <w:numId w:val="9"/>
        </w:numPr>
        <w:ind w:left="0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WIDYWANYCH ZAMÓWIENIACH UZUPEŁNIAJĄCYCH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przewiduje udzielania zamówień uzupełniających.</w:t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EDSTAWIANIA OFERT WARIANTOW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sz w:val="20"/>
          <w:szCs w:val="20"/>
        </w:rPr>
        <w:t>Zamówienie realizowane będzie zgodnie z opisem przedmiotu zamówienia w terminie d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8 lutego 2015 roku.</w:t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6. </w:t>
      </w:r>
      <w:r>
        <w:rPr>
          <w:rFonts w:cs="Calibri" w:ascii="Calibri" w:hAnsi="Calibri"/>
          <w:b/>
          <w:sz w:val="20"/>
          <w:szCs w:val="20"/>
          <w:u w:val="single"/>
        </w:rPr>
        <w:t>OPIS WARUNKÓW UDZIAŁU W POSTĘPOWANIU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 odpowiednim potencjałem technicznym oraz osobami zdolnymi do wykonania zamówie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warunki określone w ust. 1 pkt 1) – 4) muszą zostać spełnione łącznie przez wszystkich Wykonawców. Ocena spełniania warunków udziału</w:t>
        <w:br/>
        <w:t>w postępowaniu nastąpi w formule „spełnia” „ nie spełnia”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 o którym mowa w ust. 3 pkt 2) składa dokument lub dokumenty, wystawione w kraju, w którym ma siedzibę lub miejsce zamieszkania, potwierdzające odpowiednio, że nie otwarto jego likwidacji ani nie ogłoszono upadło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, o których mowa w ust. 4 powinny być wystawione nie wcześniej niż 6 miesięcy przed upływem terminu składania ofert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W zakresie terminu, w którym powinny być wystawione dokumenty o których mowa w ust. 6 stosuje się odpowiednio postanowienia ust. 5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ymagane dokumenty powinny być przedstawione w formie oryginału lub kserokopii potwierdzonej za zgodność z oryginałem przez osobę lub osoby, uprawnione od reprezentowania Wykonawcy, z wyjątkiem oświadczenia o którym mowa w ust. 3 pkt 3), które powinno być przedstawione w oryginal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pkt 2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4 uPzp, określonych w ust. 1, polega na zasobach innych podmiotów, na zasadach określonych w art. 26 ust. 2b uPzp,</w:t>
        <w:br/>
        <w:t>a podmioty te będą brały udział w realizacji części zamówienia, Zamawiający żąda przedstawienia w odniesieniu do tych podmiotów dokumentów wymienionych w ust. 3 pkt 1) i 2). Postanowienia dotyczące podmiotów, które mają siedzibę lub miejsce zamieszkania poza granicami Rzeczypospolitej stosuje się odpowiedni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 xml:space="preserve">Jeżeli Wykonawca, wykazując spełnianie warunków, o których mowa w art. 22 ust. 1 uPzp określonych w ust. 1 pkt 2) – 4)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 przypadku wykonawców wspólnie ubiegających się o udzielenie zamówienia oraz w przypadku podmiotów, o których mowa w ust. 11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wraz z ofertą składa listę podmiotów należących do tej samej grupy kapitałowej, o której mowa</w:t>
        <w:br/>
        <w:t>w art. 24 ust. 2 pkt 5 uPzp, albo informację o tym, że nie należy do grupy kapitałowej, sporządzona wg wzoru stanowiącego Załącznik do SIWZ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 p. Maria Pakla, tel./ fax. </w:t>
      </w:r>
      <w:r>
        <w:rPr>
          <w:rStyle w:val="Ff2"/>
          <w:rFonts w:cs="Calibri" w:ascii="Calibri" w:hAnsi="Calibri"/>
          <w:sz w:val="20"/>
          <w:szCs w:val="20"/>
        </w:rPr>
        <w:t xml:space="preserve">17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Style w:val="Ff2"/>
          <w:rFonts w:cs="Calibri" w:ascii="Calibri" w:hAnsi="Calibri"/>
          <w:sz w:val="20"/>
          <w:szCs w:val="20"/>
        </w:rPr>
        <w:t>27 77 206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zapytań wraz z wyjaśnieniami treści SIWZ będzie zamieszczana na stronie internetowej zamawiającego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  <w:r>
        <w:rPr>
          <w:rFonts w:cs="Calibri" w:ascii="Calibri" w:hAnsi="Calibri"/>
          <w:sz w:val="20"/>
          <w:szCs w:val="20"/>
        </w:rPr>
        <w:br/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prowadzonego postępowania należy kierować na adres Zamawiając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ul. J. Wybickiego 25, 38-130 Frysztak</w:t>
      </w:r>
    </w:p>
    <w:p>
      <w:pPr>
        <w:pStyle w:val="Normal"/>
        <w:suppressAutoHyphens w:val="false"/>
        <w:rPr>
          <w:rStyle w:val="Ff2"/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>tel./ fax. 17</w:t>
      </w:r>
      <w:r>
        <w:rPr>
          <w:rFonts w:cs="Calibri" w:ascii="Calibri" w:hAnsi="Calibri"/>
          <w:sz w:val="20"/>
          <w:szCs w:val="20"/>
          <w:lang w:val="en-US"/>
        </w:rPr>
        <w:t xml:space="preserve"> – </w:t>
      </w:r>
      <w:r>
        <w:rPr>
          <w:rFonts w:cs="Calibri" w:ascii="Calibri" w:hAnsi="Calibri"/>
          <w:sz w:val="20"/>
          <w:szCs w:val="20"/>
          <w:lang w:val="en-US" w:eastAsia="pl-PL"/>
        </w:rPr>
        <w:t>27 77 206</w:t>
      </w:r>
      <w:r>
        <w:rPr>
          <w:rFonts w:cs="Calibri" w:ascii="Calibri" w:hAnsi="Calibri"/>
          <w:sz w:val="20"/>
          <w:szCs w:val="20"/>
          <w:lang w:val="fr-FR"/>
        </w:rPr>
        <w:br/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sosw-frysztak@oswiata.org.pl</w:t>
        </w:r>
      </w:hyperlink>
    </w:p>
    <w:p>
      <w:pPr>
        <w:pStyle w:val="Normal"/>
        <w:jc w:val="both"/>
        <w:rPr>
          <w:rStyle w:val="Ff2"/>
          <w:rFonts w:ascii="Calibri" w:hAnsi="Calibri" w:cs="Calibri"/>
          <w:sz w:val="20"/>
          <w:szCs w:val="20"/>
          <w:lang w:val="en-US" w:eastAsia="pl-PL"/>
        </w:rPr>
      </w:pPr>
      <w:r>
        <w:rPr/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8 WYMAGANIA DOTYCZĄCE WADI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9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kres związania Wykonawcy złożoną ofertą wynosi 30 dni od upływu terminu składania ofert, określonego</w:t>
        <w:br/>
        <w:t>w §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0 OPIS SPOSOBU PRZYGOTOWANIA OFER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ferta powinna zostać przygotowana zgodnie z wymogami zawartymi w niniejszej SIWZ, w języku polskim</w:t>
        <w:br/>
        <w:t>i w formie pisemnej. Zamawiający nie dopuszcza możliwości składania ofert w formie elektron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oferty powinny być ponumerowane i zabezpieczone przed zdekompletowaniem (np. szycie, bindowanie). Koperta winna posiadać oznaczenie: </w:t>
      </w:r>
      <w:r>
        <w:rPr>
          <w:rFonts w:cs="Calibri" w:ascii="Calibri" w:hAnsi="Calibri"/>
          <w:b/>
          <w:sz w:val="20"/>
          <w:szCs w:val="20"/>
        </w:rPr>
        <w:t>„Przetarg na dostawę pomocy”</w:t>
      </w:r>
      <w:r>
        <w:rPr>
          <w:rFonts w:cs="Calibri" w:ascii="Calibri" w:hAnsi="Calibri"/>
          <w:sz w:val="20"/>
          <w:szCs w:val="20"/>
        </w:rPr>
        <w:t>. 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Calibri" w:ascii="Calibri" w:hAnsi="Calibri"/>
          <w:b/>
          <w:sz w:val="20"/>
          <w:szCs w:val="20"/>
        </w:rPr>
        <w:t>„Przetarg na dostawę pomocy”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Zaleca się sporządzenie oferty na Formularzu Ofertowym, którego wzór stanowi załącznik do SIWZ, lub zawrzeć wszystkie informacje i oświadczenia określone we wzorze Formularza Ofert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ofercie Wykonawca poda całkowitą cenę brutto za wykonanie zamówienia oraz cenę jednostkową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skaże w ofercie te części zamówienia, których wykonanie zamierza powierzyć podwykonawc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</w:t>
      </w:r>
      <w:r>
        <w:rPr>
          <w:rFonts w:cs="Calibri" w:ascii="Calibri" w:hAnsi="Calibri"/>
          <w:b/>
          <w:sz w:val="20"/>
          <w:szCs w:val="20"/>
        </w:rPr>
        <w:t>24 marca 2014 roku o godzinie 9.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dnia </w:t>
      </w:r>
      <w:r>
        <w:rPr>
          <w:rFonts w:cs="Calibri" w:ascii="Calibri" w:hAnsi="Calibri"/>
          <w:b/>
          <w:sz w:val="20"/>
          <w:szCs w:val="20"/>
        </w:rPr>
        <w:t>24 marca 2014 roku o godzinie 9.45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2 OPIS SPOSOBU OBLICZENIA CE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da w Formularzu Ofertowym, którego wzór stanowi załącznik do SIWZ, cenę za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inna obejmować wszelkie podatki, składki, oraz należności jakie Zamawiający winien ponieść w związku realizacją płatności, koszty transportu it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należy podać w złotych polski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cena brutto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3 OPIS KRYTERIÓW, KTÓRYMI ZAMAWIAJĄCY BĘDZIE SIĘ KIEROWAŁ PRZY WYBORZE OFERTY, WRAZ</w:t>
        <w:br/>
        <w:t>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najkorzystniejszej oferty Zamawiający będzie kierować się następującymi kryteriami i ich znaczeniem oraz w następujący sposób będzie oceniać ofert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ajniżej skalkulow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---------------- x 100 pkt = liczba punktów oferty oceni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ocenian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zamówienia Wykonawcy, którego oferta uzyska największą liczbę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4 INFORMACJA O FORMALNOŚCIACH, JAKIE POWINNY ZOSTAĆ DOPEŁNIONE PO WYBORZE OFERTY</w:t>
        <w:br/>
        <w:t>W CELU ZAWARCIA UMOWY W SPRAWIE ZAMÓWIENIA PUBLICZNEG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dodatkowych formalności poprzedzających zawarc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15 WYMAGANIA DOTYCZĄCE ZABEZPIECZENIA NALEŻYTEGO WYKONANIA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ymagał od Wykonawcy, którego oferta zostanie uznana za najkorzystniejszą, wniesienia zabezpieczenia należytego wykon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6 WZÓR UMOWY</w:t>
      </w:r>
    </w:p>
    <w:p>
      <w:pPr>
        <w:pStyle w:val="Normal"/>
        <w:numPr>
          <w:ilvl w:val="6"/>
          <w:numId w:val="8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Umowa zostanie podpisana zgodnie ze wzorem umowy stanowiącym Załącznik nr 5 do SIWZ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wadzone będą w walucie polskiej (złoty).</w:t>
      </w:r>
    </w:p>
    <w:p>
      <w:pPr>
        <w:pStyle w:val="Normal"/>
        <w:tabs>
          <w:tab w:val="clear" w:pos="709"/>
          <w:tab w:val="left" w:pos="2237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7 PRZESŁANKI ORAZ WARUNKI DOKONANIA ZMIAN ZAWARTEJ UMOWY W STOSUNKU DO TREŚCI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ć zmian treści zawartej umowy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8 POUCZENIE O ŚRODKACH OCHRONY PRAWNEJ PRZYSŁUGUJĄCYCH WYKONAWCY W TOKU POSTĘPOWANIA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Wykonawcy przysługują środki ochrony prawnej określone w Dziale VI ustawy Prawo zamówień publicznych.</w:t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9 ZAŁĄCZNI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wzór oświadczenia o braku podstaw do wyklu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wzór oświadczenia o spełnia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4 wzór Formularza Ofertow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wzór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wzór oświadczenia dot. grupy kapitałowej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jc w:val="center"/>
      <w:rPr>
        <w:b/>
        <w:b/>
        <w:color w:val="7F7F7F"/>
        <w:sz w:val="20"/>
        <w:szCs w:val="18"/>
      </w:rPr>
    </w:pPr>
    <w:r>
      <w:rPr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290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ZnakZnak2">
    <w:name w:val=" Znak Znak2"/>
    <w:basedOn w:val="ZnakZnak6"/>
    <w:qFormat/>
    <w:rPr>
      <w:b/>
      <w:bCs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spacing w:lineRule="atLeast" w:line="36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rzetargisekcja">
    <w:name w:val="przetargi_sekcja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7"/>
      <w:ind w:hanging="343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/>
      <w:ind w:firstLine="59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hanging="29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359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/>
      <w:ind w:firstLine="70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92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36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hanging="4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5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Znak9">
    <w:name w:val=" Znak Znak9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yperlink" Target="mailto:sosw-frysztak@oswiat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3:00Z</dcterms:created>
  <dc:creator>Money</dc:creator>
  <dc:description/>
  <cp:keywords/>
  <dc:language>en-US</dc:language>
  <cp:lastModifiedBy>Anna Wójtowicz-Dawid</cp:lastModifiedBy>
  <cp:lastPrinted>2014-03-14T09:56:00Z</cp:lastPrinted>
  <dcterms:modified xsi:type="dcterms:W3CDTF">2014-03-14T08:56:00Z</dcterms:modified>
  <cp:revision>10</cp:revision>
  <dc:subject/>
  <dc:title>SIWZ, koordynator projektu</dc:title>
</cp:coreProperties>
</file>