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ałącznik nr 3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a Wykonawcy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Wykonawcy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 xml:space="preserve">SOSW FRYSZTAK / </w:t>
      </w:r>
      <w:r>
        <w:rPr>
          <w:rFonts w:cs="Times New Roman" w:ascii="Times New Roman" w:hAnsi="Times New Roman"/>
          <w:sz w:val="20"/>
          <w:szCs w:val="20"/>
        </w:rPr>
        <w:t xml:space="preserve">SP NR 2 Specjalna 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l. J. Wybickiego 25, 38-130 Frysztak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SPEŁNIENIU WARUNKÓW UDZIAŁU W POSTĘPOWANI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zystępując do udziału w postępowaniu w sprawie udzielenia zamówienia publicznego na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.…………………………………………………………………..</w:t>
      </w:r>
      <w:r>
        <w:rPr>
          <w:rFonts w:cs="Times New Roman" w:ascii="Times New Roman" w:hAnsi="Times New Roman"/>
        </w:rPr>
        <w:t xml:space="preserve"> oświadczamy, że spełniamy warunki udziału w postępowaniu określone w art. 22 ust. 1 ustawy Prawo  zamówień publicznych, dotycząc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ustawy nakładają obowiązek posiadania takich uprawnień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, dnia………………….                                …………………………………….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Miejscowość i data           </w:t>
      </w:r>
      <w:r>
        <w:rPr>
          <w:rFonts w:cs="Times New Roman" w:ascii="Times New Roman" w:hAnsi="Times New Roman"/>
          <w:sz w:val="20"/>
          <w:szCs w:val="20"/>
        </w:rPr>
        <w:tab/>
        <w:t>Podpis osoby (osób) upoważnionej do występowania w imieniu Wykonawc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Czytelny podpis albo pieczątka z imieniem i nazwiskiem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-44958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35.4pt;width:470.65pt;height:82pt" coordorigin="-135,-708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7023;top:-309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35;top:-708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3573;top:-170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50:00Z</dcterms:created>
  <dc:creator>Dom</dc:creator>
  <dc:description/>
  <cp:keywords/>
  <dc:language>en-US</dc:language>
  <cp:lastModifiedBy>Anna Wójtowicz-Dawid</cp:lastModifiedBy>
  <dcterms:modified xsi:type="dcterms:W3CDTF">2014-01-16T03:50:00Z</dcterms:modified>
  <cp:revision>2</cp:revision>
  <dc:subject/>
  <dc:title/>
</cp:coreProperties>
</file>