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                                                   nazwa i adres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targu nieograniczonym na świadczenie usługi zarządz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jektem Podkarpacie stawia na zawodowców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 zadanie zamówienia nr</w:t>
      </w:r>
      <w:r>
        <w:rPr>
          <w:rFonts w:cs="Times New Roman" w:ascii="Times New Roman" w:hAnsi="Times New Roman"/>
          <w:b/>
        </w:rPr>
        <w:t>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(siedziba) Wykonawcy: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</w:t>
        <w:tab/>
        <w:tab/>
        <w:tab/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</w:t>
        <w:tab/>
        <w:tab/>
        <w:tab/>
        <w:t xml:space="preserve"> 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</w:t>
        <w:tab/>
        <w:t>/Fax</w:t>
        <w:tab/>
        <w:tab/>
        <w:t xml:space="preserve">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 xml:space="preserve">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ab/>
        <w:tab/>
        <w:t xml:space="preserve">            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    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ważamy się związani niniejsza ofertą na okres wskazany w SIWA tj.: 30 dni od daty upływu terminu do składania ofer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obowiązujemy się wykonać w termonie wskazanym w SIWZ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postanowieniami umowy, które zostały zawarte we wzorze umowy stanowiącej załącznik nr 6 do SIWZ i zobowiązujemy się w przypadku wyboru naszej oferty do  jej zawarcia w miejscu i terminie wskazanym przez Zamawiając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Wynagrodzenie za całość  zamówienia  …………………………….brutto:………………………….(słownie:…………………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wynagrodzenie za jeden miesiąc świadczenia usługi ……………………brutto:(słownie……………………..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 się z ……………..stron kolejno ponumerowanych od nr……do nr…………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raz z ofertą składamy następujące oświadczenia i dokumenty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.</w:t>
      </w:r>
    </w:p>
    <w:p>
      <w:pPr>
        <w:pStyle w:val="Akapitzlis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ątka i podpis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1:00Z</dcterms:created>
  <dc:creator>Dom</dc:creator>
  <dc:description/>
  <cp:keywords/>
  <dc:language>en-US</dc:language>
  <cp:lastModifiedBy>Anna Wójtowicz-Dawid</cp:lastModifiedBy>
  <dcterms:modified xsi:type="dcterms:W3CDTF">2014-01-16T03:58:00Z</dcterms:modified>
  <cp:revision>3</cp:revision>
  <dc:subject/>
  <dc:title>    Załącznik nr 5 do SIWZ</dc:title>
</cp:coreProperties>
</file>