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7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mawi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a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Wykonawcy                                                                     SOSW FRYSZTAK / </w:t>
      </w:r>
      <w:r>
        <w:rPr>
          <w:rFonts w:cs="Times New Roman" w:ascii="Times New Roman" w:hAnsi="Times New Roman"/>
          <w:sz w:val="20"/>
          <w:szCs w:val="20"/>
        </w:rPr>
        <w:t xml:space="preserve">SP NR 2 Specjalna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iniejszym oświadczam, że biorąc udział w postępowaniu o udzielenie zamówienia publicznego na……………………………………… oświadczam, iż wykonawca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……………………………      </w:t>
      </w:r>
      <w:r>
        <w:rPr>
          <w:rFonts w:cs="Times New Roman" w:ascii="Times New Roman" w:hAnsi="Times New Roman"/>
        </w:rPr>
        <w:t>nie należy / należ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do grupy kapitałowej w rozumieniu ustawy z dnia 16 luty 2007 r o ochronie konkurencji i konsumentów (Dz. U. Nr 50, poz. 331, z późn.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grupy kapitałowej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, dnia…………….</w:t>
      </w:r>
    </w:p>
    <w:p>
      <w:pPr>
        <w:pStyle w:val="Normal"/>
        <w:ind w:left="4956" w:hanging="495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</w:rPr>
        <w:t>Miejscowość</w:t>
      </w:r>
      <w:r>
        <w:rPr>
          <w:rFonts w:cs="Times New Roman" w:ascii="Times New Roman" w:hAnsi="Times New Roman"/>
          <w:sz w:val="18"/>
          <w:szCs w:val="20"/>
        </w:rPr>
        <w:t xml:space="preserve"> ,data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Podpis osoby (osób) upoważnionej</w:t>
      </w:r>
    </w:p>
    <w:p>
      <w:pPr>
        <w:pStyle w:val="Normal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do występowania w imieniu Wykonawcy.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20"/>
        </w:rPr>
        <w:tab/>
        <w:t xml:space="preserve">        Pożądany czytelny podpis albo podpis i pieczątka z       imieniem i nazwiskiem uprawnionych do reprezentowania Wykonawcy, który wykonał podane                usługi)</w:t>
      </w: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eastAsia="Times New Roman" w:cs="Times New Roman" w:ascii="Times New Roman" w:hAnsi="Times New Roman"/>
          <w:sz w:val="16"/>
          <w:szCs w:val="18"/>
          <w:u w:val="single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 xml:space="preserve">Pouczenie: Zamawiający wykluczy z postępowania o udzielenie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zamówienia wykonawcę, na zasadach określonych w art.24b ust.3 u Pz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360</wp:posOffset>
              </wp:positionH>
              <wp:positionV relativeFrom="paragraph">
                <wp:posOffset>-45021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-35.45pt;width:470.65pt;height:82pt" coordorigin="-136,-709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2;top:-310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6;top:-709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2;top:-171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52:00Z</dcterms:created>
  <dc:creator>Dom</dc:creator>
  <dc:description/>
  <cp:keywords/>
  <dc:language>en-US</dc:language>
  <cp:lastModifiedBy>Anna Wójtowicz-Dawid</cp:lastModifiedBy>
  <cp:lastPrinted>2014-01-06T17:57:00Z</cp:lastPrinted>
  <dcterms:modified xsi:type="dcterms:W3CDTF">2014-01-16T03:52:00Z</dcterms:modified>
  <cp:revision>2</cp:revision>
  <dc:subject/>
  <dc:title/>
</cp:coreProperties>
</file>