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2"/>
          <w:rFonts w:cs="Calibri" w:ascii="Calibri" w:hAnsi="Calibri"/>
          <w:sz w:val="20"/>
          <w:szCs w:val="20"/>
        </w:rPr>
        <w:t>Adres strony internetowej, na której Zamawiający udostępnia Specyfikację Istotnych Warunków Zamówien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2" w:tgtFrame="_blank">
        <w:r>
          <w:rPr>
            <w:rStyle w:val="InternetLink"/>
            <w:rFonts w:cs="Calibri" w:ascii="Calibri" w:hAnsi="Calibri"/>
            <w:sz w:val="20"/>
            <w:szCs w:val="20"/>
          </w:rPr>
          <w:t>www.sosw-frysztak.strzyzowski.pl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Frysztak: Świadczenie usługi polegającej na pełnieniu funkcji Kierownika oraz Asystenta kierownika projektu w SOSW |Szkole Podstawowej Nr 2 Specjalnej we Frysztaku.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Numer ogłoszenia: 17484 - 2014; data zamieszczenia: 16.01.2014</w:t>
      </w:r>
      <w:r>
        <w:rPr>
          <w:rFonts w:cs="Calibri" w:ascii="Calibri" w:hAnsi="Calibri"/>
          <w:sz w:val="20"/>
          <w:szCs w:val="20"/>
        </w:rPr>
        <w:br/>
        <w:t>OGŁOSZENIE O ZAMÓWIENIU - usługi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Zamieszczanie ogłoszenia:</w:t>
      </w:r>
      <w:r>
        <w:rPr>
          <w:rFonts w:cs="Calibri" w:ascii="Calibri" w:hAnsi="Calibri"/>
          <w:sz w:val="20"/>
          <w:szCs w:val="20"/>
        </w:rPr>
        <w:t xml:space="preserve"> obowiązkowe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Ogłoszenie dotyczy:</w:t>
      </w:r>
      <w:r>
        <w:rPr>
          <w:rFonts w:cs="Calibri" w:ascii="Calibri" w:hAnsi="Calibri"/>
          <w:sz w:val="20"/>
          <w:szCs w:val="20"/>
        </w:rPr>
        <w:t xml:space="preserve"> zamówienia publicznego.</w:t>
      </w:r>
    </w:p>
    <w:p>
      <w:pPr>
        <w:pStyle w:val="Kh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: ZAMAWIAJĄCY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. 1) NAZWA I ADRES:</w:t>
      </w:r>
      <w:r>
        <w:rPr>
          <w:rFonts w:cs="Calibri" w:ascii="Calibri" w:hAnsi="Calibri"/>
          <w:sz w:val="20"/>
          <w:szCs w:val="20"/>
        </w:rPr>
        <w:t xml:space="preserve"> Specjalny Ośrodek Szkolno-Wychowawczy , ul. Józefa Wybickiego 25, 38-130 Frysztak, woj. podkarpackie, tel. 17 2777206, faks 17 2777206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. 2) RODZAJ ZAMAWIAJĄCEGO:</w:t>
      </w:r>
      <w:r>
        <w:rPr>
          <w:rFonts w:cs="Calibri" w:ascii="Calibri" w:hAnsi="Calibri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I: PRZEDMIOT ZAMÓWIENIA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1) Nazwa nadana zamówieniu przez zamawiającego:</w:t>
      </w:r>
      <w:r>
        <w:rPr>
          <w:rFonts w:cs="Calibri" w:ascii="Calibri" w:hAnsi="Calibri"/>
          <w:sz w:val="20"/>
          <w:szCs w:val="20"/>
        </w:rPr>
        <w:t xml:space="preserve"> Świadczenie usługi polegającej na pełnieniu funkcji Kierownika oraz Asystenta kierownika projektu w SOSW |Szkole Podstawowej Nr 2 Specjalnej we Frysztaku.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2) Rodzaj zamówienia:</w:t>
      </w:r>
      <w:r>
        <w:rPr>
          <w:rFonts w:cs="Calibri" w:ascii="Calibri" w:hAnsi="Calibri"/>
          <w:sz w:val="20"/>
          <w:szCs w:val="20"/>
        </w:rPr>
        <w:t xml:space="preserve"> usługi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4) Określenie przedmiotu oraz wielkości lub zakresu zamówienia:</w:t>
      </w:r>
      <w:r>
        <w:rPr>
          <w:rFonts w:cs="Calibri" w:ascii="Calibri" w:hAnsi="Calibri"/>
          <w:sz w:val="20"/>
          <w:szCs w:val="20"/>
        </w:rPr>
        <w:t xml:space="preserve"> Projekt pn. TACY SAMI jest realizowany w ramach POKL -Poddziałanie 9.1.2 Wyrównywanie szans edukacyjnych uczniów grup o utrudnionym dostępie do edukacji oraz zmniejszenie różnic w jakości usług edukacyjnych ,współfinansowany ze środków UE w ramach EFS w oparciu o umowę z WUP w Rzeszowie, a SOSW|SP NR 2 Specjalna we Frysztaku. Realizatorem projektu pod nazwą TACY SAMI jest SOSW| SP NR 2 Specjalna we Frysztaku, a jego wdrożenie następuje w okresie od dnia zawarcia umowy do 31.07.2014 r Miejsce realizacji projektu jest SOSW|SP NR 2 Specjalna we Frysztaku. Liczba uczestników( grupa docelowa) : 14 uczniów Szkoły Podstawowej ( 6K 8 M) , kl. IV-VI. Są to uczniowie z dysfunkcją intelektualną w stopniu lekkim i umiarkowanym z orzeczeniem PPP w większości mający trudną sytuację materialną rodzinie. Do projektu wyłoniono dzieci przejawiające problemy wychowawcze i dydaktyczne , zagrożone niedostatkiem społ., z różnego rodzaju sprzężeniami deficytów: autyzm , nadpobudliwość psychoruchowa , obustronny niedosłuch, Zespołem Downa , niezborność ruchów. Uczniowie wezmą udział w następujących zadaniach: 1) Zajęcia dydaktyczno-wychowawcze : zajęcia z matematyki i informatyki. 2) Zajęcia terapeutyczno- wspomagające- korygujące : integr. sensoryczna, dogoterapia, terapia pedag., terapia behawioralna terapia metodą Biofeedback, logopedia, program terap-profilakt., warsztaty instr-wokalne , arteterapia plastyka. 3)Zajęcia promujące zdrowie : promocja zdrowia 4) Pozaszkolne zajęcia edukacyjne : wyjazd 14 uczniów na 3 jednodniowe wycieczki . Do poszczególnych rodzajów zajęć przewidziano zakup pomocy dydaktycznych. Przedmiotem zamówienia jest świadczenie usługi polegającej na pełnieniu funkcji Kierownika oraz Asystenta kierownika w projekcie pt TACY SAMI, realizowanym w SOSW /Szkole Podstawowej Nr 2 Specjalnej we Frysztaku. pn. TACY SAMI . Zamówienie składa się z dwóch części: a) świadczenie usługi zrządzania w zakresie pełnienia obowiązków Kierownika projektu b) świadczenie usługi zarządzania w zakresie pełnienia obowiązków Asystenta kierownika projektu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6) Wspólny Słownik Zamówień (CPV):</w:t>
      </w:r>
      <w:r>
        <w:rPr>
          <w:rFonts w:cs="Calibri" w:ascii="Calibri" w:hAnsi="Calibri"/>
          <w:sz w:val="20"/>
          <w:szCs w:val="20"/>
        </w:rPr>
        <w:t xml:space="preserve"> 79.42.10.00-1, 79.50.00.00-9, 79.42.12.00-3, 79.42.00.00-4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7) Czy dopuszcza się złożenie oferty częściowej:</w:t>
      </w:r>
      <w:r>
        <w:rPr>
          <w:rFonts w:cs="Calibri" w:ascii="Calibri" w:hAnsi="Calibri"/>
          <w:sz w:val="20"/>
          <w:szCs w:val="20"/>
        </w:rPr>
        <w:t xml:space="preserve"> tak, liczba części: 2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1.8) Czy dopuszcza się złożenie oferty wariantowej:</w:t>
      </w:r>
      <w:r>
        <w:rPr>
          <w:rFonts w:cs="Calibri" w:ascii="Calibri" w:hAnsi="Calibri"/>
          <w:sz w:val="20"/>
          <w:szCs w:val="20"/>
        </w:rPr>
        <w:t xml:space="preserve"> 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I.2) CZAS TRWANIA ZAMÓWIENIA LUB TERMIN WYKONANIA:</w:t>
      </w:r>
      <w:r>
        <w:rPr>
          <w:rFonts w:cs="Calibri" w:ascii="Calibri" w:hAnsi="Calibri"/>
          <w:sz w:val="20"/>
          <w:szCs w:val="20"/>
        </w:rPr>
        <w:t xml:space="preserve"> Zakończenie: 31.07.2014.</w:t>
      </w:r>
    </w:p>
    <w:p>
      <w:pPr>
        <w:pStyle w:val="Khtitle"/>
        <w:spacing w:before="0" w:after="0"/>
        <w:rPr/>
      </w:pPr>
      <w:r>
        <w:rPr>
          <w:rFonts w:cs="Calibri" w:ascii="Calibri" w:hAnsi="Calibri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1) WADIUM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nformacja na temat wadium:</w:t>
      </w:r>
      <w:r>
        <w:rPr>
          <w:rFonts w:cs="Calibri" w:ascii="Calibri" w:hAnsi="Calibri"/>
          <w:sz w:val="20"/>
          <w:szCs w:val="20"/>
        </w:rPr>
        <w:t xml:space="preserve"> Zamawiający nie wymaga wniesienia wadium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2) ZALICZKI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2) Wiedza i doświadczenie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3) Potencjał techniczny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że się dysponowaniem przynajmniej 1 osobą spełniającą wymagania dla danego zadania. Część 1 - wykonywanie obowiązków kierownika projektu - nie karana; - posiadająca doświadczenie w realizowaniu i rozliczeniu projektów na kwotę nie mniejszą niż 150 000 złotych; - posiadającą wykształcenie wyższe; - mającą ukończone studia lub studia podyplomowe w zakresie zarządzania lub wybranych jego aspektów; - posiadającą pełną zdolność do czynności prawnych oraz korzystającą w pełni z praw publicznych. Część 2- wykonywanie obowiązków asystenta kierownika projektu - nie karana; - posiadającą wykształcenie wyższe - posiada doświadczenie w realizacji projektów - posiadającą pełną zdolność do czynności prawnych oraz korzystającą w pełni z praw publicznych. - biegła obsługa komputera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stawia szczególnych wymagań w zakresie spełnienia tego warunku. Wykonawca potwierdza spełnienie warunku przez złożenie oświadczenia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/>
      </w:pPr>
      <w:r>
        <w:rPr>
          <w:rFonts w:cs="Calibri" w:ascii="Calibri" w:hAnsi="Calibri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4.3) Dokumenty podmiotów zagranicznych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4.3.2)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6) INNE DOKUMENTY</w:t>
      </w:r>
    </w:p>
    <w:p>
      <w:pPr>
        <w:pStyle w:val="Bol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dokumenty niewymienione w pkt III.4) albo w pkt III.5)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świadczenie o spełnianiu warunków z art.22 ust 1 ustawy Pzp 2. Jeżeli Wykonawcy wspólnie ubiegają się o udzielenie zamówienia , ustanawiają pełnomocnika do reprezentowania ich w postępowaniu albo do reprezentowania ich w postępowaniu i zawarcia umowy. Stosowne pełnomocnictwo w oryginale lub w postaci kopii poświadczonej notarialnie należy dołączyć do oferty. 3. 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Kh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V: PROCEDURA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1.1) Tryb udzielenia zamówienia:</w:t>
      </w:r>
      <w:r>
        <w:rPr>
          <w:rFonts w:cs="Calibri" w:ascii="Calibri" w:hAnsi="Calibri"/>
          <w:sz w:val="20"/>
          <w:szCs w:val="20"/>
        </w:rPr>
        <w:t xml:space="preserve"> przetarg nieograniczony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2) KRYTERIA OCENY OFERT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V.2.1) Kryteria oceny ofert: </w:t>
      </w:r>
      <w:r>
        <w:rPr>
          <w:rFonts w:cs="Calibri" w:ascii="Calibri" w:hAnsi="Calibri"/>
          <w:sz w:val="20"/>
          <w:szCs w:val="20"/>
        </w:rPr>
        <w:t>najniższa cena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3) ZMIANA UMOWY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możliwość zmian treści zawartej umowy w przypadku: 1)Nastąpi zmiana powszechnie obowiązujących przepisów prawa, mającym wpływ na realizację przedmiotu zamówienia . 2) Konieczność wprowadzenia zmian będzie następstwem zmian wprowadzonych w umowach pomiędzy Zamawiającym , a inną niż Wykonawca strona , w tym z WUP . 3). Wynikną rozbieżności lub niejasności w umowie, których nie można usunąć w inny sposób , a zmiana umożliwi usunięcie rozbieżności i doprecyzowanie umowy w celu jednoznacznej interpretacji jej zapisów przez strony. 4).W przypadku pojawienia się sytuacji niemożliwych do przewidzenia w chwili wszczęcia postępowania. 5). Zamawiający zrezygnuje z realizacji wybranej części zamówienia. 6) Zmiana jest korzystna dla Zamawiającego , a nie była możliwa do przewidzenia w chwili zawarcia umowy. 7) Zmian nazwy, siedziby lub innych danych Wykonawcy. 8). Utraty zdolności prawnej do pełnienia tej funkcji poprzez ograniczenie lub utratę praw obywatelskich , długotrwałej udokumentowanej utraty zdrowia, utrata życia przy zastrzeżeniu, że osoba zastępująca musi posiadać nie niższe wykształcenie i doświadczenie niż osoba zastępowana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4) INFORMACJE ADMINISTRACYJNE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1)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Calibri" w:ascii="Calibri" w:hAnsi="Calibri"/>
          <w:sz w:val="20"/>
          <w:szCs w:val="20"/>
        </w:rPr>
        <w:t xml:space="preserve"> www.sosw-frysztak.strzyzowski.pl</w:t>
        <w:br/>
      </w:r>
      <w:r>
        <w:rPr>
          <w:rFonts w:cs="Calibri" w:ascii="Calibri" w:hAnsi="Calibri"/>
          <w:b/>
          <w:bCs/>
          <w:sz w:val="20"/>
          <w:szCs w:val="20"/>
        </w:rPr>
        <w:t>Specyfikację istotnych warunków zamówienia można uzyskać pod adresem:</w:t>
      </w:r>
      <w:r>
        <w:rPr>
          <w:rFonts w:cs="Calibri" w:ascii="Calibri" w:hAnsi="Calibri"/>
          <w:sz w:val="20"/>
          <w:szCs w:val="20"/>
        </w:rPr>
        <w:t xml:space="preserve"> SOSW ul. J. Wybickiego 25, 38-130 Frysztak.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Calibri" w:ascii="Calibri" w:hAnsi="Calibri"/>
          <w:sz w:val="20"/>
          <w:szCs w:val="20"/>
        </w:rPr>
        <w:t xml:space="preserve"> 24.01.2014 godzina 11:00, miejsce: SOSW ul. J. Wybickiego 25,38-130 Frysztak, sekretariat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5) Termin związania ofertą:</w:t>
      </w:r>
      <w:r>
        <w:rPr>
          <w:rFonts w:cs="Calibri" w:ascii="Calibri" w:hAnsi="Calibri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Calibri" w:ascii="Calibri" w:hAnsi="Calibri"/>
          <w:sz w:val="20"/>
          <w:szCs w:val="20"/>
        </w:rPr>
        <w:t xml:space="preserve"> PROJEKT jest współfinansowany z EFS w ramach Priorytetu IX. Rozwój Wykształcenia i kompetencji w regionach , 9.,1. Wyrównywanie szans edukacyjnych i zapewnienie wysokiej jakości usług edukacyjnych świadczonych w systemie oświaty oraz numerze poddziałania 9.1.2 Wyrównywanie szans edukacyjnych uczniów grup o utrudnionym dostępie do edukacji oraz zmniejszenie różnic w jakości usług edukacyjnych.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-frysztak.strzyz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41:00Z</dcterms:created>
  <dc:creator>Anna Wójtowicz-Dawid</dc:creator>
  <dc:description/>
  <cp:keywords/>
  <dc:language>en-US</dc:language>
  <cp:lastModifiedBy>Anna Wójtowicz-Dawid</cp:lastModifiedBy>
  <dcterms:modified xsi:type="dcterms:W3CDTF">2014-01-16T03:42:00Z</dcterms:modified>
  <cp:revision>1</cp:revision>
  <dc:subject/>
  <dc:title>Adres strony internetowej, na której Zamawiający udostępnia Specyfikację Istotnych Warunków Zamówienia:</dc:title>
</cp:coreProperties>
</file>