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.261.2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PECYFIKACJA ISTOTNYCH WARUNKÓW ZAMÓWIENIA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postępowaniu o udzielenie zamówienia publicznego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trybie przetargu nieograniczonego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 nazwą</w:t>
      </w:r>
    </w:p>
    <w:p>
      <w:pPr>
        <w:pStyle w:val="Normal"/>
        <w:tabs>
          <w:tab w:val="clear" w:pos="708"/>
          <w:tab w:val="left" w:pos="1359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sługi edukacyjne dotyczące prowadzenia zajęć dydaktyczno-                                                 terapeutycznych w ramach projektu ,,TACY SAMI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jekt jest współfinansowany ze środków Unii Europejskiej w ramach Europejskiego Funduszu Społecznego Program Operacyjny Kapitał Ludzki w ramach Priorytetu IX. Rozwój Wykształcenia</w:t>
        <w:br/>
        <w:t>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(firma) oraz adres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jalny Ośrodek Szkolno Wychowaw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, woj. podkarpac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, fax</w:t>
        <w:tab/>
        <w:tab/>
        <w:tab/>
        <w:tab/>
        <w:t>17 2777 206/ 9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IP</w:t>
        <w:tab/>
        <w:tab/>
        <w:tab/>
        <w:tab/>
        <w:t>819-14-12-8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ON</w:t>
        <w:tab/>
        <w:tab/>
        <w:tab/>
        <w:tab/>
        <w:t>0010584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w-frysztak@oswiata.org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</w:t>
        <w:tab/>
        <w:tab/>
        <w:t>www.sosw-frysztak.strzyzowski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ziny urzędowania</w:t>
        <w:tab/>
        <w:tab/>
        <w:t>7.30 – 15.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YB UDZIELE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tępowanie prowadzone jest w trybie przetargu nieograniczonego zgodnie z art. 10 Ust.1 oraz art.39 – 46 ustawy z dnia 29 stycznia 2004 r. Prawo zamówień publicznych (tj. Dz. U. z 2010 r. nr 113, poz. 759 z późn. zm.) dla zamówienia o wartości szacunkowej mniejszej od kwot określonych w art.11 ust.8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na opracowania SIWZ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Prawo Zamówień Publicznych (tj. Dz. U. z 2010 r. nr 113, poz. 759 z późn. zm.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Dz.U.</w:t>
        <w:br/>
        <w:t>z 2013 r. poz. 231 z późn.zm.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16 kwietnia 1993 r. o zwalczaniu nieuczciwej konkurencji (tj. Dz.U. z 2003 r. Nr 153, poz. 1503 z późn.zm.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9 lutego 2007 r. o ochronie konkurencji i konsumentów (Dz.U. Nr 50, poz 331</w:t>
        <w:br/>
        <w:t>z późn.zm.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eks Cywi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cje o projek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pn. </w:t>
      </w:r>
      <w:r>
        <w:rPr>
          <w:rFonts w:cs="Times New Roman" w:ascii="Times New Roman" w:hAnsi="Times New Roman"/>
          <w:b/>
          <w:sz w:val="20"/>
          <w:szCs w:val="20"/>
        </w:rPr>
        <w:t>,,TACY SAMI”</w:t>
      </w:r>
      <w:r>
        <w:rPr>
          <w:rFonts w:cs="Times New Roman" w:ascii="Times New Roman" w:hAnsi="Times New Roman"/>
          <w:sz w:val="20"/>
          <w:szCs w:val="20"/>
        </w:rPr>
        <w:t xml:space="preserve"> jest realizowany w ramach POKL – Poddziałanie 9.1.2 Wyrównywanie szans edukacyjnych uczniów grup o utrudnionym dostępie do edukacji oraz zmniejszenie różnic w jakości usług edukacyjnych, współfinansowany ze środków UE w ramach EFS .Realizatorem projektu pod nazwą ,,TACY SAMI” jest Specjalny Ośrodek Szkolno- Wychowawczy we Fryszta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m realizacji projektu jest: Specjalny Ośrodek Szkolno- Wychowawczy we Fryszta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uczestników (grupa docelowa): 14 uczniów Szkoły Podstawowej Nr 2 w Specjalnym Ośrodku Szkolno- Wychowawczym we Frysztaku (6K, 8 M), kl. IV-VI. Są to uczniowie z dysfunkcją intelektualną w stopniu lekkim i umiarkowanym, z orzeczeniem PPP, w większości mający trudną sytuację materialną w rodzinie. Do projektu wyłoniono dzieci przejawiające problemy wychowawcze i dydaktyczne, zagrożone niedostosowaniem społ., z różnego rodzaju sprzężeniami deficytów: autyzm, nadpobudliwość psychoruchowa, obustronny niedosłuch, Zespół Downa , niezborność ruch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wezmą udział w następujących zadaniach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jęcia dydaktyczno – wyrównawcze:</w:t>
      </w:r>
      <w:r>
        <w:rPr>
          <w:rFonts w:cs="Times New Roman" w:ascii="Times New Roman" w:hAnsi="Times New Roman"/>
          <w:sz w:val="20"/>
          <w:szCs w:val="20"/>
        </w:rPr>
        <w:t xml:space="preserve"> zajęcia z matematyki i informatyki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jęcia terapeutyczno – wspomagające (korygujące)</w:t>
      </w:r>
      <w:r>
        <w:rPr>
          <w:rFonts w:cs="Times New Roman" w:ascii="Times New Roman" w:hAnsi="Times New Roman"/>
          <w:sz w:val="20"/>
          <w:szCs w:val="20"/>
        </w:rPr>
        <w:t>: integracja sensoryczna, dogoterapia, terapia pedagogiczna, terapia behawioralna, terapia metodą Biofeedback, logopedia, program terapeutyczno</w:t>
        <w:br/>
        <w:t>– profilaktyczny, warsztaty instrumentalno – wokalne, arteterapia – plasty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ogramie zajęć z warsztatów instrumentalno- wokalnych oraz arteterapii przewidziano wyjazd uczniów na 2 wycieczki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jęcia promujące zdrowie:</w:t>
      </w:r>
      <w:r>
        <w:rPr>
          <w:rFonts w:cs="Times New Roman" w:ascii="Times New Roman" w:hAnsi="Times New Roman"/>
          <w:sz w:val="20"/>
          <w:szCs w:val="20"/>
        </w:rPr>
        <w:t xml:space="preserve"> promocja zdrowia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aszkolne zajęcia edukacyjne</w:t>
      </w:r>
      <w:r>
        <w:rPr>
          <w:rFonts w:cs="Times New Roman" w:ascii="Times New Roman" w:hAnsi="Times New Roman"/>
          <w:sz w:val="20"/>
          <w:szCs w:val="20"/>
        </w:rPr>
        <w:t>: wyjazd 14 uczniów – uczestników projektu na 3 jednodniowe wyciec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szczególnych rodzajów zajęć przewidziano zakup pomocy dydaktycznych dla dzieci- uczestników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amach usługi edukacyjnej Wykonawca zapewni każdemu prowadzącemu zajęcia dydaktyczno-terapeutyczne  dzienniki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em zamówienia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świadczenie usług edukacyjno- terapeutycznych  dotyczących prowadzenia zajęć dydaktycznych w klasach IV-VI w projekcie pn. </w:t>
      </w:r>
      <w:r>
        <w:rPr>
          <w:rFonts w:cs="Times New Roman" w:ascii="Times New Roman" w:hAnsi="Times New Roman"/>
          <w:b/>
          <w:sz w:val="20"/>
          <w:szCs w:val="20"/>
        </w:rPr>
        <w:t>„TACY SAMI”,</w:t>
      </w:r>
      <w:r>
        <w:rPr>
          <w:rFonts w:cs="Times New Roman" w:ascii="Times New Roman" w:hAnsi="Times New Roman"/>
          <w:sz w:val="20"/>
          <w:szCs w:val="20"/>
        </w:rPr>
        <w:t xml:space="preserve"> realizowanym w Specjalnym Ośrodku-Szkolno- Wychowawczym we Fryszta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przedmiotu zamówienia wg CP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0.00.00.00.-4 - Usługi edukacyjne 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10.00.00.- 5-  Usługi szkolnictwa podstaw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.57.00.00.-0- Usługi szkolenia w dziedzinie rozwoju osobist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zamówienia został dokonany: w załączniku nr 1 do niniejszej specyfikacji – wykaz zajęć edukacyjno-terapeu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teresowany Wykonawca może złożyć tylko jedną ofertę na całe zamówienie. Zamawiający nie dopuszcza składania ofert częściowych na poszczególne części z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ÓWIENIA UZUPEŁNIAJ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możliwości udzielenia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WARIANT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ówienie realizowane będz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owadził będzie zajęcia edukacyjno -terapeutyczne do 27 czerwca 2014 rok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dłoży sprawozdania końcowe, zawierające efekty prowadzonych zajęć,</w:t>
        <w:br/>
        <w:t>do 15 lipca 201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o których mowa</w:t>
        <w:br/>
        <w:t>w art. 22 ust.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twierdza spełnienie warunku poprzez złożenie oświadczenia (załącznik nr 3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nia wiedzy i doświadcz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is sposobu dokonywania oceny spełnienia warun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twierdza spełnienie warunku poprzez złożenie oświadczenia (załącznik nr 3 do SIWZ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Dysponowania odpowiednim potencjałem technicznym oraz osobami zdolnymi do wykonania zamówienia, tj. wykażą się dysponowaniem przynajmniej jedną osobą spełniającą wymagania dla danego zadania.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nie niezbędnych uprawnień i kwalifikacji do prowadzenia danego rodzaju zajęć, które to zostały opisane w zał. nr 1, ust. 1 – 12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2- letnie doświadczenie w pracy z dziećmi i młodzieżą z upośledzeniem umysłowym oraz min. 2 – letnie doświadczenie w pracy w placówce oświatowej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;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karalność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znacza szczegółowego warunku w tym zakresie. Wykonawca potwierdza spełnienie warunku poprzez złożenie oświadczenia (zał. Nr 3 do SIWZ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warunki określone w pkt. VIII ust. 1 – 4) muszą zostać spełnione łącznie przez wszystkich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pełniania warunków udziału w postępowaniu nastąpi w formule „spełnia” „nie speł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potwierdzenia spełniania warunków, o których mowa w pkt. VIII., w celu wykazania braku podstaw do wykluczenia z postępowania, wykonawca ma obowiązek złożyć następując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e i podpisane oświadczenie o braku podstaw do wykluczenia z postępowania, którego wzór stanowi załącznik nr 2 do SIWZ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e i podpisane oświadczenie o spełnianiu warunków udziału w postępowaniu, którego wzór stanowi Załącznik nr 3 do SIWZ. Jeżeli Wykonawcy wspólnie ubiegają się o udzielenie zamówienia dokument ten mogą złożyć łącznie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właściwego naczelnika urzędu skarbowego potwierdzające, że wykonawca nie zalega z uiszczaniem podatków lub zaświadczenie, że uzyskał przewidziane prawem zwolnienie, odroczenie lub rozłożenie na raty zaległych płatności lub wstrzymanie w całości decyzji właściwego organu – wystawionego nie wcześniej niż 3 miesiące przed upływem terminu składania ofert. Jeżeli Wykonawcy wspólnie ubiegają się</w:t>
        <w:br/>
        <w:t>o udzielenie zamówienia dokument ten składa każdy z ni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</w:t>
        <w:br/>
        <w:t>– wystawionego nie wcześniej niż 3 miesiące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4 – 8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ą informację z Krajowego Rejestru Karnego w zakresie określonym w art. 24 ust. 1 pkt 9 ustawy, wystawioną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osób, o których mowa w pkt. VIII ust. 3, które będą uczestniczyć w wykonywaniu zamówienia wraz z informacjami na temat ich kwalifikacji zawodowych, doświadczenia i wykształcenia, a także zakresu wykonywanych przez nie czynności wraz z informacją o podstawie dysponowania tymi osobami, którego wzór stanowi załącznik nr 4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dotyczące podmiotów zagran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Jeżeli Wykonawca ma siedzibę lub miejsce zamieszkania poza terytorium Rzeczypospolitej Polskiej osoby, o których mowa w art. 24 ust. 1 pkt 5 – 8 ustawy, wykonawca składa w odniesieniu do nich zaświadczenie właściwego organu sądowego albo administracyjnego miejsca zamieszkania dotyczące niekaralności tych osób w zakresie określonym w art. 24 ust. 1 pkt 5 – 8 ustawy, wystawione nie wcześniej niż 6 miesięcy przed upływem terminu składania ofert, z tym że w przypadku gdy w 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Zamiast dokumentów, o których mowa w ust. 2 w lit. b), d), e), f)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rzeczono wobec niego zakazu ubiegania się 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Powyższe dokumenty, o których mowa w ust. 3 pkt. 3.2. lit. a) i c) powinny być wystawione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Dokument, o którym mowa w ust. 3 pkt. 3.2. lit. b) powinien być wystawiony nie wcześniej niż</w:t>
        <w:br/>
        <w:t>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Jeżeli w miejscu zamieszkania osoby lub w kraju, w którym wykonawca ma siedzibę lub miejsce zamieszkania, nie wydaje się dokumentów, o których mowa w ust.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W zakresie terminu, w którym powinny być wystawione dokumenty o których mowa w pkt.3.5 stosuje się odpowiednio postanowienia pkt. 3.3 i 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Dokumenty sporządzone w języku obcym są składane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Wymagane dokumenty powinny być przedstawione w formie oryginału lub kserokopii potwierdzonej za zgodność z oryginałem przez osobę lub osoby, uprawnione od reprezentowania Wykonawcy, z wyjątkiem oświadczenia o którym mowa w ust. 2, lit. a) i c), które powinno być przedstawione w orygi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pełniania przez Wykonawcę warunków udziału w postępowaniu będzie dokonana metodą „spełnia”, nie spełnia” na podstawie informacji przedstawionych w dokumentach, o których mowa w u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wykazując spełnianie warunków, o których mowa w art. 22 ust. 1 ustawy</w:t>
        <w:br/>
        <w:t>– określonych w ust. 2 lit. a) – d) – polega na zasobach innych podmiotów, na zasadach określonych w art. 26 ust. 2b ustawy, a podmioty te będą brały udział w realizacji części zamówienia, zamawiający żąda przedstawienia w odniesieniu do tych podmiotów dokumentów wymienionych w ust. 2 lit. a) – g). Postanowienia dotyczące podmiotów, które mają siedzibę lub miejsce zamieszkania poza granicami Rzeczypospolitej stosuje się odpowied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oraz w przypadku podmiotów, o których mowa w ust. 5,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raz z ofertą składa listę podmiotów należących do tej samej grupy kapitałowej, o której mowa w art. 24 ust. 2 pkt 5 ustawy Pzp, albo informację o tym, że nie należy do grupy kapitałowej, sporządzoną wg wzoru stanowiącego Załącznik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  <w:tab/>
        <w:t>Zamawiający wzywa Wykonawców, którzy w określonym terminie nie złożyli wymaganych przez Zamawiającego oświadczeń lub dokumentów, o których mowa w art.25 ust.1 u. P.z. p., lub którzy nie złożyli pełnomocnictw, albo którzy złożyli wymagane przez Zamawiającego oświadczenia i dokumenty, o których mowa w art.25 ust. 1, zawierające błędy lub którzy złożyli wadliwe pełnomocnictwa, do ich złożenia w wyznaczonym terminie, chyba, że mimo ich złożenia oferta Wykonawcy podlega odrzuceniu albo byłoby unieważnienie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Oświadczenia lub dokumenty (również te złożone na wezwanie Zamawiającego) powinny potwierdzać spełnianie przez Wykonawcę warunków udziału w postępowaniu oraz spełnianie przez oferowaną usługę wymagań określonych przez Zamawiającego, nie później niż w dniu , w którym upłynął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Zamawiający wzywa także, w wyznaczonym przez siebie terminie do złożenia wyjaśnień dotyczących oświadczeń lub dokumentów, o których mowa wart.25 ust.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POROZUMIEWANIA SIĘ ZAMAWIAJĄCEGO Z WYKONAWCAMI, SPOSÓB PRZEKAZYWANIA OŚWIADCZEŃ I DOKUMENTÓW ORAZ OSOBY UPRAWNIONE DO POROZUMIEWANIA SIĘ Z WYKONAWCAM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iniejszym postępowaniu wszelkie oświadczenia, wnioski, zawiadomienia oraz informacje Zamawiający i Wykonawcy przekazują pisemnie. Zamawiający dopuszcza również przekazywanie powyższych dokumentów faksem lub drogą elektroniczn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za pomocą faksu lub drogą elektroniczną. Każda ze stron na żądanie drugiej niezwłocznie potwierdza fakt ich otrzym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IWZ. Treść zapytań wraz</w:t>
        <w:br/>
        <w:t>z wyjaśnieniami treści SIWZ będzie zamieszczana na stronie internetowej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ww.sosw-frysztak.strzyzowski.pl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obą uprawnioną do kontaktu z Wykonawcami jest Maria Pakla tel./fax.: 17 2777 206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sw-frysztak@oswiata.org.pl</w:t>
        </w:r>
      </w:hyperlink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espondencję dotyczącą prowadzonego postępowania należy kierować na adres Zamawiającego: Specjalny Ośrodek Szkolno – Wychowawczy, ul. J. Wybickiego 25, 38-130 Frysztak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dziela się żadnych ustnych i telefonicznych informacji, wyjaśnień czy też odpowiedzi na kierowane do zamawiającego zapytania w sprawach wymagających zachowania pisemności postępow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zczególnie uzasadnionych przypadkach Zamawiający może, w każdym czasie przed upływem terminu składania ofert, zmodyfikować treść SIWZ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modyfikacje uzupełnienia i ustalenia oraz zmiany, w tym zmiany terminów jak również pytania wykonawców wraz z wyjaśnieniami stają się integralną częścią SIWZ i będą wiążące przy składaniu ofer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IWZ . Zamawiający jest obowiązany udzielić wyjaśnień niezwłocznie, jednak nie później niż na dwa dni przed upływem terminu składania ofert pod warunkiem, że wniosek o wyjaśnienie  treści w SIWZ wpłynął do Zamawiającego nie później niż do końca dnia, w którym upływa połowa wyznaczonego terminu składania ofer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DOTYCZĄCE WADIUM: </w:t>
      </w:r>
      <w:r>
        <w:rPr>
          <w:rFonts w:cs="Times New Roman" w:ascii="Times New Roman" w:hAnsi="Times New Roman"/>
          <w:sz w:val="20"/>
          <w:szCs w:val="20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ZWIĄZANIA Z OFERTĄ: OFERENCI POZOSTAJĄ ZWIĄZANI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należy sporządzić na formularzu ofertowym (załącznik nr 5 do SIWZ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zostać przygotowana zgodnie z wymogami zawartymi w niniejszej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sporządzona czytelnym pismem , zaleca się sporządzenie oferty na komputerze lub pismem maszyn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należy dołączyć wymagane załączniki potwierdzające spełnianie przez Wykonawcę warunków udziału w postęp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ykonawcy, wspólnie ubiegający się o udzielenie zamówienia, ustanawiają pełnomocnika do reprezentowania ich w postępowaniu albo do zawarcia umowy, załączają do oferty stosowne pełnomocnictwo</w:t>
        <w:br/>
        <w:t>w oryginale lub w postaci kopii poświadczonej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podpisana przez upoważnionego przedstawiciela Wykonawcy, a wszystkie jej strony parafowane. Jeżeli uprawnienie do reprezentacji osoby podpisującej ofertę nie wynika z załączonego dokumentu rejestrowego, do oferty należy dołączyć także pełnomocnictwo w oryginale lub w postaci kopii poświadczonej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(zszyte) w sposób trwały, zapobiegający możliwości dekompletacji zawartości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wprowadzić zmiany lub wycofać złożoną ofertę pod warunkiem, że Zamawiający otrzyma pisemne powiadomienie o ich wprowadzeniu lub wycofaniu oferty przed terminem składania ofert określonym w niniejszej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adomienie powinno być dostarczone w zamkniętej kopercie zaadresowanej do Zamawiającego opatrzonej napisem: „Przetarg nieograniczony na Usługi edukacyjne dotyczące prowadzenia zajęć dydaktyczno-terapeutycznych w ramach projektu pn. „TACY SAM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raz pełną nazwą i adresem Wykonawcy i oznaczonej dodatkowo napisem „ZMIANA” lub „WYCOFANIE”. Wniosek o zmianę lub wycofanie oferty powinien zawierać stosowne dokumenty, które potwierdzą, że zmiana lub wycofanie oferty zostało podpisane przez osobę uprawnioną do reprezentowania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wiera w ofercie całkowitą cenę brutto za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nteresowany Wykonawca może złożyć tylko jedną ofertę, Zamawiający nie dopuszcza składania ofert częściowych na poszczególne części zadań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zamierza powierzyć wykonanie części zamówienia podwykonawcom wskazuje</w:t>
        <w:br/>
        <w:t>w ofercie te części, które powierza wykon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ORAZ TERMIN SKŁADANIA OFERT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siedzibie Zamawiającego (w sekretariac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inna znajdować się w zamkniętym opakowaniu/ koperc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erta lub opakowanie zawierająca ofertę powinno być zaadresowane do siedziby Zamawiającego, tj. SOSW/ SP Nr 2 Specjalna, ul. J Wybickiego 25, 38-130 Frysztak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kowanie koperty/ opakowania następujące: „</w:t>
      </w:r>
      <w:r>
        <w:rPr>
          <w:rFonts w:cs="Times New Roman" w:ascii="Times New Roman" w:hAnsi="Times New Roman"/>
          <w:b/>
          <w:sz w:val="20"/>
          <w:szCs w:val="20"/>
        </w:rPr>
        <w:t>Przetarg nieograniczony na Usługi edukacyjne dotyczące prowadzenia zajęć dydaktyczno- terapeutycznych w ramach projektu pn. „TACY SAMI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e otwierać przed:  10.02.2014 r. godz.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składania ofert upływa dnia: </w:t>
      </w:r>
      <w:r>
        <w:rPr>
          <w:rFonts w:cs="Times New Roman" w:ascii="Times New Roman" w:hAnsi="Times New Roman"/>
          <w:b/>
          <w:sz w:val="20"/>
          <w:szCs w:val="20"/>
        </w:rPr>
        <w:t>10.02.2014 r. godz.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warcie ofert nastąpi w siedzibie zamawiającego w dniu:</w:t>
      </w:r>
      <w:r>
        <w:rPr>
          <w:rFonts w:cs="Times New Roman" w:ascii="Times New Roman" w:hAnsi="Times New Roman"/>
          <w:b/>
          <w:sz w:val="20"/>
          <w:szCs w:val="20"/>
        </w:rPr>
        <w:t>10.02.2014 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. godz.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/>
          <w:sz w:val="20"/>
          <w:szCs w:val="20"/>
        </w:rPr>
        <w:t xml:space="preserve"> , sala 10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będą zwrócone Wykonawcom bez ich otwier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OBLICZANIA CE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winna obejmować wszelkie składki, podatki oraz należności jakie Zamawiający winien ponieść w związku z realizacją przedmiotu zamów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zatrudnienia do realizacji zamówienia pracowników Zamawiającego, Wykonawca zobowiązany jest do objęcia ich wynagrodzenia pełnymi składkami społecznymi. (Ze względu na Uchwałę Sądu Najwyższego, iż: </w:t>
      </w:r>
      <w:r>
        <w:rPr>
          <w:rFonts w:cs="Times New Roman" w:ascii="Times New Roman" w:hAnsi="Times New Roman"/>
          <w:i/>
          <w:sz w:val="20"/>
          <w:szCs w:val="20"/>
        </w:rPr>
        <w:t>„Pracodawca, którego pracownik wykonuje na jego rzecz pracę w ramach umowy o dzieło zawartej z osobą trzecią, jest płatnikiem składek na ubezpieczenie emerytalne, rentowe, chorobowe i wypadkowe z tytułu tej umowy (...)" (Uchwała z dnia 2 września 2009 r., II UZP 6/09)).</w:t>
      </w:r>
      <w:r>
        <w:rPr>
          <w:rFonts w:cs="Times New Roman" w:ascii="Times New Roman" w:hAnsi="Times New Roman"/>
          <w:sz w:val="20"/>
          <w:szCs w:val="20"/>
        </w:rPr>
        <w:t xml:space="preserve"> Wykonawca planujący do wykonywania usługi zatrudnienie pracowników Zamawiającego zobowiązany będzie do opłacenia składek na ubezpieczenie społeczne pracowników Zamawiającego, zatrudnionych w ww. Projekcie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borze najkorzystniejszej oferty (spośród ofert niepodlegających odrzuceniu) Zamawiający będzie kierował się następującym kryteriu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brutto oferty – 100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ryterium „cena brutto” zostanie zastosowany 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= ( CN / CR ) * 1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 – liczba punktów przyznana ofer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N – najniższa cena brutto oferty spośród ważnych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R – cena brutto oferty rozpatrywanej dla której wynik jest oblicza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y będą liczone z dokładnością dwóch miejsc po przeci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większa liczba punktów wyznaczy najkorzystniejszą ofert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ceny określone przez Wykonawcę zostaną ustalone na okres obowiązywania umowy i nie będą podlegały zmian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parciu o powyższe kryterium opisane wzorem zostanie sporządzone zbiorcze zestawienie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yłki rachunkowe w obliczeniu ceny zostaną poprawione przez Zamawiającego w sposób określony w art. 87 ust. 2 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FORMALNOŚCIACH, JAKIE POWINNY ZOSTAĆ DOPEŁNIONE PO WYBORZE OFERTY W CELU ZAWARCIA UMOWY W SPRAWIE ZAMÓWIENIA PUBLICZNEG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ze najkorzystniejszej ofert, podając nazwę (firmę) albo imię i nazwisko, siedzibę albo miejsce zamieszkania i adresy Wykonawców, którzy złożyli oferty, a także punktację przyznaną ofertom w każdym kryterium oceny oferty i łączną punktację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ch, których oferty zostały odrzucone, podając uzasadnienie faktyczne i prawne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którzy zostali wykluczeni z postępowania o udzielenie zamówienia, podając uzasadnienie faktyczne i prawn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adomienie o wyborze najkorzystniejszej oferty zostani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szczone na stronie internetowej Zamawiającego tj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osw-frysztak.strzyzowski.p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nie podpisana zgodnie ze wzorem umowy (załącznik nr 6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DLA STRON POSTANOWIENIA, KTÓRE ZOSTANĄ WPROWADZONE DO TREŚCI ZAWIERANEJ UMOWY W SPRAWIE ZAMÓWIENIA PUBLICZNEGO, OGÓLNE WARUNKI UMOWY ALBO WZÓR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umowy zawarto w załączniku nr 6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ALUT OBCYCH, W JAKICH DOPUSZCZA SIĘ WPROWADZENIE ROZLICZEŃ POMIĘDZY ZAMAWIAJĄCYM A WYKONAW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a prowadzone będą w walucie polskiej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BEZPIECZENIE NALEŻYTEGO WYKON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żąda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SŁANKI ORAZ WARUNKI DOKONANIA ZMIAN W ZAWARTEJ UMO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możliwość dokonywania zmian postanowień zawartej umowy w stosunku do treści oferty, na podstawie której dokonano wyboru Wykonawcy i określa następujące warunki tych zmian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stąpi zmiana powszechnie obowiązujących przepisów prawa, mających wpływ na realizację przedmiotu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ieczność wprowadzenia zmian będzie następstwem zmian wprowadzonych w umowach pomiędzy Zamawiającym a inną niż Wykonawca stroną, w tym z WUP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ną rozbieżności lub niejasności w umowie, których nie można usunąć w inny sposób, a zmiana umożliwi usunięcie rozbieżności i doprecyzowanie umowy w celu jednoznacznej interpretacji jej zapisów przez stro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ojawienia się sytuacji niemożliwych do przewidzenia w chwili wszczęcia postępowania Zamawiający zrezygnuje z realizacji wybranej części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a jest korzystna dla Zamawiającego, a nie była możliwa do przewidzenia w chwili zawarc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nazwy, siedziby lub innych danych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aty zdolności prawnej do pełnienia tej funkcji poprzez ograniczenie lub utratę praw obywatelskich, długotrwałej udokumentowanej utraty zdrowia, utraty życia przy zastrzeżeniu, że osoba zastępująca musi posiadać nie niższe wykształcenie i doświadczenie niż osoba zastępowan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ąpi zmiana terminów realizacji zajęć przyjętych w harmonogram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personelu przewidzianego do świadczenia usług (załącznik nr 4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 O ŚRODKACH OCHRONY PRAWNEJ PRZYSŁUGUJĄCYCH WYKONAWCY W TOKU POSTĘPOWANIA O UDZIELENIE ZAMÓWIENI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w toku postępowania o udzielenie zamówienia przysługują środki ochrony prawnej określone</w:t>
        <w:br/>
        <w:t>w Dziale VI art. 179 do 198g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opis przedmiotu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wzór oświadczenia o braku podstaw do wyklu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– wzór oświadczenia o spełnianiu warunków udziału w postęp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– wzór wykazu osób, które będą uczestniczyć w wykonywaniu zamówienia wraz z informacjami na temat ich kwalifikacji zawodowych, doświadczenia i wykształcenia a także zakresu wykonywanych przez nie czyn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– wzór formularza Ofe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– wzór 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– oświadczenie dot. grupy kapitał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WZ zatwierdzi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OSW we Fryszta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gr Agata Wyciś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rysztak, 2014.01.31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-frysztak@oswiata.org.pl" TargetMode="External"/><Relationship Id="rId3" Type="http://schemas.openxmlformats.org/officeDocument/2006/relationships/hyperlink" Target="mailto:sosw-frysztak@oswiata.org.pl" TargetMode="External"/><Relationship Id="rId4" Type="http://schemas.openxmlformats.org/officeDocument/2006/relationships/hyperlink" Target="http://www.sosw-frysztak.strzyzows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47:00Z</dcterms:created>
  <dc:creator>Dom</dc:creator>
  <dc:description/>
  <cp:keywords/>
  <dc:language>en-US</dc:language>
  <cp:lastModifiedBy>Anna Wójtowicz-Dawid</cp:lastModifiedBy>
  <dcterms:modified xsi:type="dcterms:W3CDTF">2014-02-02T18:47:00Z</dcterms:modified>
  <cp:revision>2</cp:revision>
  <dc:subject/>
  <dc:title>SPECYFIKACJA ISTOTNYCH WARUNKÓW ZAMÓWIENIA</dc:title>
</cp:coreProperties>
</file>