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…………………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zwa i adres Zamawiając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przetargu nieograniczonym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świadczenie usług eduk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otyczących prowadzenia zajęć dydaktycznych w ramach projektu pn. ,,TACY SAMI’’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Wykonawcy: 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(siedziba) Wykonawcy: 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:</w:t>
        <w:tab/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</w:t>
        <w:tab/>
        <w:tab/>
        <w:tab/>
        <w:t>…………………………………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</w:t>
        <w:tab/>
        <w:tab/>
        <w:tab/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>/Fax</w:t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awiązując do ogłoszenia o przetargu nieograniczonym na świadczenie usług edukacyjnych, dotyczących prowadzenia zajęć edukacyjno  - terapeutyczn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IWZ, nie wnosimy do niej żadnych zastrzeżeń oraz przyjmujemy wszystkie postanowienia i warunki w niej określone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Uważamy się związani niniejsza ofertą na okres wskazany w SIWZ tj.: 30 dni od daty upływu terminu do składania ofert.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rzedmiot zamówienia zobowiązujemy się wykonać w terminie wskazanym w SIWZ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postanowieniami umowy, które zostały zawarte we wzorze umowy stanowiącej załącznik nr 6 do SIWZ i zobowiązujemy się w przypadku wyboru naszej oferty do jej zawarcia w miejscu i terminie wskazanym przez Zamawiającego.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</w:rPr>
        <w:t>Oferta składa się z …………….. stron kolejno ponumerowanych od nr …...… do nr ……….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..…</w:t>
      </w:r>
    </w:p>
    <w:p>
      <w:pPr>
        <w:pStyle w:val="Akapitzlist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oświadczenia i dokumenty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>-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feruje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DANIE I  </w:t>
      </w:r>
      <w:r>
        <w:rPr>
          <w:rFonts w:cs="Times New Roman" w:ascii="Times New Roman" w:hAnsi="Times New Roman"/>
          <w:b/>
          <w:i/>
        </w:rPr>
        <w:t>ZAJĘCIA DYDAKTYCZNO-WYRÓWNAWC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cena całości (usługi brutto Zadania 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t>(słownie)……………………………………………………………………………………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257"/>
        <w:gridCol w:w="1829"/>
        <w:gridCol w:w="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realizacj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matema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informa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DANIE II </w:t>
      </w:r>
      <w:r>
        <w:rPr>
          <w:rFonts w:cs="Times New Roman" w:ascii="Times New Roman" w:hAnsi="Times New Roman"/>
          <w:b/>
          <w:i/>
        </w:rPr>
        <w:t>ZAJĘCIA TERAPEUTYCZNO- WSPOMAGAJĄCO (KORYGUJĄ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cena całości (usługi brutto Zadania II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)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dog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terapii pedag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terapii behawior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terapii metodą EEG Biofeed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logope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rogramu terapeutyczno-profilak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instrumentalno-wok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z arteterapii- pla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integracji senso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ADANIE III ZAJĘCIA PROMUJĄCE ZDR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Wycena całości (usługi brutto Zadania III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)…………………………………………………………………………………….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7"/>
        <w:gridCol w:w="2251"/>
        <w:gridCol w:w="1835"/>
        <w:gridCol w:w="1575"/>
        <w:gridCol w:w="9"/>
      </w:tblGrid>
      <w:tr>
        <w:trPr>
          <w:trHeight w:val="8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jęć edukacyjnych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realizacj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Zajęcia z promocji zdrow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ŁĄCZNA WARTOŚĆ BRUTTO ZA REALIZACJĘ ( ZADANIA I DO ZADANIA III  )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)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Akapitzlist"/>
        <w:spacing w:before="0" w:after="200"/>
        <w:ind w:left="4956" w:firstLine="708"/>
        <w:contextualSpacing/>
        <w:jc w:val="center"/>
        <w:rPr/>
      </w:pPr>
      <w:r>
        <w:rPr>
          <w:rFonts w:cs="Times New Roman" w:ascii="Times New Roman" w:hAnsi="Times New Roman"/>
          <w:sz w:val="20"/>
        </w:rPr>
        <w:t>(pieczątka i podpis Wykonawcy)</w:t>
      </w:r>
    </w:p>
    <w:sectPr>
      <w:headerReference w:type="default" r:id="rId2"/>
      <w:type w:val="nextPage"/>
      <w:pgSz w:w="11906" w:h="16838"/>
      <w:pgMar w:left="851" w:right="1418" w:gutter="0" w:header="709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44958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rgb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35.4pt;width:470.65pt;height:82pt" coordorigin="-135,-708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7023;top:-309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135;top:-708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rgb" stroked="f" o:allowincell="f" style="position:absolute;left:3573;top:-170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7135</wp:posOffset>
              </wp:positionH>
              <wp:positionV relativeFrom="paragraph">
                <wp:posOffset>57150</wp:posOffset>
              </wp:positionV>
              <wp:extent cx="100965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0pt;mso-wrap-distance-left:9.05pt;mso-wrap-distance-right:9.05pt;mso-wrap-distance-top:0pt;mso-wrap-distance-bottom:0pt;margin-top:4.5pt;mso-position-vertical-relative:text;margin-left:2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49:00Z</dcterms:created>
  <dc:creator>Dom</dc:creator>
  <dc:description/>
  <cp:keywords/>
  <dc:language>en-US</dc:language>
  <cp:lastModifiedBy>Anna Wójtowicz-Dawid</cp:lastModifiedBy>
  <dcterms:modified xsi:type="dcterms:W3CDTF">2014-02-02T18:49:00Z</dcterms:modified>
  <cp:revision>2</cp:revision>
  <dc:subject/>
  <dc:title>    Załącznik nr 5 do SIWZ</dc:title>
</cp:coreProperties>
</file>