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.261.3.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 nazwą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kup wraz z dostawą pomocy dydaktyczno-terapeutycznych w ramach projektu                                                 pn. ,,TACY SAMI’’ dla uczniów klas IV-VI Szkoły Podstawowej Nr 2 Specjalnej                            we Frysztaku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(firma) oraz adres Zamawiająceg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y Ośrodek Szkolno- Wychowaw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J. Wybickiego 25, 38-130 Frysztak, woj. podkarpack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fax</w:t>
        <w:tab/>
        <w:tab/>
        <w:tab/>
        <w:tab/>
        <w:t>17 2777 206/ 90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IP</w:t>
        <w:tab/>
        <w:tab/>
        <w:tab/>
        <w:tab/>
        <w:t>819-14-12-88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ON</w:t>
        <w:tab/>
        <w:tab/>
        <w:tab/>
        <w:tab/>
        <w:t>0010584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</w:t>
        <w:tab/>
        <w:tab/>
        <w:t>www.sosw-frysztak.strzyzowski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</w:t>
        <w:tab/>
        <w:tab/>
        <w:t>7.30 – 15.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 zgodnie z art. 10 Ust.1 oraz art.39-46 ustawy z dnia 29 stycznia 2004 r. Prawo zamówień publicznych (tj. Dz. U. z 2010 r. nr 113, poz. 759                                   z późn. zm.) dla zamówienia o wartości szacunkowej mniejszej od kwot określonych w art.11 ust.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opracowania SIWZ: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tj. Dz. U. z 2010 r. nr 113, poz. 759 z późn. 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 U.</w:t>
        <w:br/>
        <w:t>z 2013 r. poz. 231 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6 kwietnia 1993 r. o zwalczaniu nieuczciwej konkurencji (tj. Dz. U. z 2003 r. Nr 153, poz. 1503 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9 lutego 2007 r. o ochronie konkurencji i konsumentów (Dz. U. Nr 50, poz. 331</w:t>
        <w:br/>
        <w:t>z późn.zm.)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Cywiln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e o projek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n. </w:t>
      </w:r>
      <w:r>
        <w:rPr>
          <w:rFonts w:cs="Times New Roman" w:ascii="Times New Roman" w:hAnsi="Times New Roman"/>
          <w:b/>
          <w:sz w:val="20"/>
          <w:szCs w:val="20"/>
        </w:rPr>
        <w:t>,,TACY SAMI”</w:t>
      </w:r>
      <w:r>
        <w:rPr>
          <w:rFonts w:cs="Times New Roman" w:ascii="Times New Roman" w:hAnsi="Times New Roman"/>
          <w:sz w:val="20"/>
          <w:szCs w:val="20"/>
        </w:rPr>
        <w:t xml:space="preserve"> jest realizowany w ramach POKL – Poddziałanie 9.1.2 Wyrównywanie szans edukacyjnych uczniów grup o utrudnionym dostępie do edukacji oraz zmniejszenie różnic w jakości usług edukacyjnych ,współfinansowany ze  środków UE w ramach EFS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torem projektu pod nazwą ,,TACY SAMI” jest SOSW/ SP NR 2 Specjalna we Frysztaku, miejscem realizacji projektu jest SOSW/ SP NR 2 Specjalna we Fryszta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uczestników (grupa docelowa): 14 uczniów Szkoły Podstawowej (6K, 8 M), kl. IV-V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Przedmiot zamówienia</w:t>
      </w:r>
      <w:r>
        <w:rPr>
          <w:rFonts w:cs="Times New Roman" w:ascii="Times New Roman" w:hAnsi="Times New Roman"/>
          <w:sz w:val="20"/>
        </w:rPr>
        <w:t xml:space="preserve"> obejmuje zakup wraz z dostawą pomocy dydaktyczno-  terapeutycznych w projekcie pn. ,,TACY SAMI’’ dla uczniów klas IV-VI Szkoły Podstawowej Nr 2 Specjalnej we Frysztaku,  do prowadzenia następujących zajęć :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dydaktyczno – wyrównawcze:</w:t>
      </w:r>
      <w:r>
        <w:rPr>
          <w:rFonts w:cs="Times New Roman" w:ascii="Times New Roman" w:hAnsi="Times New Roman"/>
          <w:sz w:val="20"/>
          <w:szCs w:val="20"/>
        </w:rPr>
        <w:t xml:space="preserve"> zajęcia z matematyki i informatyki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terapeutyczno – wspomagające (korygujące)</w:t>
      </w:r>
      <w:r>
        <w:rPr>
          <w:rFonts w:cs="Times New Roman" w:ascii="Times New Roman" w:hAnsi="Times New Roman"/>
          <w:sz w:val="20"/>
          <w:szCs w:val="20"/>
        </w:rPr>
        <w:t>: integracja sensoryczna, dogoterapia, terapia pedagogiczna, terapia behawioralna, terapia metodą Biofeedback, logopedia, program terapeutyczno</w:t>
        <w:br/>
        <w:t>– profilaktyczny, warsztaty instrumentalno – wokalne, arteterapia – plastyka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promujące zdrowie:</w:t>
      </w:r>
      <w:r>
        <w:rPr>
          <w:rFonts w:cs="Times New Roman" w:ascii="Times New Roman" w:hAnsi="Times New Roman"/>
          <w:sz w:val="20"/>
          <w:szCs w:val="20"/>
        </w:rPr>
        <w:t xml:space="preserve"> promocja zdrow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  <w:tab/>
      </w:r>
      <w:r>
        <w:rPr>
          <w:rFonts w:cs="Times New Roman" w:ascii="Times New Roman" w:hAnsi="Times New Roman"/>
          <w:b/>
          <w:sz w:val="20"/>
          <w:szCs w:val="20"/>
        </w:rPr>
        <w:t>Wszystkie nazwy własne użyte w szczegółowym opisie pomocy ( załącznik nr 1 do SIWZ) , określające  typ produktu lub producenta,  zostały podane przykładowo  w celu określenia minimalnych oczekiwanych parametrów jakościowych, funkcjonalnych i użytkowych produktu. Przy pomocach określonych wyrazem ,,typu’’ lub ,, np’’., dopuszcza się składanie rozwiązań równoważnych, które posiadać będą co najmniej takie same lub lepsze normy, parametry techniczne i funkcjonalne oraz nie obniżą określonych w opisie przedmiotu zamówienia standardów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</w:t>
        <w:tab/>
        <w:t>Zaoferowane pomoce dydaktyczne muszą posiadać wymagane dokumenty, certyfikaty, licencje dopuszczające je do użytku w placówkach oświatowych, jeśli przepisy tego wymagają. Dokumenty te Wykonawca ma obowiązek dostarczyć wraz z pomocami dydaktycznymi Zamawiającem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</w:t>
        <w:tab/>
        <w:t>Zaoferowane pomoce dydaktyczne muszą być fabrycznie nowe, nieużywan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pl-PL"/>
        </w:rPr>
        <w:t>7)           Zamówienie obejmuje również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pl-PL"/>
        </w:rPr>
        <w:t>zakup oraz dostarczenie zamówienia do miejsca wskazanego przez Zamawiającego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pl-PL"/>
        </w:rPr>
        <w:t>udzielenie gwarancji na minimum 12 miesięcy od dnia odbioru  zamówienia oraz zagwarantowanie na ten czas serwisu gwarancyjnego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pomoce dydaktyczne ,,trwałe’’- nie przeznaczone do zużycia typu : ołówek papier, kredka, farby, muszą być oznaczone logotypem  zgodnie z obowiązującymi zasadami dotyczącymi wydatkowania środków w ramach POKL na koszt dostawcy , wzór zostanie uzgodniony z Zamawia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</w:t>
        <w:tab/>
        <w:t>Oznaczenie przedmiotu zamówienia wg CPV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16.21.00.-6 –Pomoce dydaktycz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7.52.41.00-8- </w:t>
        <w:tab/>
        <w:t>Gry edukacyj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21.31.00. -6 -</w:t>
        <w:tab/>
        <w:t xml:space="preserve"> Komputery przenoś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8.90.00.00- </w:t>
        <w:tab/>
        <w:t>Różne pakiety oprogramowania i systemy komputer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7.00.00.00.-</w:t>
        <w:tab/>
        <w:t>Instrumenty muzyczne, artykuły  sportowe , gry, zabawki, wyroby rzemieślnicze, materiały                i akcesoria artystyczne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 zamówienia został dokonany: w załączniku nr 1 do niniejszej specyfik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tylko jedną ofertę na całe zamówienie. Zamawiający nie dopuszcza składania ofert częściowych na poszczególne części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A UZUPEŁNIAJ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udzielenia zamówień uzupełniających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Y WARIANTOW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idywany termin ostatecznej realizacji zamówienia: do </w:t>
      </w:r>
      <w:r>
        <w:rPr>
          <w:rFonts w:cs="Times New Roman" w:ascii="Times New Roman" w:hAnsi="Times New Roman"/>
          <w:b/>
          <w:sz w:val="20"/>
          <w:szCs w:val="20"/>
        </w:rPr>
        <w:t>31.03.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 których mowa</w:t>
        <w:br/>
        <w:t>w art. 22 ust.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siadania wiedzy i doświadc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Wykonawca potwierdza spełnienie warunku poprzez złożenie oświadczenia (zał. Nr 3 do SIWZ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Wykonawca wykaże, że w okresie ostatnich 3 lat przed upływem terminu składania  ofert, a jeżeli okres prowadzenia działalności jest krótszy w tym okresie, wykonał (a w przypadku świadczeń okresowych lub ciągłych również wykonuje)- minimum jedno zamówienie, polegające na   dostawie pomocy dydaktycznych                            o wartości zrealizowanej na co najmniej </w:t>
      </w:r>
      <w:r>
        <w:rPr>
          <w:rFonts w:cs="Times New Roman" w:ascii="Times New Roman" w:hAnsi="Times New Roman"/>
          <w:b/>
          <w:sz w:val="20"/>
          <w:szCs w:val="20"/>
        </w:rPr>
        <w:t>10.000,00</w:t>
      </w:r>
      <w:r>
        <w:rPr>
          <w:rFonts w:cs="Times New Roman" w:ascii="Times New Roman" w:hAnsi="Times New Roman"/>
          <w:sz w:val="20"/>
          <w:szCs w:val="20"/>
        </w:rPr>
        <w:t xml:space="preserve">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 xml:space="preserve">Wykonawca załączy dowody, czy wykazane dostawy dla danego zadania zostały wykonane lub są wykonywane należycie.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ysponowania odpowiednim potencjałem technicznym oraz osobami zdolnymi do wykonania zamówienia, tj. wykażą się dysponowaniem przynajmniej jedną osobą spełniającą wymagania dla danego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Wykonawca potwierdza spełnienie warunku poprzez złożenie oświadczenia (zał. Nr 3 do SIWZ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 (zał. Nr 3 do SIWZ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warunki określone w pkt. VIII ust. 1 – 4) muszą zostać spełnione łącznie przez wszystkich 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a spełniania warunków udziału w postępowaniu nastąpi w formule „spełnia” „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potwierdzenia spełniania warunków, o których mowa w pkt. VIII oraz w celu wykazania braku podstaw do wykluczenia z postępowania, wykonawca ma obowiązek złożyć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</w:t>
      </w:r>
      <w:r>
        <w:rPr>
          <w:rFonts w:cs="Times New Roman" w:ascii="Times New Roman" w:hAnsi="Times New Roman"/>
          <w:b/>
          <w:sz w:val="20"/>
          <w:szCs w:val="20"/>
        </w:rPr>
        <w:t xml:space="preserve"> nie wcześniej ni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 miesięcy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</w:t>
      </w:r>
      <w:r>
        <w:rPr>
          <w:rFonts w:cs="Times New Roman" w:ascii="Times New Roman" w:hAnsi="Times New Roman"/>
          <w:b/>
          <w:sz w:val="20"/>
          <w:szCs w:val="20"/>
        </w:rPr>
        <w:t>nie wcześniej niż 3 miesiące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Jeżeli Wykonawcy wspólnie ubiegają się</w:t>
        <w:br/>
        <w:t>o udzielenie zamówienia dokument ten składa każdy z nich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</w:t>
        <w:br/>
        <w:t xml:space="preserve">– wystawionego </w:t>
      </w:r>
      <w:r>
        <w:rPr>
          <w:rFonts w:cs="Times New Roman" w:ascii="Times New Roman" w:hAnsi="Times New Roman"/>
          <w:b/>
          <w:sz w:val="20"/>
          <w:szCs w:val="20"/>
        </w:rPr>
        <w:t>nie wcześniej niż 3 miesiące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ą informację z Krajowego Rejestru Karnego w zakresie określonym w art. 24 ust. 1 pkt 4 – 8 ustawy, wystawioną nie wcześniej </w:t>
      </w:r>
      <w:r>
        <w:rPr>
          <w:rFonts w:cs="Times New Roman" w:ascii="Times New Roman" w:hAnsi="Times New Roman"/>
          <w:b/>
          <w:sz w:val="20"/>
          <w:szCs w:val="20"/>
        </w:rPr>
        <w:t>niż 6 miesięcy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ą informację z Krajowego Rejestru Karnego w zakresie określonym w art. 24 ust. 1 pkt 9 ustawy, wystawioną nie wcześniej </w:t>
      </w:r>
      <w:r>
        <w:rPr>
          <w:rFonts w:cs="Times New Roman" w:ascii="Times New Roman" w:hAnsi="Times New Roman"/>
          <w:b/>
          <w:sz w:val="20"/>
          <w:szCs w:val="20"/>
        </w:rPr>
        <w:t>niż 6 miesięcy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Jeżeli Wykonawcy wspólnie ubiegają się o udzielenie zamówienia dokument ten składa każdy z ni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)</w:t>
        <w:tab/>
        <w:t>wykaz na potwierdzenie spełniania warunków udziału w postępowaniu,  o których mowa w pkt. VIII ust. 2: Wykonawca wykaże, że w okresie ostatnich 3 lat przed upływem terminu składania  ofert, a jeżeli okres prowadzenia działalności jest krótszy w tym okresie, wykonał, a w przypadku świadczeń okresowych lub ciągłych również wykonuje)-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okresie ostatnich trzech lat przed upływem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, a jeżeli okres prowadzenia działalności jest krótszy - w tym okresie, wraz z podaniem ich wartości, przedmiotu, dat wykonania i podmiotów, na rzecz których dostawy zostały wykonane oraz załączeniem dowodów, czy zostały wykonane lub są wykonywane należycie. Na potwierdzenie spełnienia tego warunku Wykonawca wypełnia  </w:t>
      </w:r>
      <w:r>
        <w:rPr>
          <w:rFonts w:cs="Times New Roman" w:ascii="Times New Roman" w:hAnsi="Times New Roman"/>
          <w:b/>
          <w:sz w:val="20"/>
          <w:szCs w:val="20"/>
        </w:rPr>
        <w:t>załącznik nr  4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SIW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Zgodnie z § 1 ust.2 pkt 1 i 3 rozporządzenia Prezesa Rady Ministrów, z dnia 19 lutego 2013r                   „w sprawie rodzajów dokumentów jakich może żądać zamawiający od wykonawcy, oraz form, w jakich te dokumenty mogą być składane” (Dz.U. z 2013 r., poz. 231), dowodami są:                                                                                                           -</w:t>
        <w:tab/>
      </w:r>
      <w:r>
        <w:rPr>
          <w:rFonts w:cs="Times New Roman" w:ascii="Times New Roman" w:hAnsi="Times New Roman"/>
          <w:b/>
          <w:sz w:val="20"/>
          <w:szCs w:val="20"/>
        </w:rPr>
        <w:t>poświadczenia</w:t>
      </w:r>
      <w:r>
        <w:rPr>
          <w:rFonts w:cs="Times New Roman" w:ascii="Times New Roman" w:hAnsi="Times New Roman"/>
          <w:sz w:val="20"/>
          <w:szCs w:val="20"/>
        </w:rPr>
        <w:t>, w tym że w odniesieniu do nadal wykonywanych dostaw  poświadczenie powinno być wydane nie wcześniej niż 3 miesiące przed upływem terminu składania ofert; Lub, na podstawie § 9 ust. 2 obowiązujące w/w rozporządzenia Prezesa Rady Ministrów z dnia 19 lutego 2013r  (Dz.U. z 2013 r., poz. 231), Wykonawca  może przedłożyć dokumenty potwierdzające należyte wykonanie dostawy zgodnie z §1 ust. 1 pkt 3 Rozporządzenia Prezesa Rady Ministrów, z dnia 30 grudnia 2009r.(Dz.U.  z 2009r., Nr 226, poz. 1817) -</w:t>
        <w:tab/>
      </w:r>
      <w:r>
        <w:rPr>
          <w:rFonts w:cs="Times New Roman" w:ascii="Times New Roman" w:hAnsi="Times New Roman"/>
          <w:b/>
          <w:sz w:val="20"/>
          <w:szCs w:val="20"/>
        </w:rPr>
        <w:t>oświadczenia Wykonawcy</w:t>
      </w:r>
      <w:r>
        <w:rPr>
          <w:rFonts w:cs="Times New Roman" w:ascii="Times New Roman" w:hAnsi="Times New Roman"/>
          <w:sz w:val="20"/>
          <w:szCs w:val="20"/>
        </w:rPr>
        <w:t xml:space="preserve"> – jeżeli z uzasadnionych przyczyn o obiektywnym charakterze wykonawca nie jest w stanie uzyskać poświadczenia, o którym mowa powyżej, warunek ten zostanie spełniony poprzez złożenie przez Wykonawcę oświadczenia (załącznik nr 3 do SI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gdy Zamawiający jest podmiotem, na rzecz którego dostawy, wskazane w wykazie, o którym mowa powyżej, zostały wcześniej wykonane, Wykonawca nie ma obowiązku przedkładania dowodów,                          o których mowa powyżej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gdy zamawiający jest podmiotem, na rzecz którego usługi wskazane </w:t>
        <w:br/>
        <w:t xml:space="preserve">w wykazie,  zostały wcześniej wykonane, wykonawca nie ma obowiązku przedkładania dowodów, </w:t>
        <w:br/>
        <w:t>o których mowa powyżej.  Jeżeli Wykonawcy wspólnie ubiegają się o udzielenie zamówienia dokument ten składa przynajmniej jeden z n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dotyczące podmiotów zagran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Jeżeli Wykonawca ma siedzibę lub miejsce zamieszkania poza terytorium Rzeczypospolitej Polskiej osoby, o których mowa w art. 24 ust. 1 pkt 5 – 8 ustawy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Zamiast dokumentów, o których mowa w ust. 2 w lit. b), d), e), f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Powyższe dokumenty, o których mowa w ust. 3 pkt. 3.2. lit. a) i c) powinny być wystawione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Dokument, o którym mowa w ust. 3 pkt. 3.2. lit. b) powinien być wystawiony nie wcześniej niż</w:t>
        <w:br/>
        <w:t>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W zakresie terminu, w którym powinny być wystawione dokumenty o których mowa w pkt.3.5 stosuje się odpowiednio postanowienia pkt. 3.3 i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Dokumenty sporządzone w języku obcym są składane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Wymagane dokumenty powinny być przedstawione w formie oryginału lub kserokopii potwierdzonej za zgodność z oryginałem przez osobę lub osoby, uprawnione od reprezentowania Wykonawcy, z wyjątkiem oświadczenia o którym mowa w ust. 2, lit. a) i c), które powinno być przedstawione w orygi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wykazując spełnianie warunków, o których mowa w art. 22 ust. 1 ustawy</w:t>
        <w:br/>
        <w:t>– określonych w ust. 2 lit. a) – d) – polega na zasobach innych podmiotów, na zasadach określonych w art. 26 ust. 2b ustawy, a podmioty te będą brały udział w realizacji części zamówienia, zamawiający żąda przedstawienia w odniesieniu do tych podmiotów dokumentów wymienionych w ust. 2 lit. a) – g). Postanowienia dotyczące podmiotów, które mają siedzibę lub miejsce zamieszkania poza granicami Rzeczypospolitej stosuje się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oraz w przypadku podmiotów, o których mowa w ust. 5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. 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Oświadczenia lub dokumenty (również te złożone na wezwanie Zamawiającego) powinny potwierdzać spełnianie przez Wykonawcę warunków udziału w postępowaniu oraz spełnianie przez oferowaną dostawę wymagań określonych przez Zamawiającego, nie później niż w dniu 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Zamawiający wzywa także, w wyznaczonym przez siebie terminie do złożenia wyjaśnień dotyczących oświadczeń lub dokumentów, o których mowa wart.25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za pomocą faksu lub drogą elektroniczną. Każda ze stron na żądanie drugiej niezwłocznie potwierdza fakt ich otrzym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Treść zapytań wraz</w:t>
        <w:br/>
        <w:t>z wyjaśnieniami treści SIWZ będzie zamieszczana na stronie internetowej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ww.sosw-frysztak.strzyzowski.pl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uprawnioną do kontaktu z Wykonawcami jest Maria Pakla tel./fax.: 17 2777 206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cję dotyczącą prowadzonego postępowania należy kierować na adres Zamawiającego: Specjalny Ośrodek Szkolno – Wychowawczy, ul. J. Wybickiego 25, 38-130 Fryszta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 . Zamawiający jest obowiązany udzielić wyjaśnień niezwłocznie, jednak nie później niż na dwa dni przed upływem terminu składania ofert pod warunkiem, że wniosek o wyjaśnienie  treści w SIWZ wpłynął do Zamawiającego nie później niż do końca dnia, w którym upływa połowa wyznaczonego terminu składania ofer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OTYCZĄCE WADIUM: </w:t>
      </w:r>
      <w:r>
        <w:rPr>
          <w:rFonts w:cs="Times New Roman" w:ascii="Times New Roman" w:hAnsi="Times New Roman"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Z OFERTĄ: OFERENCI POZOSTAJĄ ZWIĄZANI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sporządzić na formularzu ofertowym (załącznik nr 5 do SIWZ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sporządzona czytelnym pismem , zaleca się sporządzenie oferty na komputerze lub pismem maszyn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y, wspólnie ubiegający się o udzielenie zamówienia, ustanawiają pełnomocnika do reprezentowania ich w postępowaniu albo do zawarcia umowy, załączają do oferty stosowne pełnomocnictwo</w:t>
        <w:br/>
        <w:t>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e powinno być dostarczone w zamkniętej kopercie zaadresowanej do Zamawiającego opatrzonej napisem:</w:t>
      </w:r>
      <w:r>
        <w:rPr>
          <w:rFonts w:cs="Times New Roman" w:ascii="Times New Roman" w:hAnsi="Times New Roman"/>
          <w:sz w:val="24"/>
          <w:szCs w:val="20"/>
        </w:rPr>
        <w:t xml:space="preserve"> ,,</w:t>
      </w:r>
      <w:r>
        <w:rPr>
          <w:rFonts w:cs="Times New Roman" w:ascii="Times New Roman" w:hAnsi="Times New Roman"/>
          <w:sz w:val="20"/>
          <w:szCs w:val="20"/>
        </w:rPr>
        <w:t>Przetarg nieograniczony na zakup oraz dostawę pomocy dydaktyczno-terapeutycznych w ramach projektu pn. ,,TACY SAMI’’ dla uczniów klas IV-VI Szkoły Podstawowej Nr 2 Specjalnej we Frysztaku.’’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raz powinno zawierać pełną nazwę i adres Wykonawcy i oznaczonej dodatkowo napisem „ZMIANA” lub „WYCOFANIE”. Wniosek o zmianę lub wycofanie oferty powinien zawierać stosowne dokumenty, które potwierdzą, że zmiana lub wycofanie oferty zostało podpisane przez osobę uprawnioną do reprezentowania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tylko jedną ofertę na całe zamówienie, Zamawiający nie dopuszcza składania ofert częściowych na poszczególne części zad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zamierza powierzyć wykonanie części zamówienia podwykonawcom wskazuje</w:t>
        <w:br/>
        <w:t>w ofercie te części, które powierza wyko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ORAZ TERMIN SKŁADANIA OFERT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(w sekretariacie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znajdować się w zamkniętym opakowaniu/ koperc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erta lub opakowanie zawierająca ofertę powinno być zaadresowane do siedziby Zamawiającego, tj. Specjalny Ośrodek Szkolno- Wychowawczy  Szkoła Podstawowa  Nr 2 Specjalna, ul. J Wybickiego 25, 38-130 Fryszta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znakowanie koperty/ opakowania następujące: </w:t>
      </w:r>
      <w:r>
        <w:rPr>
          <w:rFonts w:cs="Times New Roman" w:ascii="Times New Roman" w:hAnsi="Times New Roman"/>
          <w:sz w:val="24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Przetarg nieograniczony na zakup oraz dostaw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mocy dydaktyczno-terapeutycznych w ramach projektu pn. ,,TACY SAMI’’ dla uczniów klas IV-VI Szkoły Podstawowej Nr 2 Specjalnej we Frysztaku.’’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otwierać przed: 20.02.2014r. godz.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składania ofert upływa dnia: </w:t>
      </w:r>
      <w:r>
        <w:rPr>
          <w:rFonts w:cs="Times New Roman" w:ascii="Times New Roman" w:hAnsi="Times New Roman"/>
          <w:b/>
          <w:sz w:val="20"/>
          <w:szCs w:val="20"/>
        </w:rPr>
        <w:t>20.02.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dniu: </w:t>
      </w:r>
      <w:r>
        <w:rPr>
          <w:rFonts w:cs="Times New Roman" w:ascii="Times New Roman" w:hAnsi="Times New Roman"/>
          <w:b/>
          <w:sz w:val="20"/>
          <w:szCs w:val="20"/>
        </w:rPr>
        <w:t>20.0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2014 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 xml:space="preserve"> , sala 1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będą zwrócone Wykonawcom bez ich otwier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OBLICZANIA 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Wykonawca zamieszcza w formularzu oferty wartości netto, kwotę podatku VAT i wartość brutto dla cał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musi być wyrażona w złotych polskich niezależnie od wchodzących w jej skład elementów. Wartość brutto, dla całego zamówienia podana w ofercie jest ceną ostateczną, nie podlegającą późniejszym negocjacjom - w cenie oferty należy ująć wszelkie usługi niezbędne do wykonania w celu prawidłowej realizacji przedmiotu zamówienia tj. wszystkie niezbędne koszty, ( w tym koszt dostawy),opłaty, podatki związane z prawidłową realizacją przedmiotu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Przy wyborze najkorzystniejszej oferty (spośród ofert niepodlegających odrzuceniu) Zamawiający będzie kierował się następującym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oferty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W kryterium „cena brutto” zostanie zastosowany 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= ( CN / CR ) *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 – liczba punktów przyznana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N – najniższa cena brutto oferty spośród waż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R – cena brutto oferty rozpatrywanej dla której wynik jest oblicz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Punkty będą liczone z dokładnością dwóch miejsc po przeci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Największa liczba punktów wyznaczy najkorzystniejszą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parciu o powyższe kryterium opisane wzorem zostanie sporządzone zbiorcze zestawienie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yłki rachunkowe w obliczeniu ceny zostaną poprawione przez Zamawiającego w sposób określony w art. 87 ust. 2 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FORMALNOŚCIACH, JAKIE POWINNY ZOSTAĆ DOPEŁNIONE PO WYBORZE OFERTY W CELU ZAWARCIA UMOWY W SPRAWIE ZAMÓWIENIA PUBLICZN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o wyborze najkorzystniejszej oferty zostani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czone na stronie internetowej Zamawiającego tj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osw-frysztak.strzyzowski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nie podpisana zgodnie ze wzorem umowy (załącznik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DLA STRON POSTANOWIENIA, KTÓRE ZOSTANĄ WPROWADZONE DO TREŚCI ZAWIERANEJ UMOWY W SPRAWIE ZAMÓWIENIA PUBLICZNEGO, OGÓLNE WARUNKI UMOWY ALBO WZÓR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załączniku nr 6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ALUT OBCYCH, W JAKICH DOPUSZCZA SIĘ WPROWADZENIE ROZLICZEŃ POMIĘDZY ZAMAWIAJĄCYM A 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liczenia prowadzone będą w walucie polskiej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BEZPIECZENIE NALEŻYTEGO WYKONANIA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żąd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SŁANKI ORAZ WARUNKI DOKONANIA ZMIAN W ZAWARTEJ UMO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puszcza możliwość dokonywania zmian postanowień zawartej umowy w stosunku do treści oferty, na podstawie której dokonano wyboru Wykonawcy i określa następujące warunki tych zmian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nazwy, siedziby lub innych danych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 xml:space="preserve">W zakresie zmiany wysokości wynagrodzenia Wykonawcy, należnego  za wykonanie przedmiotu zamówienia w przypadku ustawowej zmiany stawki podatku VAT w odniesieniu do tej części wynagrodzenia, której zmiana dotycz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gdy po podpisaniu Umowy zaszłaby sytuacja, że producent sprzętu zaprzestanie produkcji sprzętu zaoferowanego przez Wykonawcę w ofercie, a możliwe jest dostarczenie sprzętu innego, spełniającego wszystkie wymagania Zamawiającego określone w SIWZ i Umowie, której nie można było przewidzieć w chwili podpis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w toku postępowania o udzielenie zamówienia przysługują środki ochrony prawnej określone</w:t>
        <w:br/>
        <w:t>w Dziale VI art. 179 do 198g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opis przedmiot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a- kalkulacja zamówieni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– wzór oświadczenia o braku podstaw do wyklucz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3 – wzór oświadczenia o spełnianiu warunków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az do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wzór formularza 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wzór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– oświadczenie dot.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WZ zatwier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OSW we Fryszta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Agata Wyciś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ysztak, 2014.02.03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26:00Z</dcterms:created>
  <dc:creator>Dom</dc:creator>
  <dc:description/>
  <cp:keywords/>
  <dc:language>en-US</dc:language>
  <cp:lastModifiedBy>AS</cp:lastModifiedBy>
  <dcterms:modified xsi:type="dcterms:W3CDTF">2014-02-12T21:26:00Z</dcterms:modified>
  <cp:revision>2</cp:revision>
  <dc:subject/>
  <dc:title>OSW</dc:title>
</cp:coreProperties>
</file>