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Zamawiająceg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kup oraz dostawę pomocy dydaktyczno- terapeutycz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- ,,TACY SAMI’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 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(siedziba) Wykonawcy: 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</w:t>
        <w:tab/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ab/>
        <w:t>…………………………………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>/Fax</w:t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na zakup oraz dostawę pomocy dydaktyczno- terapeutycznych  w ramach projektu - </w:t>
      </w:r>
      <w:r>
        <w:rPr>
          <w:rFonts w:cs="Times New Roman" w:ascii="Times New Roman" w:hAnsi="Times New Roman"/>
          <w:b/>
        </w:rPr>
        <w:t>,,TACY SAMI’’</w:t>
      </w:r>
    </w:p>
    <w:p>
      <w:pPr>
        <w:pStyle w:val="Normal"/>
        <w:rPr/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wykonanie przedmiotu zamówienia w zakresie określonym w Specyfikacji Istotnych Warunków Zamówienia.</w:t>
      </w:r>
    </w:p>
    <w:p>
      <w:pPr>
        <w:pStyle w:val="Akapitzli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e SIWZ, nie wnosimy do niej żadnych zastrzeżeń oraz przyjmujemy wszystkie postanowienia i warunki w niej określon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Uważamy się związani niniejsza ofertą na okres wskazany w SIWZ tj.: 30 dni od daty upływu terminu do składania ofert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Przedmiot zamówienia zobowiązujemy się wykonać w terminie wskazanym w SIWZ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0"/>
        </w:rPr>
        <w:t>Oferta składa się z …………….. stron kolejno ponumerowanych od nr …...… do nr ……….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oświadczenia i dokument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</w:rPr>
        <w:t>Oferuje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cena 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netto ………………..zł (słownie…………………………………………………………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tawka podatku VAT - 5%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wota podatku VAT……………………….zł (słownie: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nagrodzenie brutto: …………………………………słownie(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nagrodzenie netto ………………..zł (słownie…………………………………………………………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tawka podatku VAT - 8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kwota podatku VAT: ……………………….zł (słownie: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nagrodzenie brutto: …………………………………słownie(………………………………………….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Wynagrodzenie netto ………………..zł (słownie…………………………………………………………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tawka podatku VAT - 2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kwota podatku VAT; ……………………….zł (słownie:…………………………………………………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wynagrodzenie brutto: …………………………………słownie(………………………………………….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ŁĄCZNA WARTOŚĆ   BRUTTO ZA CAŁE ZAMÓWIENIE: ………………………………     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zczegółowy kosztorys stanowi załącznik 1a do niniejszej oferty              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Akapitzlist"/>
        <w:spacing w:before="0" w:after="200"/>
        <w:ind w:left="4956" w:firstLine="708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>(pieczątka i podpis Wykonawcy)</w:t>
      </w:r>
    </w:p>
    <w:sectPr>
      <w:headerReference w:type="default" r:id="rId2"/>
      <w:type w:val="nextPage"/>
      <w:pgSz w:w="11906" w:h="16838"/>
      <w:pgMar w:left="851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5:00Z</dcterms:created>
  <dc:creator>Dom</dc:creator>
  <dc:description/>
  <cp:keywords/>
  <dc:language>en-US</dc:language>
  <cp:lastModifiedBy>Anna Wójtowicz-Dawid</cp:lastModifiedBy>
  <dcterms:modified xsi:type="dcterms:W3CDTF">2014-02-03T10:35:00Z</dcterms:modified>
  <cp:revision>2</cp:revision>
  <dc:subject/>
  <dc:title>    Załącznik nr 5 do SIWZ</dc:title>
</cp:coreProperties>
</file>