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Frysztak: Zakup wraz z dostawą pomocy dydaktyczno-terapeutycznych w ramach projektu pn. TACY SAMI, dla uczniów klas IV-VI Szkoły Podstawowej Nr 2 Specjalnej we Frysztaku.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50128 - 2014; data zamieszczenia: 12.02.2014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ówienia publicznego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Specjalny Ośrodek Szkolno-Wychowawczy , ul. Józefa Wybickiego 25, 38-130 Frysztak, woj. podkarpackie, tel. 17 2777206, faks 17 2777206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sosw-frysztak@.strzyzowski.pl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up wraz z dostawą pomocy dydaktyczno-terapeutycznych w ramach projektu pn. TACY SAMI, dla uczniów klas IV-VI Szkoły Podstawowej Nr 2 Specjalnej we Frysztaku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dmiot zamówienia obejmuje zakup wraz z dostawą pomocy dydaktyczno- terapeutycznych w projekcie pn. TACY SAMI, dla uczniów klas IV-VI Szkoły Podstawowej Nr 2 Specjalnej we Frysztaku, do prowadzenia następujących zajęć : 1) Zajęcia dydaktyczno - wyrównawcze: zajęcia z matematyki i informatyki. 2) Zajęcia terapeutyczno - wspomagające (korygujące): integracja sensoryczna, dogoterapia, terapia pedagogiczna, terapia behawioralna, terapia metodą Biofeedback, logopedia, program terapeutyczno - profilaktyczny, warsztaty instrumentalno - wokalne, arteterapia - plastyka. 3) Zajęcia promujące zdrowie: promocja zdrowia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39.16.21.00-6, 37.52.41.00-8, 30.21.31.00-6, 48.90.00.00-7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ończenie: 31.03.2014.</w:t>
      </w:r>
    </w:p>
    <w:p>
      <w:pPr>
        <w:pStyle w:val="Normal"/>
        <w:spacing w:lineRule="atLeast" w:line="300" w:before="375" w:after="225"/>
        <w:rPr/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stawia szczególnych wymagań w zakresie spełnienia tego warunku. Wykonawca potwierdza spełnienie warunku przez złożenie oświadczenia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 Wykonawca wykaże, że w okresie ostatnich 3 lat przed upływem terminu składania ofert, a jeżeli okres prowadzenia działalności jest krótszy w tym okresie, wykonał (a w przypadku świadczeń okresowych lub ciągłych również wykonuje)- minimum jedno zamówienie, polegające na dostawie pomocy dydaktycznych o wartości zrealizowanej na co najmniej 10.000,00 zł brutto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stawia szczególnych wymagań w zakresie spełnienia tego warunku. Wykonawca potwierdza spełnienie warunku przez złożenie oświadczenia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stawia szczególnych wymagań w zakresie spełnienia tego warunku. Wykonawca potwierdza spełnienie warunku przez złożenie oświadczenia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stawia szczególnych wymagań w zakresie spełnienia tego warunku. Wykonawca potwierdza spełnienie warunku przez złożenie oświadcz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3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720" w:right="300" w:hanging="360"/>
        <w:jc w:val="both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3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2"/>
        </w:numPr>
        <w:spacing w:lineRule="atLeast" w:line="3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Oświadczenie o spełnianiu warunków z art.22 ust 1 ustawy Pzp 2. Jeżeli Wykonawcy wspólnie ubiegają się o udzielenie zamówienia , ustanawiają pełnomocnika do reprezentowania ich w postępowaniu albo do reprezentowania ich w postępowaniu i zawarcia umowy. Stosowne pełnomocnictwo w oryginale lub w postaci kopii poświadczonej notarialnie należy dołączyć do oferty. 3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dopuszcza możliwość dokonywania zmian postanowień zawartej umowy w stosunku do treści oferty, na podstawie której dokonano wyboru Wykonawcy i określa następujące warunki tych zmian: 1) Nastąpi zmiana powszechnie obowiązujących przepisów prawa, mających wpływ na realizację przedmiotu zamówienia. 2) Konieczność wprowadzenia zmian będzie następstwem zmian wprowadzonych w umowach pomiędzy Zamawiającym a inną niż Wykonawca stroną, w tym z WUP. 3) Wynikną rozbieżności lub niejasności w umowie, których nie można usunąć w inny sposób, a zmiana umożliwi usunięcie rozbieżności i doprecyzowanie umowy w celu jednoznacznej interpretacji jej zapisów przez strony. 4) W przypadku pojawienia się sytuacji niemożliwych do przewidzenia w chwili wszczęcia postępowania Zamawiający zrezygnuje z realizacji wybranej części zamówienia. 5) Zmiana jest korzystna dla Zamawiającego, a nie była możliwa do przewidzenia w chwili zawarcia umowy. 6) Zmiany nazwy, siedziby lub innych danych Wykonawcy. 7) W zakresie zmiany wysokości wynagrodzenia Wykonawcy, należnego za wykonanie przedmiotu zamówienia w przypadku ustawowej zmiany stawki podatku VAT w odniesieniu do tej części wynagrodzenia, której zmiana dotyczy. 8) W przypadku gdy po podpisaniu Umowy zaszłaby sytuacja, że producent sprzętu zaprzestanie produkcji sprzętu zaoferowanego przez Wykonawcę w ofercie, a możliwe jest dostarczenie sprzętu innego, spełniającego wszystkie wymagania Zamawiającego określone w SIWZ i Umowie, której nie można było przewidzieć w chwili podpisywania Umow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sosw-frysztak.strzyzowski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SOSW ul. J. Wybickiego 25, 38-130 Frysztak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0.02.2014 godzina 11:00, miejsce: SOSW ul. J. Wybickiego 25, 38-130 Frysztak, sekretariat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ojekt jest współfinansowany ze środków Unii Europejskiej w ramach Europejskiego Funduszu Społecznego Program Operacyjny Kapitał Ludzki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25:00Z</dcterms:created>
  <dc:creator>SuperUser</dc:creator>
  <dc:description/>
  <cp:keywords/>
  <dc:language>en-US</dc:language>
  <cp:lastModifiedBy>AS</cp:lastModifiedBy>
  <dcterms:modified xsi:type="dcterms:W3CDTF">2014-02-12T21:25:00Z</dcterms:modified>
  <cp:revision>2</cp:revision>
  <dc:subject/>
  <dc:title/>
</cp:coreProperties>
</file>