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sz w:val="17"/>
            <w:lang w:eastAsia="pl-PL"/>
          </w:rPr>
          <w:t>Ogłoszenie nr 50128-2014 z dnia 2014-02-1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Frysztak</w:t>
        <w:br/>
        <w:t>Przedmiot zamówienia obejmuje zakup wraz z dostawą pomocy dydaktyczno- terapeutycznych w projekcie pn. TACY SAMI, dla uczniów klas IV-VI Szkoły Podstawowej Nr 2 Specjalnej we Frysztaku, do prowadzenia następujących zajęć : 1) Zajęcia...</w:t>
        <w:br/>
        <w:t xml:space="preserve">Termin składania ofert: 2014-02-2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0982 - 2014; data zamieszczenia: 13.0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0128 - 2014 data 12.02.2014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pecjalny Ośrodek Szkolno-Wychowawczy, ul. Józefa Wybickiego 25, 38-130 Frysztak, woj. podkarpackie, tel. 17 2777206, fax. 17 277720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 I.1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res strony internetowej pod, którym dostepne są informacje dotyczące dynamicznego systemu zakupów: www.sosw-frysztak@strzyzowski.pl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e o zamówieniu nie dotyczy dynamicznego systemu zakupów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0128&amp;rok=2014-02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9:00Z</dcterms:created>
  <dc:creator>SuperUser</dc:creator>
  <dc:description/>
  <cp:keywords/>
  <dc:language>en-US</dc:language>
  <cp:lastModifiedBy>nauczyciel003n</cp:lastModifiedBy>
  <dcterms:modified xsi:type="dcterms:W3CDTF">2014-02-13T11:29:00Z</dcterms:modified>
  <cp:revision>2</cp:revision>
  <dc:subject/>
  <dc:title/>
</cp:coreProperties>
</file>