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Zamawiając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targu nieograniczonym na świadczenie usługi zarządzania projekte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 część zamówienia nr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 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(siedziba) Wykonawcy: 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/Fax</w:t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Nawiązując do ogłoszenia o przetargu nieograniczonym na pełnienie funkcji: Kierownika projektu/ Asystenta kierownika projektu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IWZ, nie wnosimy do niej żadnych zastrzeżeń oraz przyjmujemy wszystkie postanowienia i warunki w niej określon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niniejsza ofertą na okres wskazany w SIWA tj.: 30 dni od daty upływu terminu do składania ofert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obowiązujemy się wykonać w termonie wskazanym w SIWZ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Oferujem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……………………………………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Wynagrodzenie za całość zamówienia (łączna ilość godzin pracy X stawka za godzinę) …………………………… brutto (słownie: …………………………….………………………..……) w tym wynagrodzenie za jeden miesiąc świadczenia usługi …………………………… brutto (słownie: ………………………………………………………………………………..).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Oferta składa się z …………….. stron kolejno ponumerowanych od nr …...… do nr ………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</w:p>
    <w:p>
      <w:pPr>
        <w:pStyle w:val="Akapitzlist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ątka i podpis Wykonawcy)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Dom</dc:creator>
  <dc:description/>
  <cp:keywords/>
  <dc:language>en-US</dc:language>
  <cp:lastModifiedBy>SOSW</cp:lastModifiedBy>
  <dcterms:modified xsi:type="dcterms:W3CDTF">2014-01-15T21:36:00Z</dcterms:modified>
  <cp:revision>5</cp:revision>
  <dc:subject/>
  <dc:title/>
</cp:coreProperties>
</file>