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RYSZTAK: SUKCESYWNE DOSTAWY OWOCÓW I WARZYW DLA SPECJALNEGO OŚRODKA SZKOLNO- WYCHOWAWCZEGO WE FRYSZTAKU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3780 - 2014; data zamieszczenia: 09.06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osw-frysztak@oswiata.or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e dostawy owoców i warzyw dla Specjalnego Ośrodka Szkolno- Wychowawczego we Frysztak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e dostawy owoców i warzyw dla Specjalnego Ośrodka Szkolno- Wychowawczego we Frysztak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20.00.00-3, 15.3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7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enia tego warunku.Wykonawca potwierdza spełnienienie warunku przez złożenie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enia tego warunku.Wykonawca potwierdza spełnienienie warunku przez złożenie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enia tego warunku.Wykonawca potwierdza spełnienienie warunku przez złożenie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enia tego warunku.Wykonawca potwierdza spełnienienie warunku przez złożenie oświadc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enia tego warunku.Wykonawca potwierdza spełnienienie warunku przez złożenie oświad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świadczenie o spełnianiu warunków udziału z art. 22 ust. 1 ustawy Pzp. 2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e zmiany postanowień umowy w stosunku do treści oferty zawiera załącznik nr 6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osw-frysztak.strzyzowski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jalny Ośrodek Szkolno- Wychowawczy ul. J. Wybickiego 25, 38-130 Frysztak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6.2014 godzina 11:00, miejsce: Specjalny Ośrodek Szkolno- Wychowawczy ul. J. Wybickiego 25, 38-130 Frysztak- sekretaria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9:00Z</dcterms:created>
  <dc:creator>SuperUser</dc:creator>
  <dc:description/>
  <dc:language>en-US</dc:language>
  <cp:lastModifiedBy>JS</cp:lastModifiedBy>
  <dcterms:modified xsi:type="dcterms:W3CDTF">2014-06-09T20:39:00Z</dcterms:modified>
  <cp:revision>2</cp:revision>
  <dc:subject/>
  <dc:title/>
</cp:coreProperties>
</file>