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6195</wp:posOffset>
                </wp:positionV>
                <wp:extent cx="182372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0pt;mso-wrap-distance-left:9.05pt;mso-wrap-distance-right:9.05pt;mso-wrap-distance-top:0pt;mso-wrap-distance-bottom:0pt;margin-top:-2.8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7.2015       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agwektabeli"/>
        <w:spacing w:lineRule="auto" w:line="276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 xml:space="preserve">Nr konta ................................................................. 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</w:t>
      </w:r>
      <w:r>
        <w:rPr>
          <w:rFonts w:cs="Georgia" w:ascii="Georgia" w:hAnsi="Georgia"/>
          <w:b/>
          <w:sz w:val="22"/>
          <w:szCs w:val="22"/>
        </w:rPr>
        <w:t xml:space="preserve">Dostawę artykułów spożywczych 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sz w:val="22"/>
          <w:szCs w:val="22"/>
        </w:rPr>
        <w:t xml:space="preserve">w pakiecie(tach)*: 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1 tj. PRODUKTY ZWIERZĘCE, MIĘSO, PRODUKTY MIĘSNE, WĘDLIN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2 tj. PRODUKTY MLECZARSKI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4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3 tj. RÓŻNE PRODUKTY SPOŻYWCZ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4 tj. RYBY PRZETWORZONE, KONSERWOWANE, FILETY RYBNE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5 tj. PIECZYWO, ŚWIEŻE WYROBY PIEKARSKI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Nr 6 tj. WYROBY CIASTKARSKIE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4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7 tj. WARZYWA I OWOCE MROŻONE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8 tj. JAJKA KURZE KLASA M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9 tj. OWOCE I WARZYWA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Cs/>
          <w:sz w:val="22"/>
          <w:szCs w:val="22"/>
        </w:rPr>
        <w:t>od</w:t>
      </w:r>
      <w:r>
        <w:rPr>
          <w:rFonts w:cs="Georgia" w:ascii="Georgia" w:hAnsi="Georgia"/>
          <w:b/>
          <w:bCs/>
          <w:sz w:val="22"/>
          <w:szCs w:val="22"/>
        </w:rPr>
        <w:t xml:space="preserve"> ………………………………..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276"/>
        <w:jc w:val="both"/>
        <w:rPr>
          <w:sz w:val="22"/>
        </w:rPr>
      </w:pPr>
      <w:r>
        <w:rPr>
          <w:rFonts w:cs="Georgia" w:ascii="Georgia" w:hAnsi="Georgia"/>
          <w:sz w:val="22"/>
        </w:rPr>
        <w:t>Potwierdzamy, że dostarczanie artykułów objętych zamówieniem będzie zgodne                                   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  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, e-mail:…………………………………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,e-mail:…………………………………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 xml:space="preserve">10. </w:t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 xml:space="preserve">Oferta składa się z ………..stron kolejno ponumerowanych od nr ………..do nr………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Wraz z ofertą składamy następujące dokumenty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-142" w:hanging="0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  <w:sz w:val="22"/>
        </w:rPr>
        <w:t>*należy wypełnić w odniesieniu do pakietu(ów), na który(e) składana jest oferta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0:00Z</dcterms:created>
  <dc:creator>SuperUser</dc:creator>
  <dc:description/>
  <cp:keywords/>
  <dc:language>en-US</dc:language>
  <cp:lastModifiedBy>Pakla</cp:lastModifiedBy>
  <cp:lastPrinted>2014-03-24T13:08:00Z</cp:lastPrinted>
  <dcterms:modified xsi:type="dcterms:W3CDTF">2015-12-02T12:20:00Z</dcterms:modified>
  <cp:revision>2</cp:revision>
  <dc:subject/>
  <dc:title/>
</cp:coreProperties>
</file>