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7.20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. postępowania o udzielenie zamówienia w tryb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targu nieograniczonego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, dnia ………………. </w:t>
        <w:tab/>
        <w:tab/>
        <w:t>……………………………….,………………</w:t>
        <w:tab/>
        <w:t xml:space="preserve">                 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Dom</dc:creator>
  <dc:description/>
  <cp:keywords/>
  <dc:language>en-US</dc:language>
  <cp:lastModifiedBy>Pakla</cp:lastModifiedBy>
  <dcterms:modified xsi:type="dcterms:W3CDTF">2015-11-25T08:38:00Z</dcterms:modified>
  <cp:revision>6</cp:revision>
  <dc:subject/>
  <dc:title/>
</cp:coreProperties>
</file>