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</w:t>
      </w:r>
      <w:r>
        <w:rPr>
          <w:rFonts w:eastAsia="Times New Roman" w:cs="Arial" w:ascii="Verdana" w:hAnsi="Verdana"/>
          <w:sz w:val="17"/>
          <w:lang w:eastAsia="pl-PL"/>
        </w:rPr>
        <w:t>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sz w:val="17"/>
            <w:lang w:eastAsia="pl-PL"/>
          </w:rPr>
          <w:t>www.sosw-frysztak.strzyzowski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rysztak: sukcesywne dostawy owoców i warzyw dla Specjalnego Ośrodka Szkolno - Wychowawczego we Frysztaku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38094 - 2015; data zamieszczenia: 09.06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pecjalny Ośrodek Szkolno-Wychowawczy , ul. Józefa Wybickiego 25, 38-130 Frysztak, woj. podkarpackie, tel. 17 2777206, faks 17 277720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osw-frysztak.strzyzowski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owoców i warzyw dla Specjalnego Ośrodka Szkolno - Wychowawczego we Frysztak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 sukcesywne dostawy owoców i warzyw dla Specjalnego Ośrodka Szkolno - Wychowawczego we Frysztaku w asortymencie i ilości określonych w załączniku nr 1 do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00.00.00-8, 03.20.00.00-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zpoczęcie: 01.07.201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 (załącznik nr 3 do SIWZ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 (załącznik nr 3 do SIWZ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 (załącznik nr 3 do SIWZ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 (załącznik nr 3 do SIWZ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lnych wymagań w zakresie spełnienia tego warunku. Wykonawca potwierdza spełnienie warunku poprzez złożenie oświadczenia (załącznik nr 3 do SIWZ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warunków z art. 22 ust 1 ustawy Pzp.( załącznik nr 3 do SIWZ 2.Formularz cenowy (załącznik nr 1 do SIWZ). 3.Formularz ogólny oferty( załącznik nr 4 do SIWZ). 4.W przypadku Wykonawców wspólnie ubiegających się o udzielenie zamówienia oraz w przypadku podmiotów, o których mowa w rozdziale IX siwz ustanawiają pełnomocnika do reprezentowania ich w postępowaniu albo do reprezentowania ich w postępowaniu i zawarciu umowy. Stosowne pełnomocnictwo w oryginale lub w postaci kopii poświadczonej notarialnie należy dołączyć do oferty. 6.Jeżeli uprawnienie do reprezentacji osoby podpisującej ofertę nie wynika z załączonego dokumentu rejestrowego, do oferty należy dołączyć także pełnomocnictwa w oryginale lub w postaci kopii poświadczonej notarial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90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Termin płatności faktury VAT/ rachunku - 10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zmiany zawiera załącznik nr 6 do siwz.- wzór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sosw-frysztak.strzyzowski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pecjalny Ośrodek Szkolno - Wychowawczy , ul. J Wybickiego 25, 38-130 Frysztak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6.2015 godzina 11:00, miejsce: Specjalny Ośrodek Szkolno - Wychowawczy , ul. J Wybickiego 25, 38-130 Frysztak-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9:00Z</dcterms:created>
  <dc:creator>SuperUser</dc:creator>
  <dc:description/>
  <dc:language>en-US</dc:language>
  <cp:lastModifiedBy>JS</cp:lastModifiedBy>
  <dcterms:modified xsi:type="dcterms:W3CDTF">2015-06-09T19:49:00Z</dcterms:modified>
  <cp:revision>2</cp:revision>
  <dc:subject/>
  <dc:title/>
</cp:coreProperties>
</file>