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Początek formularza</w:t>
      </w:r>
    </w:p>
    <w:tbl>
      <w:tblPr>
        <w:tblW w:w="5000" w:type="pct"/>
        <w:jc w:val="left"/>
        <w:tblInd w:w="0" w:type="dxa"/>
        <w:tblLayout w:type="fixed"/>
        <w:tblCellMar>
          <w:top w:w="0" w:type="dxa"/>
          <w:left w:w="0" w:type="dxa"/>
          <w:bottom w:w="0" w:type="dxa"/>
          <w:right w:w="0" w:type="dxa"/>
        </w:tblCellMar>
      </w:tblPr>
      <w:tblGrid>
        <w:gridCol w:w="8172"/>
        <w:gridCol w:w="900"/>
      </w:tblGrid>
      <w:tr>
        <w:trPr/>
        <w:tc>
          <w:tcPr>
            <w:tcW w:w="81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sosw-frysztak.strzyzo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9307 - 2017 z dnia 2017-03-0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zyżów: Sukcesywne dostawy owoców i warzyw dla Powiat Strzyżowski - Specjalny Ośrodek Szkolno Wychowawczy we Frysztaku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 Strzyżowski - Specjalny Ośrodek Szkolno - Wychowawczy, krajowy numer identyfikacyjny 690581399, ul. Przecławczyka  15, 38-100  Strzyżów, woj. podkarpackie, państwo Polska, tel. 17 276 50 00, e-mail sosw.frysztak@gmail.com, faks 17 276 50 00. </w:t>
              <w:br/>
              <w:t>Adres strony internetowej (URL): www.sosw-frysztak.strzyzowski.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www.sosw-frysztak.strzyzowski.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isemnie zgodnie z wymaganiami siwz.</w:t>
              <w:br/>
              <w:t xml:space="preserve">Adres: </w:t>
              <w:br/>
              <w:t>Specjalny Ośrodek Szkolno- Wchowawczy ul.Józefa Wybickego 25, 38-130 Frysz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ukcesywne dostawy owoców i warzyw dla Powiat Strzyżowski - Specjalny Ośrodek Szkolno Wychowawczy we Fryszta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OSW.261.2.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br/>
              <w:t>1</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sukcesywne dostawy owoców i warzyw dla Powiat Strzyżowski - Specjalny Ośrodek Szkolno – Wychowawczy we Frysztaku. Dostawa owoców i warzyw realizowana będzie sukcesywnie w ilościach i terminach zgodnie z zamówieniem składanym przez upoważnionego pracownika Zamawiającego. Zamówienia składane będą drogą telefoniczną, faksową lub elektroniczną. Dostawa towarów odbywać się będzie na podstawie dowodów dostawy WZ ( wydanie zewnętrzne). Szczegółowy opis przedmiotu zamówienia zawiera załącznik nr 1 do siwz - formularz cenow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15000000-8</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03200000-3</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 01/04/2017</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Realizacja zamówienia następować będzie od dnia zawarcia umowy z Wykonawcą przez okres 3 miesię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Wykonawca spełni ten warunek poprzez złożenie aktualnego na dzień składania ofert oświadczenia o spełnianiu warunków udziału w postępowaniu zgodnie z art. 25a ust. 1 (załącznik nr 2 do SIWZ)</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Wykonawca spełni ten warunek poprzez złożenie aktualnego na dzień składania ofert oświadczenia o spełnianiu warunków udziału w postępowaniu zgodnie z art. 25a ust. 1 (załącznik nr 2 do SIWZ)</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Określenie warunków: Wykonawca spełni ten warunek poprzez złożenie aktualnego na dzień składania ofert oświadczenia o spełnianiu warunków udziału w postępowaniu zgodnie z art. 25a ust. 1 (załącznik nr 2 do SIWZ);</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Odpis z właściwego rejestru lub centralnej ewidencji informacji o działalności gospodarczej, jeżeli odrębne przepisy wymagają wpisu do rejestru lub ewidencji, w celu stwierdzenia braku podstaw wykluczenia na podstawie art. 24 ust. 5 pkt. 1 ustawy - dotyczy wykonawcy, którego oferta zostanie najwyżej oceniona, który będzie brał udział w realizacji zamówienia Zgodnie z art. 26 ust. 6 ustawy pzp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związku z tym Zamawiający będzie wzywał wykonawcę do złożenia załącznika nr 4, o ile nie będzie on dostępny w sposób wynikający z art. 26 ust. 6 ustawy pzp. Wykonawcy mający siedzibę lub miejsce zamieszkania poza terytorium Rzeczpospolitej Polskiej : Jeżeli wykonawca ma siedzibę lub miejsce zamieszkania poza terytorium Rzeczypospolitej Polskiej, składa dokument lub dokumenty, wystawione w kraju, w którym ma siedzibę lub miejsce zamieszkania, potwierdzające odpowiednio, że nie otwarto jego likwidacji ani nie ogłoszono upadłości, przy zachowaniu następujących wymagań: dokument powinien być wystawiony nie wcześniej niż 6 miesięcy przed upływem terminu składania ofert. jeżeli w kraju, w którym wykonawca ma siedzibę lub miejsce zamieszkania lub miejsce zamieszkania ma osoba, której dokument dotyczy, nie wydaje się taki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y czym przepis tiret 1 stosuje się odpowiednio, w przypadku wątpliwości co do treści dokumentu złożonego przez wykonawcę mającego siedzibę lub miejsce zamieszkania poza terytorium Rzeczpospolitej Polskiej ,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510" w:type="dxa"/>
              <w:jc w:val="left"/>
              <w:tblInd w:w="0" w:type="dxa"/>
              <w:tblLayout w:type="fixed"/>
              <w:tblCellMar>
                <w:top w:w="15" w:type="dxa"/>
                <w:left w:w="15" w:type="dxa"/>
                <w:bottom w:w="15" w:type="dxa"/>
                <w:right w:w="15" w:type="dxa"/>
              </w:tblCellMar>
            </w:tblPr>
            <w:tblGrid>
              <w:gridCol w:w="2461"/>
              <w:gridCol w:w="1049"/>
            </w:tblGrid>
            <w:tr>
              <w:trPr/>
              <w:tc>
                <w:tcPr>
                  <w:tcW w:w="246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246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246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Warunki zmian zostały określone w załączniku nr 6 do siwz.</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5/03/201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00"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Obraz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Obraz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frysztak.strzyzowski.pl/" TargetMode="External"/><Relationship Id="rId3" Type="http://schemas.openxmlformats.org/officeDocument/2006/relationships/image" Target="media/image1.png"/><Relationship Id="rId4" Type="http://schemas.openxmlformats.org/officeDocument/2006/relationships/hyperlink" Target="http://bzp.uzp.gov.pl/Out/Browser.aspx?id=378b222a-051f-4498-9aee-eb42efa1fa7f&amp;path=2017%5C03%5C20170308%5C39307_2017.html" TargetMode="External"/><Relationship Id="rId5" Type="http://schemas.openxmlformats.org/officeDocument/2006/relationships/image" Target="media/image2.png"/><Relationship Id="rId6" Type="http://schemas.openxmlformats.org/officeDocument/2006/relationships/hyperlink" Target="http://bzp.uzp.gov.pl/Out/Browser.aspx?id=378b222a-051f-4498-9aee-eb42efa1fa7f&amp;path=2017%5C03%5C20170308%5C39307_2017.html" TargetMode="External"/><Relationship Id="rId7" Type="http://schemas.openxmlformats.org/officeDocument/2006/relationships/image" Target="media/image3.png"/><Relationship Id="rId8" Type="http://schemas.openxmlformats.org/officeDocument/2006/relationships/hyperlink" Target="http://bzp.uzp.gov.pl/Out/Browser.aspx?id=378b222a-051f-4498-9aee-eb42efa1fa7f&amp;path=2017%5C03%5C20170308%5C39307_201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4:00Z</dcterms:created>
  <dc:creator>Wlasciciel</dc:creator>
  <dc:description/>
  <cp:keywords/>
  <dc:language>en-US</dc:language>
  <cp:lastModifiedBy>Wlasciciel</cp:lastModifiedBy>
  <dcterms:modified xsi:type="dcterms:W3CDTF">2017-03-08T12:44:00Z</dcterms:modified>
  <cp:revision>2</cp:revision>
  <dc:subject/>
  <dc:title/>
</cp:coreProperties>
</file>