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88665-N-2017 z dnia 2017-09-15 r. </w:t>
      </w:r>
    </w:p>
    <w:p>
      <w:pPr>
        <w:pStyle w:val="Normal"/>
        <w:spacing w:lineRule="auto" w:line="240" w:before="0" w:after="0"/>
        <w:jc w:val="center"/>
        <w:rPr/>
      </w:pPr>
      <w:r>
        <w:rPr>
          <w:rFonts w:eastAsia="Times New Roman" w:cs="Times New Roman" w:ascii="Times New Roman" w:hAnsi="Times New Roman"/>
          <w:sz w:val="24"/>
          <w:szCs w:val="24"/>
          <w:lang w:eastAsia="pl-PL"/>
        </w:rPr>
        <w:t>Powiat Strzyżowski - Specjalny Ośrodek Szkolno - Wychowawczy: Sukcesywne dostawy owoców i warzyw dla Specjalnego Ośrodka Szkolno-Wychowawczego we Frysztak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 38-100  Strzyżów, woj. podkarpackie, państwo Polska, tel. 17 276 50 00, e-mail sosw.frysztak@gmail.com, faks 17 276 50 00. </w:t>
        <w:br/>
        <w:t xml:space="preserve">Adres strony internetowej (URL): www.sosw-frysztak.strzyz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tak pisemnie </w:t>
        <w:br/>
        <w:t xml:space="preserve">Adres: </w:t>
        <w:br/>
        <w:t xml:space="preserve">Powiat Strzyżowski - Specjalny Ośrodek Szkolno- Wychowawczy we Frysztaku ul. Józefa Wybickiego 25, 38-130 Frysz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Specjalnego Ośrodka Szkolno-Wychowawczego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7.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owoców i warzyw dla Powiat Strzyżowski - Specjalny Ośrodek Szkolno–Wychowawczy we Frysztaku. Dostawa owoców i warzyw realizowana będzie sukcesywnie w ilościach i terminach zgodnie z zamówieniem składanym przez upoważnionego pracownika Zamawiającego. Zamówienia składane będą drogą telefoniczną, faksową lub elektroniczną.Dostawa odbywać się będzie od poniedziałku do piątku 4 razy w tygodniu lub w zależności od potrzeb Zamawiającego w godzinach 7.30 do 12.00.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0320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7-10-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lub ewidencji, w celu stwierdzenia braku podstaw wykluczenia na podstawie art. 24 ust. 5 pkt. 1 ustawy jako załącznik - dotyczy wykonawcy, którego oferta zostanie najwyżej oceniona/podmiotu trzeciego, na zasoby którego powołuje się wykonawca przy wykazywaniu spełniania warunków udziału w postępowaniu/podwykonawcy, który będzie brał udział w realizacji zamówienia Zgodnie z art. 26 ust. 6 ustawy pzp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4) oświadczenie o przynalezności bądz braku przynależności do tej samej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05" w:type="dxa"/>
        <w:jc w:val="left"/>
        <w:tblInd w:w="1" w:type="dxa"/>
        <w:tblLayout w:type="fixed"/>
        <w:tblCellMar>
          <w:top w:w="15" w:type="dxa"/>
          <w:left w:w="15" w:type="dxa"/>
          <w:bottom w:w="15" w:type="dxa"/>
          <w:right w:w="15" w:type="dxa"/>
        </w:tblCellMar>
      </w:tblPr>
      <w:tblGrid>
        <w:gridCol w:w="3989"/>
        <w:gridCol w:w="1016"/>
      </w:tblGrid>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 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 zostały opisane przez Zamawiającego w załączniku nr 5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22,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1:00Z</dcterms:created>
  <dc:creator>Wlasciciel</dc:creator>
  <dc:description/>
  <cp:keywords/>
  <dc:language>en-US</dc:language>
  <cp:lastModifiedBy>Wlasciciel</cp:lastModifiedBy>
  <dcterms:modified xsi:type="dcterms:W3CDTF">2017-09-15T07:41:00Z</dcterms:modified>
  <cp:revision>2</cp:revision>
  <dc:subject/>
  <dc:title/>
</cp:coreProperties>
</file>