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68418-N-2018 z dnia 2018-06-06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 xml:space="preserve">Powiat Strzyżowski - Specjalny Ośrodek Szkolno - Wychowawczy: Sukcesywne dostawy artykułów spożywczych dla Powiat Strzyżowski - Specjalny Ośrodek Szkolno - Wychowawczy we Frysztaku </w:t>
        <w:br/>
        <w:t xml:space="preserve">OGŁOSZENIE O ZAMÓWIENIU - Dostawy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Strzyżowski - Specjalny Ośrodek Szkolno - Wychowawczy, krajowy numer identyfikacyjny 690581399, ul. Przecławczyka  15 , 38-100  Strzyżów, woj. podkarpackie, państwo Polska, tel. 17 276 50 00, e-mail sosw.frysztak@gmail.com, faks 17 276 50 00. </w:t>
        <w:br/>
        <w:t xml:space="preserve">Adres strony internetowej (URL): www.sosw-frysztak.strzyz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osw-frysztak.strzyzowski.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tak, pisemnie </w:t>
        <w:br/>
        <w:t xml:space="preserve">Adres: </w:t>
        <w:br/>
        <w:t xml:space="preserve">Powiat Strzyżowski- Specjalny Ośrodek Szkolno- Wychowawczy we Frysztaku ul. Józefa Wybickiego 25, 38-130 Frysztak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ukcesywne dostawy artykułów spożywczych dla Powiat Strzyżowski - Specjalny Ośrodek Szkolno - Wychowawczy we Fryszta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OSW.261.3.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9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sukcesywne dostawy artykułów spożywczych dla Powiat Strzyżowski - Specjalny Ośrodek Szkolno-Wychowawczy we Frysztaku z podziałem na pakiety: Część I - Produkty zwierzęce, mięso, produkty mięsne, wędliny Część II - Produkty mleczarskie Część III - Różne produkty spożywcze Część IV - Ryby przetworzone, konserwowane, flety rybne Część V - Pieczywo, świeże wyroby piekarskie Część VI - Wyroby ciastkarskie Część VII - Warzywa i owoce mrożone Część VIII - Jaja kurze Część IX - Owoce i warzywa Dostawa artykułów spożywczych realizowana będzie sukcesywnie w ilościach i terminach zgodnie z zamówieniem składanym przez upoważnionego pracownika Zamawiającego. Zamówienia składane będą drogą telefoniczną, faksową lub elektroniczną. Dostawa towarów odbywać się będzie na podstawie dowodów dostawy WZ wydanie zewnętrzn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150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50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0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2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2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1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121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20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3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3117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142500-3</w:t>
            </w:r>
          </w:p>
        </w:tc>
      </w:tr>
    </w:tbl>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8-07-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8-07-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2-31</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centralnej ewidencji informacji o działalności gospodarczej, jeżeli odrębne przepisy wymagają wpisu do rejestru lub ewidencji, w celu stwierdzenia braku podstaw wykluczenia na podstawie art. 24 ust. 5 pkt. 1 ustawy jako załącznik - dotyczy wykonawcy, którego oferta zostanie najwyżej oceniona/podmiotu trzeciego, na zasoby którego powołuje się wykonawca przy wykazywaniu spełniania warunków udziału w postępowaniu/podwykonawcy, który będzie brał udział w realizacji zamówienia Zgodnie z art. 26 ust. 6 ustawy pzp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związku z tym Zamawiający będzie wzywał wykonawcę do złożenia wymaganych dokumentów, o ile nie będzie on dostępny w sposób wynikający z art. 26 ust. 6 ustawy pzp. Wykonawca mający siedzibę lub miejsce zamieszkania poza terytorium Rzeczypospolitej Polskiej zamiast dokumentu, składa dokument lub dokumenty wystawione w kraju, w którym ma siedzibę lub miejsce zamieszkania, potwierdzające odpowiednio, że nie otwarto jego likwidacji ani nie ogłoszono upadłości, przy zachowaniu następujących wymagań: 1) dokument powinien być wystawiony nie wcześniej niż 6 miesięcy przed upływem terminu składania ofert; 2) j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lub miejsce zamieszkania tej osoby, przy czym przepis ust. 3 pkt 1) stosuje się odpowiednio.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należy dołączyć pełnomocnictwo (pełnomocnictwa) w formie oryginału lub kopii poświadczonej notarialnie, jeśli oferta będzie podpisana przez pełnomocnika, przy czym dotyczy to również przypadków składania ofert przez podmioty występujące wspólnie, tj.:( konsorcjum, spółka cywilna) a) wykonawców działających w formie spółki cywilnej, jeżeli z dokumentów dołączonych do oferty np. umowy spółki ( czy jej kopii poświadczonej odpowiednio za zgodność z oryginałem) nie wynika odpowiedni sposób reprezentacji dla podpisania oferty, zawarcia umowy w sprawie zamówienia publicznego, bądź wynika inny sposób reprezentacji; b) wykonawców występujących wspólnie, czyli uczestników konsorcjum ( treść pełnomocnictwa powinna dokładnie określać mi.in: określenie postępowania, którego dotyczy, oznaczenie Wykonawców ubiegających się o udzielenie zamówienia, wskazanie Wykonawcy/Pełnomocnika i zakresu pełnomocnictwa (dokument winien być podpisany przez upoważnionych przedstawicieli poszczególnych Wykonawców). 2) Formularz cenowy (załącznik nr 1 do SIWZ). 3) Formularz ogólny oferty( załącznik nr 4 do SIWZ). 4) oświadczenie o przynależności bądź braku przynależności do tej samej grupy kapitałowej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Należy wskazać zakres, charakter zmian oraz warunki wprowadzenia zmian: Zamawiający dopuszcza możliwość dokonywania zmian postanowień zawartej umowy w stosunku do treści oferty, na podstawie której dokonano wyboru Wykonawcy i określa następujące warunki tych zmian: 1. Nastąpi zmiana powszechnie obowiązujących przepisów prawa, mających wpływ na realizację przedmiotu zamówienia. 2. Wynikną rozbieżności lub niejasności w umowie, których nie można usunąć w inny sposób, a zmiana umożliwi usunięcie rozbieżności i doprecyzowanie umowy w celu jednoznacznej interpretacji jej zapisów przez strony. 3. W przypadku pojawienia się sytuacji niemożliwych do przewidzenia w chwili wszczęcia postępowania Zamawiający zrezygnuje z realizacji wybranej części zamówienia. 4. Zmiana jest korzystna dla Zamawiającego, a nie była możliwa do przewidzenia w chwili zawarcia umowy. 5. Zmiany nazwy, siedziby lub innych danych Wykonawcy. 6. Strony ustalają, iż postanowienia niniejszej umowy mogą ulec zmianie w przypadku zmiany ilości żywionych, będącej podstawą oszacowania zakresu przedmiotowego całości zamówienia. 7. Zamawiający zastrzega sobie możliwość wprowadzenia zmian postanowień zawartej umowy w stosunku do treści oferty, na podstawie której dokonano wyboru Wykonawcy, w przypadku zmiany urzędowej stawki podatku VAT wyrobów będących przedmiotem niniejszej umowy. 1) W czasie trwania umowy Wykonawca zawiadomi Zamawiającego na piśmie z uzasadnieniem konieczności zmiany stawki podatku VAT. 2) Zmiana stawek podatku VAT spowoduje zmianę kwot podatku VAT i ceny brutto wynikającej z umowy, cena netto pozostaje niezmienna. 3) Powyższe nie dotyczy przypadków, gdy Wykonawca nieprawidłowo ustalił stawki podatku VAT w ofercie, w takim wypadku skutki nieprawidłowego wskazania stawki podatku obciążają wyłącznie Wykonawcę. 4) 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 8. Zmiana umowy winna następować w formie pisemnej w postaci aneksu podpisanego przez obie stro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6-13,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7344" w:type="dxa"/>
        <w:jc w:val="left"/>
        <w:tblInd w:w="-45" w:type="dxa"/>
        <w:tblLayout w:type="fixed"/>
        <w:tblCellMar>
          <w:top w:w="15" w:type="dxa"/>
          <w:left w:w="15" w:type="dxa"/>
          <w:bottom w:w="15" w:type="dxa"/>
          <w:right w:w="15" w:type="dxa"/>
        </w:tblCellMar>
      </w:tblPr>
      <w:tblGrid>
        <w:gridCol w:w="1042"/>
        <w:gridCol w:w="180"/>
        <w:gridCol w:w="834"/>
        <w:gridCol w:w="528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28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y zwierzęce, mięso, produkty mięsne, wedliny</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iwz. dostawa mięso i wędliny: od poniedziałku do piątku 4 razy w tygodniu lub w zależności od potrzeb Zamawiającego w godzinach 7:30 do 9: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10000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7-01</w:t>
        <w:br/>
        <w:t>data zakończenia: 2018-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218" w:type="dxa"/>
        <w:jc w:val="left"/>
        <w:tblInd w:w="-45" w:type="dxa"/>
        <w:tblLayout w:type="fixed"/>
        <w:tblCellMar>
          <w:top w:w="15" w:type="dxa"/>
          <w:left w:w="15" w:type="dxa"/>
          <w:bottom w:w="15" w:type="dxa"/>
          <w:right w:w="15" w:type="dxa"/>
        </w:tblCellMar>
      </w:tblPr>
      <w:tblGrid>
        <w:gridCol w:w="1042"/>
        <w:gridCol w:w="180"/>
        <w:gridCol w:w="834"/>
        <w:gridCol w:w="216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1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y mleczarskie</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iwz. Dostawa codziennie od poniedziałku do piątku 5 razy w tygodniu lub w zależności od potrzeb Zamawiającego w godzinach 7:30 do 9: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5000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7-01</w:t>
        <w:br/>
        <w:t>data zakończenia: 2018-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784" w:type="dxa"/>
        <w:jc w:val="left"/>
        <w:tblInd w:w="-45" w:type="dxa"/>
        <w:tblLayout w:type="fixed"/>
        <w:tblCellMar>
          <w:top w:w="15" w:type="dxa"/>
          <w:left w:w="15" w:type="dxa"/>
          <w:bottom w:w="15" w:type="dxa"/>
          <w:right w:w="15" w:type="dxa"/>
        </w:tblCellMar>
      </w:tblPr>
      <w:tblGrid>
        <w:gridCol w:w="1042"/>
        <w:gridCol w:w="180"/>
        <w:gridCol w:w="834"/>
        <w:gridCol w:w="272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7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e produkty spożywcze</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iwz. Dostawa od poniedziałku do piątku 4 razy w tygodniu lub w zależności od potrzeb Zamawiającego w godzinach 7:30 do 12: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800000-6, 15300000-1</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7-01</w:t>
        <w:br/>
        <w:t>data zakończenia: 2018-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6810" w:type="dxa"/>
        <w:jc w:val="left"/>
        <w:tblInd w:w="-45" w:type="dxa"/>
        <w:tblLayout w:type="fixed"/>
        <w:tblCellMar>
          <w:top w:w="15" w:type="dxa"/>
          <w:left w:w="15" w:type="dxa"/>
          <w:bottom w:w="15" w:type="dxa"/>
          <w:right w:w="15" w:type="dxa"/>
        </w:tblCellMar>
      </w:tblPr>
      <w:tblGrid>
        <w:gridCol w:w="1042"/>
        <w:gridCol w:w="180"/>
        <w:gridCol w:w="834"/>
        <w:gridCol w:w="4754"/>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7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by przetworzone, konserwowane, filety rybne</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iwz. Dostawa od poniedziałku do piątku 2 razy w tygodniu lub w zależności od potrzeb Zamawiającego w godzinach 7:30 do 10: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220000-6, 1520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7-01</w:t>
        <w:br/>
        <w:t>data zakończenia: 2018-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5677" w:type="dxa"/>
        <w:jc w:val="left"/>
        <w:tblInd w:w="-45" w:type="dxa"/>
        <w:tblLayout w:type="fixed"/>
        <w:tblCellMar>
          <w:top w:w="15" w:type="dxa"/>
          <w:left w:w="15" w:type="dxa"/>
          <w:bottom w:w="15" w:type="dxa"/>
          <w:right w:w="15" w:type="dxa"/>
        </w:tblCellMar>
      </w:tblPr>
      <w:tblGrid>
        <w:gridCol w:w="1042"/>
        <w:gridCol w:w="180"/>
        <w:gridCol w:w="834"/>
        <w:gridCol w:w="362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62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ywo, świeże wyroby piekarskie</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iwz. Dostawa codziennie od poniedziałku do soboty wg potrzeb Zamawiającego 6:00 do 6:3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81000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7-01</w:t>
        <w:br/>
        <w:t>data zakończenia: 2018-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111" w:type="dxa"/>
        <w:jc w:val="left"/>
        <w:tblInd w:w="-45" w:type="dxa"/>
        <w:tblLayout w:type="fixed"/>
        <w:tblCellMar>
          <w:top w:w="15" w:type="dxa"/>
          <w:left w:w="15" w:type="dxa"/>
          <w:bottom w:w="15" w:type="dxa"/>
          <w:right w:w="15" w:type="dxa"/>
        </w:tblCellMar>
      </w:tblPr>
      <w:tblGrid>
        <w:gridCol w:w="1042"/>
        <w:gridCol w:w="180"/>
        <w:gridCol w:w="834"/>
        <w:gridCol w:w="20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oby ciastkarskie</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iwz. Dostawa codziennie od poniedziałku do soboty wg potrzeb Zamawiającego 6:00do 6:3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812100-4,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7-01</w:t>
        <w:br/>
        <w:t>data zakończenia: 2018-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764" w:type="dxa"/>
        <w:jc w:val="left"/>
        <w:tblInd w:w="-45" w:type="dxa"/>
        <w:tblLayout w:type="fixed"/>
        <w:tblCellMar>
          <w:top w:w="15" w:type="dxa"/>
          <w:left w:w="15" w:type="dxa"/>
          <w:bottom w:w="15" w:type="dxa"/>
          <w:right w:w="15" w:type="dxa"/>
        </w:tblCellMar>
      </w:tblPr>
      <w:tblGrid>
        <w:gridCol w:w="1042"/>
        <w:gridCol w:w="180"/>
        <w:gridCol w:w="834"/>
        <w:gridCol w:w="270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7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zywa i owoce mrożone</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iwz. Dostawa od poniedziałku do piątku 2 razy w tygodniu lub w zależności od potrzeb Zamawiającego w godzinach 7:30 do 10: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331170-9,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7-01</w:t>
        <w:br/>
        <w:t>data zakończenia: 2018-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098" w:type="dxa"/>
        <w:jc w:val="left"/>
        <w:tblInd w:w="-45" w:type="dxa"/>
        <w:tblLayout w:type="fixed"/>
        <w:tblCellMar>
          <w:top w:w="15" w:type="dxa"/>
          <w:left w:w="15" w:type="dxa"/>
          <w:bottom w:w="15" w:type="dxa"/>
          <w:right w:w="15" w:type="dxa"/>
        </w:tblCellMar>
      </w:tblPr>
      <w:tblGrid>
        <w:gridCol w:w="1042"/>
        <w:gridCol w:w="180"/>
        <w:gridCol w:w="834"/>
        <w:gridCol w:w="104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ja kurze</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iwz. Dostawa 1 raz w tygodniu wg potrzeb zamawiającego 7:30 do 12: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031425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7-01</w:t>
        <w:br/>
        <w:t>data zakończenia: 2018-12-31</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864" w:type="dxa"/>
        <w:jc w:val="left"/>
        <w:tblInd w:w="-45" w:type="dxa"/>
        <w:tblLayout w:type="fixed"/>
        <w:tblCellMar>
          <w:top w:w="15" w:type="dxa"/>
          <w:left w:w="15" w:type="dxa"/>
          <w:bottom w:w="15" w:type="dxa"/>
          <w:right w:w="15" w:type="dxa"/>
        </w:tblCellMar>
      </w:tblPr>
      <w:tblGrid>
        <w:gridCol w:w="1042"/>
        <w:gridCol w:w="180"/>
        <w:gridCol w:w="834"/>
        <w:gridCol w:w="180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80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woce i warzywa</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y opis przedmiotu zamówienia zawiera załącznik nr 1 do siwz. Dostawa od poniedziałku do piątku 4 razy w tygodniu lub w zależności od potrzeb Zamawiającego w godzinach 7:30 do 10:00</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032000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8-07-01</w:t>
        <w:br/>
        <w:t>data zakończenia: 2018-09-30</w:t>
        <w:br/>
      </w:r>
      <w:r>
        <w:rPr>
          <w:rFonts w:eastAsia="Times New Roman" w:cs="Times New Roman" w:ascii="Times New Roman" w:hAnsi="Times New Roman"/>
          <w:b/>
          <w:bCs/>
          <w:sz w:val="24"/>
          <w:szCs w:val="24"/>
          <w:lang w:eastAsia="pl-PL"/>
        </w:rPr>
        <w:t xml:space="preserve">5) Kryteria oceny ofert: </w:t>
      </w:r>
    </w:p>
    <w:tbl>
      <w:tblPr>
        <w:tblW w:w="4945" w:type="dxa"/>
        <w:jc w:val="left"/>
        <w:tblInd w:w="-22" w:type="dxa"/>
        <w:tblLayout w:type="fixed"/>
        <w:tblCellMar>
          <w:top w:w="15" w:type="dxa"/>
          <w:left w:w="15" w:type="dxa"/>
          <w:bottom w:w="15" w:type="dxa"/>
          <w:right w:w="15" w:type="dxa"/>
        </w:tblCellMar>
      </w:tblPr>
      <w:tblGrid>
        <w:gridCol w:w="3929"/>
        <w:gridCol w:w="1016"/>
      </w:tblGrid>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rachunku/faktury V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234353886" r:id="rId2"/>
              </w:objec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07:00Z</dcterms:created>
  <dc:creator>Wlasciciel</dc:creator>
  <dc:description/>
  <dc:language>en-US</dc:language>
  <cp:lastModifiedBy>JS</cp:lastModifiedBy>
  <dcterms:modified xsi:type="dcterms:W3CDTF">2018-06-06T14:07:00Z</dcterms:modified>
  <cp:revision>2</cp:revision>
  <dc:subject/>
  <dc:title/>
</cp:coreProperties>
</file>