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Georgia" w:ascii="Georgia" w:hAnsi="Georgia"/>
        </w:rPr>
        <w:t>Załącznik nr 5 do SIWZ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  <w:szCs w:val="24"/>
        </w:rPr>
        <w:t>WZÓR UMOWY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Zawarta w dniu ……………………………………..roku we Frysztaku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omiędzy: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…………………………………………………………………………………………………</w:t>
      </w:r>
      <w:r>
        <w:rPr>
          <w:rFonts w:cs="Georgia" w:ascii="Georgia" w:hAnsi="Georgia"/>
          <w:b/>
        </w:rPr>
        <w:t>.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P: ………………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GON: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reprezentowanym przez ……………………..Dyrektora Ośrodka, zwanym w dalszej części umowy „Zamawiającym”,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</w:rPr>
        <w:t xml:space="preserve">a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b/>
          <w:szCs w:val="24"/>
        </w:rPr>
        <w:t>..</w:t>
      </w:r>
    </w:p>
    <w:p>
      <w:pPr>
        <w:pStyle w:val="Normal"/>
        <w:spacing w:before="0" w:after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b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IP: 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szCs w:val="24"/>
        </w:rPr>
        <w:t>REGON: ………………………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reprezentowanym przez …………………………, zwanym w dalszej części  umowy „Wykonawcą”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ła zawarta na podstawie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Ustawy Prawo zamówień publicznych – przetarg nieograniczony art. 39 i nast. (tj. Dz. U. z 2015 r. poz. 2164 z późn. zm.), ogłoszony w Biuletynie Zamówień Publicznych, ogłoszenie o zamówieniu nr ………………….; data zamieszczenia: 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SIWZ do ww. przetargu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Oferty Wykonawcy wybranego w drodze ww. przetargu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edmiot umowy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</w:rPr>
        <w:t>1.</w:t>
        <w:tab/>
        <w:t>W wyniku przeprowadzonego postępowania o udzielenie zamówienia publicznego w trybie przetargu nieograniczonego Zamawiający zleca, a Wykonawca przyjmuje do wykonania zamówienie publiczne obejmujące sukcesywne dostawy owoców i warzyw dla Powiat Strzyżowski - Specjalny Ośrodek Szkolno – Wychowawczego we Fryszta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</w:rPr>
        <w:t>2.</w:t>
        <w:tab/>
        <w:t>Wykonawca zobowiązuje się dostarczyć Zamawiającemu przedmiot zamówienia,</w:t>
        <w:br/>
        <w:t xml:space="preserve">tj. </w:t>
      </w:r>
      <w:r>
        <w:rPr>
          <w:rFonts w:cs="Georgia" w:ascii="Georgia" w:hAnsi="Georgia"/>
          <w:b/>
        </w:rPr>
        <w:t>owoce i warzywa wymienione</w:t>
      </w:r>
      <w:r>
        <w:rPr>
          <w:rFonts w:cs="Georgia" w:ascii="Georgia" w:hAnsi="Georgia"/>
        </w:rPr>
        <w:t xml:space="preserve"> w załączniku nr 1 – ofercie cenowej, który stanowi integralną część umowy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Przedmiot niniejszej umowy wykonywany będzie sukcesywnie, według zapotrzebowania Zamawiającego zgłaszanego Wykonawcy w formie częściowych zamówień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</w:t>
        <w:tab/>
        <w:t>Zamawiający dopuszcza możliwość dokonania zakupu artykułów spożywczych poza asortymentem zawartym w formularzu cenowym, będących koniecznością zakupu wynikającą ze stałych potrzeb żywienia, a także dopuszcza możliwość zakupu produktów poza asortymentem formularza cenowego w cenie, która obowiązuje w okresie promocji ogłaszanym w gazetkach oferowanych przez Wykonawcę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</w:t>
        <w:tab/>
        <w:t>Zamawiający zastrzega sobie możliwość zmiany ilości zamawianych artykułów przewidzianych w formularzu ofertowym, w zależności od bieżących potrzeb. Zamawiający działa w najlepszej wierze zrealizowania zamówienia w całości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6.</w:t>
        <w:tab/>
        <w:t>Wykonawcy nie przysługuje roszczenie z tytułu zamówienia mniejszej ilości asortymentu aniżeli szacunkowe ilości wskazane w formularzu cenowym, na które Zamawiający nie złożył zamówienia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000000"/>
        </w:rPr>
        <w:t>7.</w:t>
        <w:tab/>
        <w:t>W przypadku obniżenia ceny towaru u producenta Wykonawca zobowiązany jest odpowiednio obniżyć cenę, za którą dostarcza towar Zamawiającemu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>Termin wykonania przedmiotu umo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1.</w:t>
        <w:tab/>
        <w:t xml:space="preserve">Termin realizacji zamówienia:  </w:t>
      </w:r>
      <w:r>
        <w:rPr>
          <w:rFonts w:cs="Georgia" w:ascii="Georgia" w:hAnsi="Georgia"/>
          <w:b/>
        </w:rPr>
        <w:t xml:space="preserve">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runki dosta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ykonawca zobowiązuje się do wykonywania przedmiotu zamówienia zgodnie z opisem załącznika nr 1 do SIWZ oraz złożoną ofertą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Miejscem wykonania umowy jest siedziba Zamawiającego: Specjalny Ośrodek</w:t>
        <w:br/>
        <w:t>Szkolno – Wychowawczy, ul. J. Wybickiego 25, 38-130 Frysztak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y i ilość dostaw będą każdorazowo określane na podstawie telefonicznych, mailowych lub wysłanych faxem zamówień, składanych przez upoważnionego pracownika Zamawiającego z wyprzedzeniem jednodniowym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rodek transportu musi spełniać obowiązujące wymogi sanitarne do przewozu artykułów spożywczych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ykonawca zobowiązuje się do zaopatrywania Zamawiającego w artykuły spożywcze w pierwszym gatunku zgodnie z wymogami sanitarno – higienicznymi właściwymi dla danej kategorii artykułu, cechami podanymi w SIWZ, posiadające smak, kolor i konsystencję odpowiednią dla danego artykułu.</w:t>
      </w:r>
    </w:p>
    <w:p>
      <w:pPr>
        <w:pStyle w:val="Standard"/>
        <w:autoSpaceDE w:val="false"/>
        <w:spacing w:before="0" w:after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Każda partia dostarczonego towaru (jednostkowo i zbiorczo) musi być oznakowana widocznym, czytelnym i nieusuwalnym kodem identyfikacyjnym oraz terminem przydatności do spożycia umożliwiającym identyfikację produktu z danej partii produkcyjnej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produktów obejmuje również ich rozładunek i wniesienie do miejsc wskazanych przez upoważnionych pracowników Zamawiającego.</w:t>
      </w:r>
    </w:p>
    <w:p>
      <w:pPr>
        <w:pStyle w:val="Akapitzlist"/>
        <w:spacing w:before="0" w:after="0"/>
        <w:ind w:left="0" w:right="0" w:hanging="0"/>
        <w:jc w:val="both"/>
        <w:textAlignment w:val="baseline"/>
        <w:rPr>
          <w:rFonts w:ascii="Georgia" w:hAnsi="Georgia" w:cs="Georgia"/>
          <w:b/>
          <w:b/>
          <w:kern w:val="2"/>
          <w:lang w:eastAsia="zh-CN"/>
        </w:rPr>
      </w:pPr>
      <w:r>
        <w:rPr>
          <w:rFonts w:cs="Georgia" w:ascii="Georgia" w:hAnsi="Georgia"/>
        </w:rPr>
        <w:t>8.</w:t>
        <w:tab/>
        <w:t>Realizacja dostawy powinna odbywać się w terminie i w godzinach podanych w SIWZ tj.:</w:t>
      </w:r>
      <w:r>
        <w:rPr>
          <w:rFonts w:cs="Georgia" w:ascii="Georgia" w:hAnsi="Georgia"/>
          <w:b/>
          <w:kern w:val="2"/>
          <w:lang w:eastAsia="zh-CN"/>
        </w:rPr>
        <w:t xml:space="preserve"> </w:t>
      </w:r>
    </w:p>
    <w:p>
      <w:pPr>
        <w:pStyle w:val="Standard"/>
        <w:numPr>
          <w:ilvl w:val="0"/>
          <w:numId w:val="8"/>
        </w:numPr>
        <w:autoSpaceDE w:val="false"/>
        <w:spacing w:before="0" w:after="0"/>
        <w:jc w:val="both"/>
        <w:rPr>
          <w:rFonts w:ascii="Georgia" w:hAnsi="Georgia" w:cs="Georgia"/>
        </w:rPr>
      </w:pPr>
      <w:r>
        <w:rPr>
          <w:rStyle w:val="Text2"/>
          <w:rFonts w:cs="Georgia" w:ascii="Georgia" w:hAnsi="Georgia"/>
          <w:b/>
        </w:rPr>
        <w:t>owoce i warzywa:</w:t>
      </w:r>
      <w:r>
        <w:rPr>
          <w:rStyle w:val="Text2"/>
        </w:rPr>
        <w:t xml:space="preserve"> </w:t>
      </w:r>
      <w:r>
        <w:rPr>
          <w:rFonts w:cs="Georgia" w:ascii="Georgia" w:hAnsi="Georgia"/>
        </w:rPr>
        <w:t xml:space="preserve">od poniedziałku do piątku 4 razy w tygodniu lub w zależności od potrzeb Zamawiającego w godzinach </w:t>
      </w:r>
      <w:r>
        <w:rPr>
          <w:rFonts w:cs="Georgia" w:ascii="Georgia" w:hAnsi="Georgia"/>
          <w:b/>
        </w:rPr>
        <w:t xml:space="preserve"> od 7</w:t>
      </w:r>
      <w:r>
        <w:rPr>
          <w:rFonts w:cs="Georgia" w:ascii="Georgia" w:hAnsi="Georgia"/>
          <w:b/>
          <w:vertAlign w:val="superscript"/>
        </w:rPr>
        <w:t xml:space="preserve">30 </w:t>
      </w:r>
      <w:r>
        <w:rPr>
          <w:rFonts w:cs="Georgia" w:ascii="Georgia" w:hAnsi="Georgia"/>
          <w:b/>
        </w:rPr>
        <w:t>do 9</w:t>
      </w:r>
      <w:r>
        <w:rPr>
          <w:rFonts w:cs="Georgia" w:ascii="Georgia" w:hAnsi="Georgia"/>
          <w:b/>
          <w:vertAlign w:val="superscript"/>
        </w:rPr>
        <w:t>oo</w:t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4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Warunki płatności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</w:rPr>
        <w:t>1.</w:t>
        <w:tab/>
        <w:t xml:space="preserve">Ceny jednostkowe zgodne z ceną zawartą w ofercie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i wykazane w formularzu cenowym nie ulegną zmianie przez okres trwania umowy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lang w:eastAsia="zxx" w:bidi="zxx"/>
        </w:rPr>
      </w:pPr>
      <w:r>
        <w:rPr>
          <w:rFonts w:cs="Georgia" w:ascii="Georgia" w:hAnsi="Georgia"/>
          <w:color w:val="000000"/>
        </w:rPr>
        <w:t>2.</w:t>
        <w:tab/>
        <w:t xml:space="preserve">W cenach jednostkowych zgodnie z ofertą zawiera się wszelkie koszty związane z dostawami towarów (transport, ubezpieczenie, opłaty podatkowe i inne czynności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związane z przygotowaniem dostaw)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zxx" w:bidi="zxx"/>
        </w:rPr>
        <w:t>3.</w:t>
        <w:tab/>
        <w:t xml:space="preserve">W przypadku zmiany urzędowej stawki podatku VAT wyrobów będących przedmiotem niniejszej umowy w czasie jej trwania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  <w:lang w:eastAsia="zxx" w:bidi="zxx"/>
        </w:rPr>
        <w:t xml:space="preserve"> zawiadomi Zamawiającego przed dniem wejścia w życie przepisów zmieniających. W przypadkach wątpliwości co do wysokości stawki VAT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  <w:lang w:eastAsia="zxx" w:bidi="zxx"/>
        </w:rPr>
        <w:t xml:space="preserve"> obowiązany jest przedstawić Zamawiającemu urzędową interpretację właściwych organów skarbowych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</w:t>
        <w:tab/>
        <w:t>Za wykonaną dostawę produktów Wykonawca otrzyma od Zamawiającego zapłatę odpowiadającą wysokości ilości dostarczonych produktów pomnożoną przez ich ceny jednostkowe, wynikające ze złożonej oferty Wykonawcy, z zastrzeżeniem §1 ust. 7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5.</w:t>
        <w:tab/>
        <w:t>Strony ustalają, iż dostawy odbywać się będą na podstawie dowodu WZ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6.</w:t>
        <w:tab/>
        <w:t>Strony ustalają, że zapłata za przedmiot umowy dokonywana będzie na podstawie prawidłowo wystawionej przez Wykonawcę faktury VAT przelewem na rachunek bankowy wskazany na fakturze oraz w terminie …………………………. dni licząc od daty wystawienia dokumentów rozliczeniowych, pod warunkiem dokonanego bez zastrzeżeń odbioru</w:t>
        <w:br/>
        <w:t>ilościowo – jakościowego dostarczonego towaru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</w:rPr>
        <w:t>6</w:t>
      </w:r>
      <w:r>
        <w:rPr>
          <w:color w:val="000000"/>
        </w:rPr>
        <w:t>.</w:t>
        <w:tab/>
      </w:r>
      <w:r>
        <w:rPr>
          <w:rFonts w:cs="Georgia" w:ascii="Georgia" w:hAnsi="Georgia"/>
          <w:color w:val="000000"/>
        </w:rPr>
        <w:t xml:space="preserve">W przypadku, gdy powstaną różnice czy to między ilością towaru odebranego, a towaru wskazanego w fakturze, czy to między ceną towaru w fakturze, a w formularzu cenowym lub inne okoliczności, </w:t>
      </w:r>
      <w:r>
        <w:rPr>
          <w:rFonts w:cs="Georgia" w:ascii="Georgia" w:hAnsi="Georgia"/>
          <w:b/>
          <w:i/>
          <w:color w:val="000000"/>
        </w:rPr>
        <w:t xml:space="preserve">Zamawiający </w:t>
      </w:r>
      <w:r>
        <w:rPr>
          <w:rFonts w:cs="Georgia" w:ascii="Georgia" w:hAnsi="Georgia"/>
          <w:color w:val="000000"/>
        </w:rPr>
        <w:t xml:space="preserve">może wstrzymać się z zapłatą należności do czasu wyjaśnienia różnic. </w:t>
      </w:r>
      <w:r>
        <w:rPr>
          <w:rFonts w:cs="Georgia" w:ascii="Georgia" w:hAnsi="Georgia"/>
          <w:b/>
          <w:i/>
          <w:color w:val="000000"/>
        </w:rPr>
        <w:t xml:space="preserve">Wykonawca </w:t>
      </w:r>
      <w:r>
        <w:rPr>
          <w:rFonts w:cs="Georgia" w:ascii="Georgia" w:hAnsi="Georgia"/>
          <w:color w:val="000000"/>
        </w:rPr>
        <w:t xml:space="preserve">obowiązany jest wówczas wystawić korektę faktury, a termin płatności biegnie od dnia doręczenia </w:t>
      </w:r>
      <w:r>
        <w:rPr>
          <w:rFonts w:cs="Georgia" w:ascii="Georgia" w:hAnsi="Georgia"/>
          <w:b/>
          <w:i/>
          <w:color w:val="000000"/>
        </w:rPr>
        <w:t>Zamawiającemu</w:t>
      </w:r>
      <w:r>
        <w:rPr>
          <w:rFonts w:cs="Georgia" w:ascii="Georgia" w:hAnsi="Georgia"/>
          <w:color w:val="000000"/>
        </w:rPr>
        <w:t xml:space="preserve"> faktury korygującej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5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dbiór i reklamacje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Zamawiający zobowiązany jest każdorazowo sprawdzić przyjmowany towar pod względem rodzaju, ilości i jakości asortymentu w porównaniu z dowodem dostawy i zamówieniem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 przypadku braków ilościowych w danym asortymencie, Zamawiający powiadomi o tym fakcie Wykonawcę telefonicznie. W takiej sytuacji Wykonawca niezwłocznie uzupełni dostawę nie później niż następnego dnia lub w dniu następnej dostawy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Braki ilościowe w danym asortymencie zostaną udokumentowane protokołem sporządzonym przez Zamawiającego, a Wykonawcą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Zamawiający zastrzega sobie prawo do odmowy przyjęcia produktów dostarczonych w 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Odmowa przyjęcia produktów dostarczonych w sposób niewłaściwy, w uszkodzonych opakowaniach lub których wygląd, zapach, konsystencja itp. budzą uzasadnione podejrzenia co do nieodpowiedniej ich jakości bądź przydatności do spożycia zostanie udokumentowana protokołem sporządzonym przez Zamawiającego a Wykonawcą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 sytuacji, o której mowa w ust. 4, Wykonawca zobowiązany jest do niezwłocznego dostarczenia produktów pełnowartościowych w miejsce uprzednio zakwestionowanych przez Zamawiającego – nie później niż następnego dnia lub w dniu następnej dostawy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6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Kary umowne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 odstąpienie od umowy z przyczyn niezależnych od Zamawiającego w wysokości 5% wynagrodzenia umownego określonego w ofercie cenowej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color w:val="000000"/>
        </w:rPr>
        <w:t>za przekroczenie terminów ustalonych dostaw (§ 3 ust. 8) oraz za każdy rozpoczęty dzień opóźnienia w dostarczeniu asortymentu wolnego od wad, po terminie określonym w</w:t>
        <w:br/>
        <w:t>(§ 5 ust. 6) w wysokości 0,1% wynagrodzenia umownego określonego w ofercie cenowej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za nie wypełnienie innych zobowiązań ustalonych w § 1 oraz § 3 w wysokości 5% wynagrodzenia umownego określonego w ofercie cenowej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rę umowną nakłada się poprzez wystawienie noty obciążeniowej z podaniem podstawy jej naliczenia i wysokości kary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ykonawca wyraża zgodę na potrącenia kar umownych z przysługującego mu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nagrodzenia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Zamawiającemu przysługuje możliwość dochodzenia na zasadach ogólnych odszkodowania uzupełniającego, jeżeli kara umowna nie pokryje szkody powstałej z niewykonania lub nienależytego wykonania przedmiotu umow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dstąpienie od umowy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Powyższa umowa została zawarta na czas określony, jednakże każda ze stron może ją rozwiązać za uprzednim dwutygodniowym wypowiedzeniem w przypadku rażącego naruszenia przez jedną ze stron istotnych postanowień umowy.</w:t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Ponadto Zamawiającemu przysługuje prawo do odstąpienia od umowy: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 przypadku trzykrotnego opóźnienia w dostarczeniu asortymentu wolnego od wad przekraczającego termin, o którym mowa w § 5 ust. 6, jeżeli Wykonawca wzywany był wcześniej przez Zamawiającego do spełnienia świadczenia zgodnego z umową;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 przypadku trzykrotnej uzasadnionej reklamacji asortymentu, o której mowa w § 5 ust 6;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 przypadku trzykrotnego opóźnienia lub nie dotrzymania  terminu dostaw artykułów spożywczych, o którym mowa § 3 ust.8;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 przypadku nienależytego wykonywania umowy przez Wykonawcę, poprzedzonego dwukrotnym, pisemnym wezwaniem do jej należytego wykonywania – w terminie 14 dni od dnia wystąpienia ww. okoliczności uzasadniających odstąpienie od umowy.</w:t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3.</w:t>
        <w:tab/>
        <w:t>Odstąpienie od umowy w przypadku określonym w ust. 2 pkt 1 – 3 przez Zamawiającego poprzedzone zostanie co najmniej dwukrotnym pisemnym upomnieniem Wykonawcy.</w:t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</w:t>
        <w:tab/>
        <w:t>W przypadku odstąpienia przez Zamawiającego od niniejszej umowy z przyczyn wskazanych w ust. 2 powyżej, nie będą przysługiwały Wykonawcy żadne inne roszczenia poza roszczeniem o zapłacenie za rzeczy już dostarczone Zamawiającem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</w:t>
      </w:r>
      <w:r>
        <w:rPr>
          <w:rFonts w:cs="Georgia" w:ascii="Georgia" w:hAnsi="Georgia"/>
          <w:b/>
          <w:i/>
          <w:color w:val="000000"/>
        </w:rPr>
        <w:t>.</w:t>
        <w:tab/>
      </w:r>
      <w:r>
        <w:rPr>
          <w:rFonts w:cs="Georgia" w:ascii="Georgia" w:hAnsi="Georgia"/>
          <w:i/>
          <w:color w:val="000000"/>
        </w:rPr>
        <w:t>Zamawiający</w:t>
      </w:r>
      <w:r>
        <w:rPr>
          <w:rFonts w:cs="Georgia" w:ascii="Georgia" w:hAnsi="Georgia"/>
          <w:color w:val="000000"/>
        </w:rPr>
        <w:t xml:space="preserve"> dopuszcza możliwość odstąpienia od umowy w trybie art. 145 ustawy Prawo zamówień publicznych i w tym przypadku nie mają zastosowania postanowienia o karze umownej, zatem W</w:t>
      </w:r>
      <w:r>
        <w:rPr>
          <w:rFonts w:cs="Georgia" w:ascii="Georgia" w:hAnsi="Georgia"/>
          <w:i/>
          <w:color w:val="000000"/>
        </w:rPr>
        <w:t>ykonawca</w:t>
      </w:r>
      <w:r>
        <w:rPr>
          <w:rFonts w:cs="Georgia" w:ascii="Georgia" w:hAnsi="Georgia"/>
          <w:color w:val="000000"/>
        </w:rPr>
        <w:t xml:space="preserve"> nie może żądać odszkodowania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miany lub uzupełnienia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1.</w:t>
        <w:tab/>
        <w:t>Zamawiający dopuszcza możliwość dokonywania zmian postanowień zawartej umowy w stosunku do treści oferty, na podstawie, której dokonano wyboru Wykonawcy i określa następujące warunki tych zmian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1)</w:t>
        <w:tab/>
        <w:t>nastąpi zmiana powszechnie obowiązujących przepisów prawa, mających wpływ na realizację przedmiotu zamówienia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2)</w:t>
        <w:tab/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3)</w:t>
        <w:tab/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4)</w:t>
        <w:tab/>
        <w:t>zmiana jest korzystna dla Zamawiającego, a nie była możliwa do przewidzenia w chwili zawarcia umowy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5)</w:t>
        <w:tab/>
        <w:t>zmiany nazwy, siedziby lub innych danych Wykonawcy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6)</w:t>
        <w:tab/>
        <w:t>strony ustalają, iż postanowienia niniejszej umowy mogą ulec zmianie w przypadku zmiany ilości żywionych, będącej podstawą oszacowania zakresu przedmiotowego całości zamówienia.</w:t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cs="Georgia" w:ascii="Georgia" w:hAnsi="Georgia"/>
        </w:rPr>
        <w:t>7)</w:t>
        <w:tab/>
        <w:t>zamawiający zastrzega sobie możliwość wprowadzenia zmian postanowień zawartej umowy w stosunku do treści oferty, na podstawie której dokonano wyboru Wykonawcy, w przypadku zmiany urzędowej stawki podatku VAT wyrobów będących przedmiotem niniejszej umowy: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 czasie trwania umowy Wykonawca zawiadomi Zamawiającego na piśmie z uzasadnieniem konieczności zmiany stawki podatku VAT;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zmiana stawek podatku VAT spowoduje zmianę kwot podatku VAT i ceny brutto wynikającej z umowy, cena netto pozostaje niezmienna;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powyższe nie dotyczy przypadków, gdy Wykonawca nieprawidłowo ustalił stawki podatku VAT w ofercie, w takim wypadku skutki nieprawidłowego wskazania stawki podatku obciążają wyłącznie Wykonawcę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8)</w:t>
        <w:tab/>
        <w:t>W uzasadnionych przypadkach dotyczących wstrzymania, zaprzestania produkcji, wycofania z rynku lub zmiany marki produktu, co zostanie uprawdopodobnione przez Wykonawcę, Wykonawca, po wcześniejszym uzyskaniu zgody Zamawiającego, może dostarczyć inny produkt spełniający wymagania oferty, jednakże nie gorszy od wcześniej oferowanego – przy czym cena nie może być wyższa niż w ofercie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2.</w:t>
        <w:tab/>
        <w:t>Zmiana umowy winna następować w formie pisemnej w postaci aneksu podpisanego przez obie strony.</w:t>
        <w:tab/>
        <w:tab/>
        <w:tab/>
        <w:tab/>
      </w:r>
      <w:r>
        <w:rPr>
          <w:rFonts w:cs="Georgia" w:ascii="Georgia" w:hAnsi="Georgia"/>
          <w:b/>
        </w:rPr>
        <w:t>§ 9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Postanowienia końcowe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W razie powstania sporu na tle wykonywanej umowy, Zamawiający zobowiązany jest przede wszystkim do wyczerpania drogi postępowania reklamacyjnego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Spory mogące wyniknąć przy wykonywaniu niniejszej umowy, strony zobowiązują się rozstrzygać polubownie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W razie braku możliwości polubownego załatwienia sporów, będą one rozstrzygane przez sąd właściwy dla siedziby Zamawiającego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</w:t>
        <w:tab/>
        <w:t>W sprawach nie uregulowanych niniejszą umową stosuje się przepisy kodeksu cywilnego oraz ustawy Prawo zamówień publicznych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</w:t>
        <w:tab/>
        <w:t>Umowę sporządzono w dwóch jednobrzmiących egzemplarzach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</w:t>
        <w:tab/>
        <w:t>Integralną częścią niniejszej umowy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a złożona przez Wykonawcę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Georg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Georgia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Georgia" w:hAnsi="Georgia" w:cs="Georgia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Georgia"/>
    </w:rPr>
  </w:style>
  <w:style w:type="character" w:styleId="WW8Num8z0">
    <w:name w:val="WW8Num8z0"/>
    <w:qFormat/>
    <w:rPr>
      <w:rFonts w:cs="Georgia"/>
    </w:rPr>
  </w:style>
  <w:style w:type="character" w:styleId="WW8Num9z0">
    <w:name w:val="WW8Num9z0"/>
    <w:qFormat/>
    <w:rPr>
      <w:rFonts w:cs="Georgia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cs="Georgi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Georgia" w:hAnsi="Georgia" w:cs="Georgi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Georgia" w:hAnsi="Georgia" w:cs="Georgi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rFonts w:ascii="Georgia" w:hAnsi="Georgia" w:cs="Georgi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eorgia" w:hAnsi="Georgia" w:cs="Georgia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eorgia" w:hAnsi="Georgia" w:cs="Georgi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Georgia" w:hAnsi="Georgia" w:cs="Georgia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eorgia" w:hAnsi="Georgia" w:cs="Georgi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Georgia" w:hAnsi="Georgia" w:cs="Georgi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Georgia" w:hAnsi="Georgia" w:cs="Georgi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Text2">
    <w:name w:val="text2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8:00Z</dcterms:created>
  <dc:creator>Dom</dc:creator>
  <dc:description/>
  <cp:keywords/>
  <dc:language>en-US</dc:language>
  <cp:lastModifiedBy>Wlasciciel</cp:lastModifiedBy>
  <cp:lastPrinted>2016-12-27T08:09:00Z</cp:lastPrinted>
  <dcterms:modified xsi:type="dcterms:W3CDTF">2018-03-06T09:05:00Z</dcterms:modified>
  <cp:revision>21</cp:revision>
  <dc:subject/>
  <dc:title>Załącznik nr 6 do SIWZ</dc:title>
</cp:coreProperties>
</file>