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7209-N-2019 z dnia 2019-11-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at Strzyżowski - Specjalny Ośrodek Szkolno - Wychowawczy: Sukcesywne dostawy artykułów spożywczych dla Powiat Strzyżowski - Specjalny Ośrodek Szkolno - Wychowawczy we Frysztaku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00000, ul. Przecławczyka  15 , 38-100  Strzyżów, woj. podkarpackie, państwo Polska, tel. 17 276 50 00, e-mail sosw.frysztak@gmail.com, faks 17 276 50 00. </w:t>
        <w:br/>
        <w:t xml:space="preserve">Adres strony internetowej (URL): www.sosw-frysztak.strzyzowski.pl </w:t>
        <w:br/>
        <w:t xml:space="preserve">Adres profilu nabywcy: </w:t>
        <w:br/>
        <w:t xml:space="preserve">Adres strony internetowej pod którym można uzyskać dostęp do narzędzi i urządzeń lub formatów plików, które nie są ogólnie dostępne www.sosw-frysztak.strzyzowski.p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osw-frysztak.strzyz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 formie papierowej </w:t>
        <w:br/>
        <w:t xml:space="preserve">Adres: </w:t>
        <w:br/>
        <w:t xml:space="preserve">Powiat Strzyżowski- Specjalny Ośrodek Szkolno- Wychowawczy we Frysztaku ul. Józefa Wybickiego 25, 38-130 Frysz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artykułów spożywczych dla Powiat Strzyżowski - Specjalny Ośrodek Szkolno - Wychowawczy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W.261.9.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9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artykułów spożywczych dla Powiat Strzyżowski - Specjalny Ośrodek Szkolno–Wychowawczy we Frysztaku z podziałem na pakiety: Część I – Produkty zwierzęce, mięso, produkty mięsne, wędliny Część II- Produkty mleczarskie Część III- Różne produkty spożywcze Część IV- Ryby przetworzone, konserwowane, filety rybne, ryby mrożone Część V- Pieczywo, świeże wyroby piekarskie Część VI- Wyroby ciastkarskie Część VII- Warzywa i owoce mrożone Część VIII- Jajka kurze Cześć IX- Owoce i warzywa.Dostawa artykułów spożywczych realizowana będzie sukcesywnie w ilościach i terminach zgodnie z zamówieniem składanym przez upoważnionego pracownika Zamawiającego. Zamówienia składane będą drogą telefoniczną, faksową lub elektroniczną.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15800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3117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155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21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1425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20-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dodatkow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dodatkowych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stawia dodatkowych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nformacji o działalności gospodarczej, jeżeli odrębne przepisy wymagają wpisu do rejestru ub ewidencji, w celu stwierdzenia braku podstaw wykluczenia na podstawie art.24 ust. 5 pkt 1 ustawy jako załącznik-dotyczy wykonawcy, którego oferta zostanie najwyżej oceniona/podmiotu trzeciego na zasoby którego powołuje się wykonawca przy wykazywaniu spełnienia warunków udziału w postępowaniu/podwykonawcy, który będzie brał udział w realizacji zamówienia Zgodnie z art.26 ust. 6 ustawy pzp. Wykonawca nie jest obowiązany do złożenia oświadczeń lub dokumentów potwierdzających okoliczności, o których mowa w art. 25 ust. 1 pkt 1i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 poz. 1114 oraz z 2016 r. poz 352). W związku z tym Zamawiający będzie wzywał wykonawcę do złożenia wymaganych dokumentów o ile nie będzie on dostępny w sposób wynikający z art. 26 ust. 6 ustawy pzp. Wykonawca mający siedzibę lub miejsce zamieszkania poza terytorium Rzeczypospolitej Polskiej zamiast dokumentu,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 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łączyć pełnomocnictwo (pełnomocnictwa) w formie oryginału lub kopii poświadczonej za zgodność z oryginałem przez Wykonawcę - jeśli oferta będzie podpisana przez pełnomocnika, przy czym dotyczy to również przypadków składania ofert przez podmioty występujące wspólnie, tj.:( konsorcjum, spółka cywilna) a) 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 b) wykonawców występujących wspólnie, czyli uczestników konsorcjum ( treść pełnomocnictwa powinna dokładnie określać mi.in: określenie postępowania, którego dotyczy, oznaczenie Wykonawców ubiegających się o udzielenie zamówienia, wskazanie Wykonawcy/Pełnomocnika i zakresu pełnomocnictwa (dokument winien być podpisany przez upoważnionych przedstawicieli poszczególnych Wykonawców). 2) Formularz cenowy (załącznik nr 1 do SIWZ). 3) Formularz ogólny oferty( załącznik nr 4 do SIWZ). Oświadczenie wykonawcy o przynależności albo braku przynależności do tej samej grupy kapitałowej, o którym mowa w art. 24 ust. 1 pkt 23 Ustawy Pzp ; w przypadku przynależności do tej samej grupy kapitałowej wykonawca może złożyć wraz z oświadczeniem dokumenty bądź informacje potwierdzające, że powiązania z innym wykonawcą nie prowadzą do zakłócenia konkurencji w postępowaniu - załącznik nr 3 Wykonawca obowiązany jest w terminie 3 dni od dnia zamieszczenia na stronie internetowej Zamawiającego informacji z otwarcia ofert, o których mowa w art. 86 ust. 5 ustawy pzp,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79" w:type="dxa"/>
        <w:jc w:val="left"/>
        <w:tblInd w:w="1"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Strony ustalają, że nie przewidują zmian postanowień umowy w stosunku do treści oferty, na podstawie której dokonano wyboru Wykonawcy z wyjątkiem zmian, których konieczność wprowadzenia wynika z okoliczności, których nie można było przewidzieć w chwili zawarcia umowy, a ponadto gdy: 1) Nastąpi zmiana powszechnie obowiązujących przepisów prawa, mających wpływ na realizację przedmiotu zamówienia. 2) Wynikną rozbieżności lub niejasności w umowie, których nie można usunąć w inny sposób, a zmiana umożliwi usunięcie rozbieżności i doprecyzowanie umowy w celu jednoznacznej interpretacji jej zapisów przez strony. 3) W przypadku pojawienia się sytuacji niemożliwych do przewidzenia w chwili wszczęcia postępowania Zamawiający zrezygnuje z realizacji wybranej części zamówienia. 4) Zmiana jest korzystna dla Zamawiającego, a nie była możliwa do przewidzenia w chwili zawarcia umowy. 5) Zmiany nazwy, siedziby, adresu lub innych danych Wykonawcy. 6) Strony ustalają, iż postanowienia niniejszej umowy mogą ulec zmianie w przypadku zmiany ilości żywionych, będącej podstawą oszacowania zakresu przedmiotowego całości zamówienia. 7) Zamawiający zastrzega sobie możliwość wprowadzenia zmian postanowień zawartej umowy w stosunku do treści oferty, na podstawie której dokonano wyboru Wykonawcy, w przypadku zmiany urzędowej stawki podatku VAT wyrobów będących przedmiotem niniejszej umowy: a) w czasie trwania umowy Wykonawca zawiadomi Zamawiającego na piśmie z uzasadnieniem konieczności zmiany stawki podatku VAT; b) zmiana stawek podatku VAT spowoduje zmianę kwot podatku VAT i ceny brutto wynikającej z umowy, cena netto pozostaje niezmienna; c) powyższe nie dotyczy przypadków, gdy Wykonawca nieprawidłowo ustalił stawki podatku VAT w ofercie, w takim wypadku skutki nieprawidłowego wskazania stawki podatku obciążają wyłącznie Wykonawcę. 8) W uzasadnionych przypadkach dotyczących wstrzymania, zaprzestania produkcji, wycofania z rynku lub zmiany marki produktu, co zostanie uprawdopodobnione przez Wykonawcę, Wykonawca, po wcześniejszym uzyskaniu zgody Zamawiającego, może dostarczyć inny produkt o takich samych lub lepszych parametrach w cenie oferowanej w postępowaniu przetargowym oferowanego– przy czym cena nie może być wyższa niż w ofercie. 2. Zmiana umowy winna następować w formie pisemnej w postaci aneksu podpisanego przez obie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2-04,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344" w:type="dxa"/>
        <w:jc w:val="left"/>
        <w:tblInd w:w="0" w:type="dxa"/>
        <w:tblLayout w:type="fixed"/>
        <w:tblCellMar>
          <w:top w:w="15" w:type="dxa"/>
          <w:left w:w="15" w:type="dxa"/>
          <w:bottom w:w="15" w:type="dxa"/>
          <w:right w:w="15" w:type="dxa"/>
        </w:tblCellMar>
      </w:tblPr>
      <w:tblGrid>
        <w:gridCol w:w="1042"/>
        <w:gridCol w:w="180"/>
        <w:gridCol w:w="834"/>
        <w:gridCol w:w="528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2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zwierzęce, mięso, produkty mięsne, wędlin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mięsa i wędlin odbywać się będzie od poniedziałku do piątku 4 razy w tygodniu lub w zależności od potrzeb Zamawiającego w godzinach 7.30 do 9.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1000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218" w:type="dxa"/>
        <w:jc w:val="left"/>
        <w:tblInd w:w="0" w:type="dxa"/>
        <w:tblLayout w:type="fixed"/>
        <w:tblCellMar>
          <w:top w:w="15" w:type="dxa"/>
          <w:left w:w="15" w:type="dxa"/>
          <w:bottom w:w="15" w:type="dxa"/>
          <w:right w:w="15" w:type="dxa"/>
        </w:tblCellMar>
      </w:tblPr>
      <w:tblGrid>
        <w:gridCol w:w="1042"/>
        <w:gridCol w:w="180"/>
        <w:gridCol w:w="834"/>
        <w:gridCol w:w="216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1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mleczarsk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zczegółowy opis przedmiotu zamówienia zawiera załącznik nr 1 do swiz. Dostawa odbywać się będzie codziennie od poniedziałku do piątku 5 razy w tygodniu lub w zależności od potrzeb Zamawiającego w godzinach 7.30 do 9.00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50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784" w:type="dxa"/>
        <w:jc w:val="left"/>
        <w:tblInd w:w="0" w:type="dxa"/>
        <w:tblLayout w:type="fixed"/>
        <w:tblCellMar>
          <w:top w:w="15" w:type="dxa"/>
          <w:left w:w="15" w:type="dxa"/>
          <w:bottom w:w="15" w:type="dxa"/>
          <w:right w:w="15" w:type="dxa"/>
        </w:tblCellMar>
      </w:tblPr>
      <w:tblGrid>
        <w:gridCol w:w="1042"/>
        <w:gridCol w:w="180"/>
        <w:gridCol w:w="834"/>
        <w:gridCol w:w="27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7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e produkty spożywcz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piątku 4 razy w tygodniu lub w zależności od potrzeb Zamawiającego w godzinach 7.30 do 12.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810" w:type="dxa"/>
        <w:jc w:val="left"/>
        <w:tblInd w:w="0" w:type="dxa"/>
        <w:tblLayout w:type="fixed"/>
        <w:tblCellMar>
          <w:top w:w="15" w:type="dxa"/>
          <w:left w:w="15" w:type="dxa"/>
          <w:bottom w:w="15" w:type="dxa"/>
          <w:right w:w="15" w:type="dxa"/>
        </w:tblCellMar>
      </w:tblPr>
      <w:tblGrid>
        <w:gridCol w:w="1042"/>
        <w:gridCol w:w="180"/>
        <w:gridCol w:w="834"/>
        <w:gridCol w:w="4754"/>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7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by przetworzone, konserwowane, filety ryb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piątku 2 razy w tygodniu lub w zależności od potrzeb Zamawiającego w godzinach 7.30 do 10.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200000-0,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677" w:type="dxa"/>
        <w:jc w:val="left"/>
        <w:tblInd w:w="0" w:type="dxa"/>
        <w:tblLayout w:type="fixed"/>
        <w:tblCellMar>
          <w:top w:w="15" w:type="dxa"/>
          <w:left w:w="15" w:type="dxa"/>
          <w:bottom w:w="15" w:type="dxa"/>
          <w:right w:w="15" w:type="dxa"/>
        </w:tblCellMar>
      </w:tblPr>
      <w:tblGrid>
        <w:gridCol w:w="1042"/>
        <w:gridCol w:w="180"/>
        <w:gridCol w:w="834"/>
        <w:gridCol w:w="362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ywo, świeże wyroby piekarsk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Szczegółowy opis przedmiotu zamówienia zawiera załącznik nr 1 do swiz. Dostawa odbywać się będzie od poniedziałku do soboty wg potrzeb Zamawiającego 6.00do 6.30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100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111" w:type="dxa"/>
        <w:jc w:val="left"/>
        <w:tblInd w:w="0" w:type="dxa"/>
        <w:tblLayout w:type="fixed"/>
        <w:tblCellMar>
          <w:top w:w="15" w:type="dxa"/>
          <w:left w:w="15" w:type="dxa"/>
          <w:bottom w:w="15" w:type="dxa"/>
          <w:right w:w="15" w:type="dxa"/>
        </w:tblCellMar>
      </w:tblPr>
      <w:tblGrid>
        <w:gridCol w:w="1042"/>
        <w:gridCol w:w="180"/>
        <w:gridCol w:w="834"/>
        <w:gridCol w:w="20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oby ciastkarsk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soboty wg potrzeb Zamawiającego 6.00do 6.3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12100-4,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764" w:type="dxa"/>
        <w:jc w:val="left"/>
        <w:tblInd w:w="0" w:type="dxa"/>
        <w:tblLayout w:type="fixed"/>
        <w:tblCellMar>
          <w:top w:w="15" w:type="dxa"/>
          <w:left w:w="15" w:type="dxa"/>
          <w:bottom w:w="15" w:type="dxa"/>
          <w:right w:w="15" w:type="dxa"/>
        </w:tblCellMar>
      </w:tblPr>
      <w:tblGrid>
        <w:gridCol w:w="1042"/>
        <w:gridCol w:w="180"/>
        <w:gridCol w:w="834"/>
        <w:gridCol w:w="27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7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zywa i owoce mrożo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opis przedmiotu zamówienia zawiera załącznik nr 1 do swiz. Dostawa odbywać się będzie od poniedziałku do piątku 2 razy w tygodniu lub w zależności od potrzeb Zamawiającego w godzinach 7.30 do 10.00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33117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044" w:type="dxa"/>
        <w:jc w:val="left"/>
        <w:tblInd w:w="0" w:type="dxa"/>
        <w:tblLayout w:type="fixed"/>
        <w:tblCellMar>
          <w:top w:w="15" w:type="dxa"/>
          <w:left w:w="15" w:type="dxa"/>
          <w:bottom w:w="15" w:type="dxa"/>
          <w:right w:w="15" w:type="dxa"/>
        </w:tblCellMar>
      </w:tblPr>
      <w:tblGrid>
        <w:gridCol w:w="1042"/>
        <w:gridCol w:w="180"/>
        <w:gridCol w:w="834"/>
        <w:gridCol w:w="198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9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jka kurze klasa M</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opis przedmiotu zamówienia zawiera załącznik nr 1 do swiz. Dostawa odbywać się będzie 1 raz w tygodniu wg potrzeb zamawiającego 7.30 do 12.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031425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864" w:type="dxa"/>
        <w:jc w:val="left"/>
        <w:tblInd w:w="0" w:type="dxa"/>
        <w:tblLayout w:type="fixed"/>
        <w:tblCellMar>
          <w:top w:w="15" w:type="dxa"/>
          <w:left w:w="15" w:type="dxa"/>
          <w:bottom w:w="15" w:type="dxa"/>
          <w:right w:w="15" w:type="dxa"/>
        </w:tblCellMar>
      </w:tblPr>
      <w:tblGrid>
        <w:gridCol w:w="1042"/>
        <w:gridCol w:w="180"/>
        <w:gridCol w:w="834"/>
        <w:gridCol w:w="18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8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oce i warzyw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wiz. Dostawa odbywać się będzie od poniedziałku do piątku 4 razy w tygodniu lub w zależności od potrzeb Zamawiającego w godzinach 7.30 do 9.oo</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00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20-01-01</w:t>
        <w:br/>
        <w:t>data zakończenia: 2020-06-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1"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769566426" r:id="rId2"/>
              </w:objec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9:00Z</dcterms:created>
  <dc:creator>Wlasciciel</dc:creator>
  <dc:description/>
  <cp:keywords/>
  <dc:language>en-US</dc:language>
  <cp:lastModifiedBy>Wlasciciel</cp:lastModifiedBy>
  <dcterms:modified xsi:type="dcterms:W3CDTF">2019-11-25T12:19:00Z</dcterms:modified>
  <cp:revision>2</cp:revision>
  <dc:subject/>
  <dc:title/>
</cp:coreProperties>
</file>