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OSW.261.9.2019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>( Oświadczenie składane w terminie 3 dni od upublicznienia ,, informacji z otwarcia ofert”- art.24 ust.11 ustawy Pzp)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artykułów spożywczych dla Powiat Strzyżowski - Specjalny Ośrodek Szkolno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 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                                                                              (data)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0:00Z</dcterms:created>
  <dc:creator>Wojtek</dc:creator>
  <dc:description/>
  <cp:keywords/>
  <dc:language>en-US</dc:language>
  <cp:lastModifiedBy>Wlasciciel</cp:lastModifiedBy>
  <cp:lastPrinted>2018-11-29T13:40:00Z</cp:lastPrinted>
  <dcterms:modified xsi:type="dcterms:W3CDTF">2019-11-25T12:34:00Z</dcterms:modified>
  <cp:revision>8</cp:revision>
  <dc:subject/>
  <dc:title/>
</cp:coreProperties>
</file>