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1094-N-2019 z dnia 2019-03-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Strzyżowski - Specjalny Ośrodek Szkolno - Wychowawczy: Sukcesywne dostawy owoców i warzyw dla Specjalnego Ośrodka Szkolno-Wychowawczego we Frysztak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00000, ul. Przecławczyka  15 , 38-100  Strzyżów, woj. podkarpackie, państwo Polska, tel. 17 276 50 00, e-mail sosw.frysztak@gmail.com, faks 17 276 50 00. </w:t>
        <w:br/>
        <w:t xml:space="preserve">Adres strony internetowej (URL): www.sosw-frysztak.strzyz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 formie papierowej </w:t>
        <w:br/>
        <w:t xml:space="preserve">Adres: </w:t>
        <w:br/>
        <w:t xml:space="preserve">Powiat Strzyżowski-Specjalny Ośrodek Szkolno-Wychowawczy we Frysztaku ul. Józefa Wybickiego 25, 38-130 Frysz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owoców i warzyw dla Specjalnego Ośrodka Szkolno-Wychowawczego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owoców i warzyw dla Powiat Strzyżowski - Specjalny Ośrodek Szkolno–Wychowawczy we Frysztaku.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od poniedziałku do piątku 4 razy w tygodniu lub w zależności od potrzeb Zamawiającego w godzinach od 7.30 do 9.o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0320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4-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lub ewidencji, w celu stwierdzenia braku podstaw wykluczenia na podstawie art. 24 ust.5 pkt. 1 ustawy jako załącznik- dotyczy wykonawcy, którego oferta zostanie najwyżej oceniona/podmiotu trzeciego, na zasoby którego powołuje się wykonawca przy wykazywaniu spełnienia warunków udziału w postępowaniu/podwykonawcy, który będzie brał udział w realizacji zamówienia. Zgodnie z art. 26 ust. 6 ustawy Pzp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 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Dokumenty sporządzone w języku obcym są składane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4) Oświadczenie o przynależności bądź braku przynależności do tej samej grupy kapitał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Wynikną rozbieżności lub niejasności w umowie, których nie można usunąć w inny sposób, a zmiana umożliwi usunięcie rozbieżności i doprecyzowanie umowy w celu jednoznacznej interpretacji jej zapisów przez strony. 3. W przypadku pojawienia się sytuacji niemożliwych do przewidzenia w chwili wszczęcia postępowania Zamawiający zrezygnuje z realizacji wybranej części zamówienia. 4. Zmiana jest korzystna dla Zamawiającego, a nie była możliwa do przewidzenia w chwili zawarcia umowy. 5. Zmiany nazwy, siedziby lub innych danych Wykonawcy. 6. Strony ustalają, iż postanowienia niniejszej umowy mogą ulec zmianie w przypadku zmiany ilości żywionych, będącej podstawą oszacowania zakresu przedmiotowego całości zamówienia. 7. Zamawiający zastrzega sobie możliwość wprowadzenia zmian postanowień zawartej umowy w stosunku do treści oferty, na podstawie, której dokonano wyboru Wykonawcy, w przypadku zmiany urzędowej stawki podatku VAT wyrobów będących przedmiotem niniejszej umowy. 1) W czasie trwania umowy Wykonawca zawiadomi Zamawiającego na piśmie z uzasadnieniem konieczności zmiany stawki podatku VAT. 2) Zmiana stawek podatku VAT spowoduje zmianę kwot podatku VAT i ceny brutto wynikającej z umowy, cena netto pozostaje niezmienna. 3) Powyższe nie dotyczy przypadków, gdy Wykonawca nieprawidłowo ustalił stawki podatku VAT w ofercie, w takim wypadku skutki nieprawidłowego wskazania stawki podatku obciążają wyłącznie Wykonawcę. 4) 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 8. Zmiana umowy winna następować w formie pisemnej w postaci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3-13,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48:00Z</dcterms:created>
  <dc:creator>Wlasciciel</dc:creator>
  <dc:description/>
  <dc:language>en-US</dc:language>
  <cp:lastModifiedBy>JS</cp:lastModifiedBy>
  <dcterms:modified xsi:type="dcterms:W3CDTF">2019-03-05T17:48:00Z</dcterms:modified>
  <cp:revision>2</cp:revision>
  <dc:subject/>
  <dc:title/>
</cp:coreProperties>
</file>