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5444-N-2019 z dnia 2019-09-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Strzyżowski - Specjalny Ośrodek Szkolno - Wychowawczy: Sukcesywne dostawy owoców i warzyw dla Powiat Strzyżowski - Specjalny Ośrodek Szkolno – Wychowawczy we Frysztak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00000, ul. Przecławczyka  15 , 38-100  Strzyżów, woj. podkarpackie, państwo Polska, tel. 17 276 50 00, e-mail sosw.frysztak@gmail.com, faks 17 276 50 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formie papierowej </w:t>
        <w:br/>
        <w:t xml:space="preserve">Adres: </w:t>
        <w:br/>
        <w:t xml:space="preserve">Powiat Strzyżowski- Specjalny Ośrodek Szkolno- Wychowawczy we Frysztaku ul. Józefa Wybickiego 25, 38-130 Frysz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Powiat Strzyżowski - Specjalny Ośrodek Szkolno – 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owoców i warzyw dla Powiat Strzyżowski- Specjalny Ośrodek Szkolno- Wychowawczy we Frysztaku. Dostawy będą realizowane sukcesywnie w ilościach i terminach zgodnie z zamówieniem składanym przez upoważnionego pracownika Zamawiającego. Zamówienia składane będą drogą telefoniczną, faksową lub elektroniczną.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0320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10-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10-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dodatkow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dodatkowych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dodatkowych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ub ewidencji, w celu stwierdzenia braku podstaw wykluczenia na podstawie art.24 ust. 5 pkt 1 ustawy jako załącznik-dotyczy wykonawcy, którego oferta zostanie najwyżej oceniona/podmiotu trzeciego na zasoby którego powołuje się wykonawca przy wykazywaniu spełnienia warunków udziału w postępowaniu/podwykonawcy, który będzie brał udział w realizacji zamówienia Zgodnie z art.26 ust. 6 ustawy pzp. Wykonawca nie jest obowiązany do złożenia oświadczeń lub dokumentów potwierdzających okoliczności, o których mowa w art. 25 ust. 1 pkt 1i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za zgodność z oryginałem przez Wykonawcę -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Oświadczenie wykonawcy o przynależności albo braku przynależności do tej samej grupy kapitałowej, o którym mowa w art. 24 ust. 1 pkt 23 Ustawy Pzp ; w przypadku przynależności do tej samej grupy kapitałowej wykonawca może złożyć wraz z oświadczeniem dokumenty bądź informacje potwierdzające, że powiązania z innym wykonawcą nie prowadzą do zakłócenia konkurencji w postępowaniu - załącznik nr 3 Wykonawca obowiązany jest w terminie 3 dni od dnia zamieszczenia na stronie internetowej Zamawiającego informacji z otwarcia ofert, o których mowa w art. 86 ust. 5 ustawy pzp,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1) W czasie trwania umowy Wykonawca zawiadomi Zamawiającego na piśmie z uzasadnieniem konieczności zmiany stawki podatku VAT. 2) Zmiana stawek podatku VAT spowoduje zmianę kwot podatku VAT i ceny brutto wynikającej z umowy, cena netto pozostaje niezmienna. 3) Powyższe nie dotyczy przypadków, gdy Wykonawca nieprawidłowo ustalił stawki podatku VAT w ofercie, w takim wypadku skutki nieprawidłowego wskazania stawki podatku obciążają wyłącznie Wykonawcę. 4) 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 8.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18,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343838796"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58:00Z</dcterms:created>
  <dc:creator>Wlasciciel</dc:creator>
  <dc:description/>
  <cp:keywords/>
  <dc:language>en-US</dc:language>
  <cp:lastModifiedBy>Wlasciciel</cp:lastModifiedBy>
  <dcterms:modified xsi:type="dcterms:W3CDTF">2019-09-10T10:58:00Z</dcterms:modified>
  <cp:revision>2</cp:revision>
  <dc:subject/>
  <dc:title/>
</cp:coreProperties>
</file>