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OSW.261.2.2016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Załącznik nr 2a</w:t>
      </w:r>
    </w:p>
    <w:p>
      <w:pPr>
        <w:pStyle w:val="Standard"/>
        <w:ind w:right="-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ot. postępowania o udzielenie zamówienia w trybie przetargu nieograniczoneg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Standard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Ustawy z 29 stycznia 2004 r. – Prawo zamówień publicznych (t.j.- Dz.U. z 2013 r., poz. 907, 984, 1047, 1473  ze zmianami), przystępując do w/w postępowania w sprawie udzielenia zamówienia publicznego na:</w:t>
      </w:r>
    </w:p>
    <w:p>
      <w:pPr>
        <w:pStyle w:val="Standard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a/my (imię i nazwisko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oświadczamy w imieniu (podać nazwę Wykonawcy)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że: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nie podlegamy wykluczeniu z postępowania o udzielenie zamówienia na podstawie art. 24 ust. 1 pkt 2 ustawy Prawo zamówień publicznych (t.j.- Dz.U. z 2013 r., poz. 907, 984, 1047, 1473 ze zmianami), który mówi, że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left="2484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Standard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data i podpis osób upoważnionych</w:t>
      </w:r>
    </w:p>
    <w:p>
      <w:pPr>
        <w:pStyle w:val="Standard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86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5:00Z</dcterms:created>
  <dc:creator>ZOZ Strzyżów</dc:creator>
  <dc:description/>
  <dc:language>en-US</dc:language>
  <cp:lastModifiedBy>JS</cp:lastModifiedBy>
  <cp:lastPrinted>2011-03-21T10:22:00Z</cp:lastPrinted>
  <dcterms:modified xsi:type="dcterms:W3CDTF">2016-06-01T19:22:00Z</dcterms:modified>
  <cp:revision>1</cp:revision>
  <dc:subject/>
  <dc:title>Załącznik nr 3</dc:title>
</cp:coreProperties>
</file>