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e nr 307735 - 2016 z dnia 2016-09-13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Frysztak: Sukcesywne dostawy owoców i warzyw dla Specjalnego Ośrodka Szkolno – Wychowawczego we Frysztaku </w:t>
        <w:br/>
        <w:t xml:space="preserve">OGŁOSZENIE O ZAMÓWIENIU - Dostawy </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SEKCJA I: ZAMAWIAJĄC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ostępowanie jest przeprowadzane wspólnie przez zamawiających</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nie</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nie</w:t>
      </w:r>
    </w:p>
    <w:p>
      <w:pPr>
        <w:pStyle w:val="Normal"/>
        <w:spacing w:lineRule="auto" w:line="240" w:before="0" w:after="24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Specjalny Ośrodek Szkolno-Wychowawczy, krajowy numer identyfikacyjny 105846700000, ul. ul. Józefa Wybickiego  25, 38130   Frysztak, woj. podkarpackie, państwo , tel. 172 777 206, e-mail majka.pakla@gmail.com, faks 172 777 206. </w:t>
        <w:br/>
        <w:t>Adres strony internetowej (URL): www.sosw-frysztak.strzyzowski.pl</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Administracja samorządow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www.sosw-frysztak.strzyzowski.pl</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pPr>
      <w:r>
        <w:rPr>
          <w:rFonts w:eastAsia="Times New Roman" w:cs="Times New Roman" w:ascii="Times New Roman" w:hAnsi="Times New Roman"/>
          <w:sz w:val="24"/>
          <w:szCs w:val="24"/>
          <w:lang w:eastAsia="pl-PL"/>
        </w:rPr>
        <w:t xml:space="preserve">tak </w:t>
        <w:br/>
        <w:t>www.sosw-frysztak.strzyzowski.pl</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Elektronicz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br/>
        <w:t xml:space="preserve">nie </w:t>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br/>
        <w:t xml:space="preserve">tak </w:t>
        <w:br/>
        <w:t xml:space="preserve">Inny sposób: </w:t>
        <w:br/>
        <w:t>piemnie zgodnie z wymaganiami siwz.</w:t>
        <w:br/>
        <w:t xml:space="preserve">Adres: </w:t>
        <w:br/>
        <w:t>Specjalny Ośrodek Szkolno - Wychowawczy ul. Józefa Wybickiego 25, 38-130 Frysztak-skretaria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Sukcesywne dostawy owoców i warzyw dla Specjalnego Ośrodka Szkolno – Wychowawczego we Frysztaku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OSW.261.5.2016</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dostawy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br/>
        <w:t xml:space="preserve">Zamówienie podzielone jest na częśc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Przedmiotem zamówienia są sukcesywne dostawy owoców i warzyw. Opis przedmiotu zamówienia stanowi załącznik nr 1 formularz cenowy.</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03200000-3</w:t>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rozpoczęcia: 01/10/2016</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9) Informacje dodatkowe: </w:t>
      </w:r>
      <w:r>
        <w:rPr>
          <w:rFonts w:eastAsia="Times New Roman" w:cs="Times New Roman" w:ascii="Times New Roman" w:hAnsi="Times New Roman"/>
          <w:sz w:val="24"/>
          <w:szCs w:val="24"/>
          <w:lang w:eastAsia="pl-PL"/>
        </w:rPr>
        <w:t>Realizacja zamówienia będzie następować od dnia zawarcia umowy Wykonawcą wyłonionym w wyniku postępowania o zamówienie publiczne przez okres 3 miesięcy od podpisania umowy. Dostawy będą realizowane sukcesywnie na podstawie bieżących zamówień.</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br/>
        <w:t>Określenie warunków: Zamawiający nie stawia szczególnych wymagań w zakresie spełnienia tego warunku. Wykonawca spełni ten warunek poprzez złożenie aktualnego na dzień składania ofert oświadczenia o spełnianiu warunków udziału w postępowaniu załącznik nr 2 do SIWZ</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Określenie warunków: Zamawiający nie stawia szczególnych wymagań w zakresie spełnienia tego warunku Wykonawca spełni ten warunek poprzez złożenie aktualnego na dzień składania ofert oświadczenia o spełnianiu warunków udziału w postępowaniu załącznik nr 2 do SIWZ</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Określenie warunków: Zamawiający nie stawia szczególnych wymagań w zakresie spełnienia tego warunku Wykonawca spełni ten warunek poprzez złożenie aktualnego na dzień składania ofert oświadczenia o spełnianiu warunków udziału w postępowaniu załącznik nr 2 do SIWZ</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w:t>
        <w:br/>
        <w:t xml:space="preserve">Zamawiający przewiduje następujące fakultatywne podstawy wykluczenia: </w:t>
        <w:br/>
        <w:t xml:space="preserve">(podstawa wykluczenia określona w art. 24 ust. 5 pkt 1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pPr>
      <w:r>
        <w:rPr>
          <w:rFonts w:eastAsia="Times New Roman" w:cs="Times New Roman" w:ascii="Times New Roman" w:hAnsi="Times New Roman"/>
          <w:sz w:val="24"/>
          <w:szCs w:val="24"/>
          <w:lang w:eastAsia="pl-PL"/>
        </w:rPr>
        <w:t xml:space="preserve">W prowadzonym postępowaniu nie mają zastosowania przepisy art. 24 aa ustawy Pzp.Do oferty należy dołączyć:1.aktualny odpis z właściwego rejestru lub z centralnej ewidencji informacji o działalności gospodarczej, jeżeli odrębne przepisy wymagają wpisu do rejestru lub ewidencji, w celu wykazania braku podstaw do wykluczenia w oparciu o art. 24 ust. 5 pkt 1 ustawy Pzp.2. Wykonawca mający siedzibę lub miejsce zamieszkania poza terytorium Rzeczypospolitej Polskiej zamiast dokumentu, o których mowa w rozdziale VIII ust. 2 lit. b) składa dokument lub dokumenty wystawione w kraju, w którym ma siedzibę lub miejsce zamieszkania, potwierdzające odpowiednio, że nie otwarto jego likwidacji ani nie ogłoszono upadłości, przy zachowaniu następujących wymagań: 1) dokument powinien być wystawiony nie wcześniej niż 6 miesięcy przed upływem terminu składania ofert; 2) jeżeli w kraju, w którym wykonawca ma siedzibę lub miejsce zamieszkania lub miejsce zamieszkania ma osoba, której dokument dotyczy, nie wydaje się takiego dokumentu, zastępuje się go dokumentem zawierającym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wykonawcy lub miejsce zamieszkania tej osoby, przy czym przepis ust. 2 pkt 1) stosuje się odpowiednio. W przypadku wątpliwości co do treści dokumentu złożonego przez wykonawcę mającego siedzibę lub miejsce zamieszkania poza terytorium Rzeczpospolitej Polskiej, zamawiający może zwrócić się do właściwych organów odpowiednio miejsca zamieszkania osoby lub kraju, w którym wykonawca ma siedzibę lub miejsce zamieszkania, z wnioskiem o udzielenie niezbędnych informacji dotyczących przedłożonego dokument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III.5.2) W ZAKRESIE KRYTERIÓW SELEKCJI:</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Formularz cenowy -załącznik nr 1 do siwz. 2.Formularz ogólny oferty- załącznik nr 5 do siwz.3.Pełnomocnictwo dla osoby nieupoważnionej do reprezentowania Wykonawcy w postępowaniu ( w formie oryginału lub kopii poświadczonej notarialnie lub pełnomocnictwa dla osoby uprawnionej do reprezentowania w trakcie postępowania w przypadku konsorcjum lub spółki cywilnej.4.Oświadczenie Wykonawcy o przynależności albo braku przynależności do tej samej grupy kapitałowej, o którym mowa w art. 24 ust1 pkt 23 ustawy Pzp.Wykonawca w terminie 3 dni od zamieszczenia przez Zamawiającego na stronie internetowej: www.sosw-frysztak.strzyzowski.pl informacji z otwarcia ofert, o której mowa w art. 86 ust.5 ustawy Pzp, samodzielnie bez odrębnego wezwania Zamawiającego przekazuje Zamawiającemu oświadczenie -załącznik nr 4 do siwz.</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czba wykonawców  </w:t>
        <w:br/>
        <w:t xml:space="preserve">Przewidywana minimalna liczba wykonawców </w:t>
        <w:br/>
        <w:t>Maksymalna liczba wykonawców  </w:t>
        <w:br/>
        <w:t xml:space="preserve">Kryteria selekcji wykonawc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t xml:space="preserve">nie </w:t>
        <w:br/>
        <w:t xml:space="preserve">Informacje dodatkowe: </w:t>
        <w:br/>
        <w:br/>
        <w:t xml:space="preserve">Zamówienie obejmuje ustanowienie dynamicznego systemu zakupów: </w:t>
        <w:br/>
        <w:t xml:space="preserve">nie </w:t>
        <w:br/>
        <w:t xml:space="preserve">Informacje dodatkowe: </w:t>
        <w:br/>
        <w:br/>
        <w:t xml:space="preserve">W ramach umowy ramowej/dynamicznego systemu zakupów dopuszcza się złożenie ofert w formie katalogów elektronicznych: </w:t>
        <w:br/>
        <w:t xml:space="preserve">nie </w:t>
        <w:br/>
        <w:t xml:space="preserve">Przewiduje się pobranie ze złożonych katalogów elektronicznych informacji potrzebnych do sporządzenia ofert w ramach umowy ramowej/dynamicznego systemu zakupów: </w:t>
        <w:b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br/>
        <w:t xml:space="preserve">ni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ukcja wieloetapowa </w:t>
      </w:r>
    </w:p>
    <w:tbl>
      <w:tblPr>
        <w:tblW w:w="2583" w:type="dxa"/>
        <w:jc w:val="left"/>
        <w:tblInd w:w="0"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tap nr</w:t>
            </w:r>
          </w:p>
        </w:tc>
        <w:tc>
          <w:tcPr>
            <w:tcW w:w="184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as trwania etapu</w:t>
            </w:r>
          </w:p>
        </w:tc>
      </w:tr>
      <w:tr>
        <w:trPr/>
        <w:tc>
          <w:tcPr>
            <w:tcW w:w="73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84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y wykonawcy, którzy nie złożyli nowych postąpień, zostaną zakwalifikowani do następnego etapu: nie </w:t>
        <w:br/>
        <w:t xml:space="preserve">Warunki zamknięcia auk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p>
    <w:tbl>
      <w:tblPr>
        <w:tblW w:w="1938" w:type="dxa"/>
        <w:jc w:val="left"/>
        <w:tblInd w:w="0" w:type="dxa"/>
        <w:tblLayout w:type="fixed"/>
        <w:tblCellMar>
          <w:top w:w="15" w:type="dxa"/>
          <w:left w:w="15" w:type="dxa"/>
          <w:bottom w:w="15" w:type="dxa"/>
          <w:right w:w="15" w:type="dxa"/>
        </w:tblCellMar>
      </w:tblPr>
      <w:tblGrid>
        <w:gridCol w:w="889"/>
        <w:gridCol w:w="1049"/>
      </w:tblGrid>
      <w:tr>
        <w:trPr/>
        <w:tc>
          <w:tcPr>
            <w:tcW w:w="889"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Kryteria</w:t>
            </w:r>
          </w:p>
        </w:tc>
        <w:tc>
          <w:tcPr>
            <w:tcW w:w="1049"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Znaczenie</w:t>
            </w:r>
          </w:p>
        </w:tc>
      </w:tr>
      <w:tr>
        <w:trPr/>
        <w:tc>
          <w:tcPr>
            <w:tcW w:w="889"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49"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nie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br/>
        <w:t xml:space="preserve">Minimalne wymagania, które muszą spełniać wszystkie oferty: </w:t>
        <w:br/>
        <w:br/>
        <w:t xml:space="preserve">Przewidziane jest zastrzeżenie prawa do udzielenia zamówienia na podstawie ofert wstępnych bez przeprowadzenia negocjacji nie </w:t>
        <w:br/>
        <w:t xml:space="preserve">Przewidziany jest podział negocjacji na etapy w celu ograniczenia liczby ofert: nie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nie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t xml:space="preserve">nie </w:t>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ytacja wieloetapowa </w:t>
      </w:r>
    </w:p>
    <w:tbl>
      <w:tblPr>
        <w:tblW w:w="2583" w:type="dxa"/>
        <w:jc w:val="left"/>
        <w:tblInd w:w="0"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tap nr</w:t>
            </w:r>
          </w:p>
        </w:tc>
        <w:tc>
          <w:tcPr>
            <w:tcW w:w="184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as trwania etapu</w:t>
            </w:r>
          </w:p>
        </w:tc>
      </w:tr>
      <w:tr>
        <w:trPr/>
        <w:tc>
          <w:tcPr>
            <w:tcW w:w="73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84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konawcy, którzy nie złożyli nowych postąpień, zostaną zakwalifikowani do następnego etapu: 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Zamawiający dopuszcza możliwość dokonywania zmian postanowień zawartej umowy w stosunku do treści oferty, na podstawie której dokonano wyboru Wykonawcy. Warunki zmian zostały opisane w załączniku r 6 - wzór umowy.</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1/09/2016, godzina: 11: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6) Informacje dodatkowe:</w:t>
      </w:r>
    </w:p>
    <w:p>
      <w:pPr>
        <w:pStyle w:val="Normal"/>
        <w:spacing w:before="0" w:after="1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7:44:00Z</dcterms:created>
  <dc:creator>Wlasciciel</dc:creator>
  <dc:description/>
  <cp:keywords/>
  <dc:language>en-US</dc:language>
  <cp:lastModifiedBy>Wlasciciel</cp:lastModifiedBy>
  <dcterms:modified xsi:type="dcterms:W3CDTF">2016-09-13T07:45:00Z</dcterms:modified>
  <cp:revision>1</cp:revision>
  <dc:subject/>
  <dc:title/>
</cp:coreProperties>
</file>