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sosw-frysztak.strzyzo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eastAsia="pl-PL"/>
        </w:rPr>
        <w:t xml:space="preserve">Ogłoszenie nr 359845 - 2016 z dnia 2016-12-06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zyżów: Sukcesywne dostawy artykułów spożywczych dla Powiat Strzyżowski - Specjalny Ośrodek Szkolno- Wychowawczy we Frysztaku</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wiat Strzyżowski - Specjalny Ośrodek Szkolno - Wychowawczy, krajowy numer identyfikacyjny 690581399, ul. Przecławczyka  15, 38-100  Strzyżów, woj. podkarpackie, państwo Polska, tel. 17 276 50 00, e-mail sosw.frysztak@gmail.com, faks 17 276 50 00. </w:t>
        <w:br/>
        <w:t>Adres strony internetowej (URL): sosw.frysztak@gmail.com</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sosw-frysztak.strzyzowski.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www.sosw-frysztak.strzyzowski.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pisemnie zgodnie z wymaganiami siwz.</w:t>
        <w:br/>
        <w:t xml:space="preserve">Adres: </w:t>
        <w:br/>
        <w:t>Specjalny Ośrodek Szkolno - Wychowawczy ul. Józefa Wybickiego 25, 38-130 Frysz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Sukcesywne dostawy artykułów spożywczych dla Powiat Strzyżowski - Specjalny Ośrodek Szkolno- Wychowawczy we Frysztaku</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OSW.261.9.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br/>
        <w:t>9</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sukcesywne dostawy artykułów spożywczych dla Powiat Strzyżowski - Specjalny Ośrodek Szkolno – Wychowawczy we Frysztaku z podziałem na pakiety: Część I – Produkty zwierzęce, mięso, produkty mięsne, wędliny Część II – Produkty mleczarskie Część III – Różne produkty spożywcze Część IV – Ryby przetworzone, konserwowane, filety rybne Część V – Pieczywo, świeże wyroby piekarskie Część VI – Wyroby ciastkarskie Część VII – Warzywa i owoce mrożone Część VIII – Jajka kurze Część IX – Owoce i warzywa Opis przedmiotu zamówienia zawiera załącznik nr 1 - formularz cenow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15000000-8</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15100000-9, 15500000-3, 15800000-6, 15200000-0, 15810000-9, 15812100-4, 15331170-9, 03142500-3, 15300000-1, 03200000-3</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 01/01/2017</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Realizacja zamówienia będzie następować od dnia zawarcia umowy z Wykonawcą wyłonionym w wyniku postępowania o zamówienie publiczne przez okres 6 miesięcy dla części 1-8 oraz przez okres 3 miesięcy dla części 9.Dostawy będą realizowane sukcesywnie na podstawie bieżących zamówie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stawia szczególnych wymagań w zakresie spełnienia tego warunku. Wykonawca spełni ten warunek poprzez złożenie aktualnego na dzień składania ofert oświadczenia o spełnianiu warunków udziału w postępowaniu zgodnie z art. 25a ust. 1 załącznik nr 2 do SIWZ.</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nie stawia szczególnych wymagań w zakresie spełnienia tego warunku. Wykonawca spełni ten warunek poprzez złożenie aktualnego na dzień składania ofert oświadczenia o spełnianiu warunków udziału w postępowaniu zgodnie z art. 25a ust. 1 załącznik nr 2 do SIWZ.</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Określenie warunków: Zamawiający nie stawia szczególnych wymagań w zakresie spełnienia tego warunku. Wykonawca spełni ten warunek poprzez złożenie aktualnego na dzień składania ofert oświadczenia o spełnianiu warunków udziału w postępowaniu zgodnie z art. 25a ust. 1 załącznik nr 2 do SIWZ.</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W prowadzonym postępowaniu nie mają zastosowania przepisy art. 24 aa ustawy Pzp.Do oferty należy dołączyć:1.aktualny odpis z właściwego rejestru lub z centralnej ewidencji informacji o działalności gospodarczej, jeżeli odrębne przepisy wymagają wpisu do rejestru lub ewidencji, w celu wykazania braku podstaw do wykluczenia w oparciu o art. 24 ust. 5 pkt 1 ustawy Pzp.2. Wykonawca mający siedzibę lub miejsce zamieszkania poza terytorium Rzeczypospolitej Polskiej zamiast dokumentu, o których mowa w rozdziale VIII ust. 2 lit. b) składa dokument lub dokumenty wystawione w kraju, w którym ma siedzibę lub miejsce zamieszkania, potwierdzające odpowiednio, że nie otwarto jego likwidacji ani nie ogłoszono upadłości, przy zachowaniu następujących wymagań: 1) dokument powinien być wystawiony nie wcześniej niż 6 miesięcy przed upływem terminu składania ofert; 2) j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2 pkt 1) stosuje się odpowiednio.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cenowy -załącznik nr 1 do siwz. 2.Formularz ogólny oferty- załącznik nr 5 do siwz.3.Pełnomocnictwo dla osoby nieupoważnionej do reprezentowania Wykonawcy w postępowaniu ( w formie oryginału lub kopii poświadczonej notarialnie lub pełnomocnictwa dla osoby uprawnionej do reprezentowania w trakcie postępowania w przypadku konsorcjum lub spółki cywilnej.4.Oświadczenie Wykonawcy o przynależności albo braku przynależności do tej samej grupy kapitałowej, o którym mowa w art. 24 ust1 pkt 23 ustawy Pzp.Wykonawca w terminie 3 dni od zamieszczenia przez Zamawiającego na stronie internetowej: www.sosw-frysztak.strzyzowski.pl informacji z otwarcia ofert, o której mowa w art. 86 ust.5 ustawy Pzp, samodzielnie bez odrębnego wezwania Zamawiającego przekazuje Zamawiającemu oświadczenie -załącznik nr 4 do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1938" w:type="dxa"/>
        <w:jc w:val="left"/>
        <w:tblInd w:w="-45" w:type="dxa"/>
        <w:tblLayout w:type="fixed"/>
        <w:tblCellMar>
          <w:top w:w="15" w:type="dxa"/>
          <w:left w:w="15" w:type="dxa"/>
          <w:bottom w:w="15" w:type="dxa"/>
          <w:right w:w="15" w:type="dxa"/>
        </w:tblCellMar>
      </w:tblPr>
      <w:tblGrid>
        <w:gridCol w:w="889"/>
        <w:gridCol w:w="1049"/>
      </w:tblGrid>
      <w:tr>
        <w:trPr/>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Zamawiający dopuszcza możliwość dokonywania zmian postanowień zawartej umowy w stosunku do treści oferty, na podstawie której dokonano wyboru Wykonawcy. Warunki zmian zostały opisane w załączniku r 6 - wzór umowy.</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3/12/2016,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frysztak.strzyzo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1:00Z</dcterms:created>
  <dc:creator>Wlasciciel</dc:creator>
  <dc:description/>
  <dc:language>en-US</dc:language>
  <cp:lastModifiedBy>JS</cp:lastModifiedBy>
  <dcterms:modified xsi:type="dcterms:W3CDTF">2016-12-06T20:01:00Z</dcterms:modified>
  <cp:revision>2</cp:revision>
  <dc:subject/>
  <dc:title/>
</cp:coreProperties>
</file>