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osw-frysztak.strzyzow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ysztak: Sukcesywne dostawy artykułów spożywczych dla Specjalnego Ośrodka Szkolno - Wychowawczego we Fryszta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39374 - 2015; data zamieszczenia: 14.09.2015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Sukcesywne dostawy artykułów spożywczych dla Specjalnego Ośrodka Szkolno - Wychowawczego we Frysztak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Część I - Produkty zwierzęce, mięso, produkty mięsne, wędliny Część II - Produkty mleczarskie Część III - Różne produkty spożywcze Część IV - Ryby przetworzone, konserwowane, filety rybne Część V - Pieczywo, świeże wyroby piekarskie Część VI - Wyroby ciastkarskie Część VII - Warzywa i owoce mrożone Część VIII - Jajka kurze Część IX - Owoce i warzy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15.10.00.00-9, 15.50.00.00-3, 15.80.00.00-6, 15.20.00.00-0, 15.81.00.00-9, 15.81.21.00-4, 15.33.11.70-9, 03.14.25.00-3, 15.30.00.00-1, 03.20.00.00-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liczba części: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1.10.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(załącznik nr 3 do SIWZ.) Ocena spełniania warunków udziału w postępowaniu nastąpi w formule spełnia/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(załącznik nr 3 do SIWZ.) Ocena spełniania warunków udziału w postępowaniu nastąpi w formule spełnia/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(załącznik nr 3 do SIWZ.) Ocena spełniania warunków udziału w postępowaniu nastąpi w formule spełnia/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(załącznik nr 3 do SIWZ.) Ocena spełniania warunków udziału w postępowaniu nastąpi w formule spełnia/ nie speł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enie o spełnianiu warunków udziału z art. 22 ust. 1 ustawy Pzp. ( załacznik nr 3 do siwz).2. formularz ogólny oferty 3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ustanawiają pełnomocnika do reprezentowania ich w postępowaniu albo do reprerezentowania ich w postępowaniu i zawarciu umowy. Stosowne pełnomocnictwo w oryginale lub kopii poświadczonej notarialnie należy dołączyć do oferty. 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 1.Oświadczenie o spełnianiu warunków udziału z art. 22 ust. 1 ustawy Pzp. 2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9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Termin płatności faktury VAT / rachunku - 1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dokonywania zmian postanowień zawartej umowy w stosunku do treści oferty, na podstawie której dokonano wyboru Wykonawcy i określa następujące warunki tych zmian: 1. Nastąpi zmiana powszechnie obowiązujących przepisów prawa, mających wpływ na realizację przedmiotu zamówienia. 2. Wynikną rozbieżności lub niejasności w umowie, których nie można usunąć w inny sposób, a zmiana umożliwi usunięcie rozbieżności i doprecyzowanie umowy w celu jednoznacznej interpretacji jej zapisów przez strony. 3. W przypadku pojawienia się sytuacji niemożliwych do przewidzenia w chwili wszczęcia postępowania Zamawiający zrezygnuje z realizacji wybranej części zamówienia. 4. Zmiana jest korzystna dla Zamawiającego, a nie była możliwa do przewidzenia w chwili zawarcia umowy. 5. Zmiany nazwy, siedziby lub innych danych Wykonawcy. 6. Strony ustalają, iż postanowienia niniejszej umowy mogą ulec zmianie w przypadku zmiany ilości żywionych, będącej podstawą oszacowania zakresu przedmiotowego całości zamówienia. 7. Zamawiający zastrzega sobie możliwość wprowadzenia zmian postanowień zawartej umowy w stosunku do treści oferty, na podstawie której dokonano wyboru Wykonawcy, w przypadku zmiany urzędowej stawki podatku VAT wyrobów będących przedmiotem niniejszej umowy. 1) W czasie trwania umowy Wykonawca zawiadomi Zamawiającego na piśmie z uzasadnieniem konieczności zmiany stawki podatku VAT. 2) Zmiana stawek podatku VAT spowoduje zmianę kwot podatku VAT i ceny brutto wynikającej z umowy, cena netto pozostaje niezmienna. 3) Powyższe nie dotyczy przypadków, gdy Wykonawca nieprawidłowo ustalił stawki podatku VAT w ofercie, w takim wypadku skutki nieprawidłowego wskazania stawki podatku obciążają wyłącznie Wykonawcę. 4) 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- przy czym jego cena nie może być wyższa niż w ofercie. 8. Zmiana umowy winna następować w formie pisemnej w postaci aneksu podpisanego przez obie str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 - Wychowawczy , ul. J.Wybickiego 25, 38-130 Fryszta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1.09.2015 godzina 11:00, miejsce: Specjalny Ośrodek Szkolno - Wychowawczy , ul. J. Wybickiego 25, 38-130 Frysztak.- sekretaria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Pakla</dc:creator>
  <dc:description/>
  <cp:keywords/>
  <dc:language>en-US</dc:language>
  <cp:lastModifiedBy>Pakla</cp:lastModifiedBy>
  <dcterms:modified xsi:type="dcterms:W3CDTF">2015-09-14T11:03:00Z</dcterms:modified>
  <cp:revision>4</cp:revision>
  <dc:subject/>
  <dc:title/>
</cp:coreProperties>
</file>